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域苍穹星辰之眼的觉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域苍穹：星辰之眼的觉醒</w:t>
      </w:r>
      <w:r>
        <w:rPr>
          <w:sz w:val="32"/>
          <w:szCs w:val="32"/>
        </w:rPr>
        <w:t>&lt;/p&gt;&lt;p&gt;&lt;img src="/static-img/p4vXUZGVOZyV1__2L7tZPnEFbK4Md-vFIeVO5m4rSW143gYeMlp6MDTF1D0wFd80.jpg"&gt;&lt;/p&gt;&lt;p&gt;</w:t>
      </w:r>
      <w:r>
        <w:rPr>
          <w:sz w:val="32"/>
          <w:szCs w:val="32"/>
        </w:rPr>
        <w:t>在遥远的未来，人类已经踏上了征服宇宙的道路。随着科技的飞速发展，我们不仅能够探索太空，还能够与其他星球上的文明建立联系。在这个过程中，一部名为《天域苍穹》的科幻小说成为了众多读者的热门选择。这部作品以其深邃的情感和宏大的宇宙观而闻名，而最新章节中的“星辰之眼”则是整个故事的一大转折点。</w:t>
      </w:r>
      <w:r>
        <w:rPr>
          <w:sz w:val="32"/>
          <w:szCs w:val="32"/>
        </w:rPr>
        <w:t>&lt;/p&gt;&lt;p&gt;</w:t>
      </w:r>
      <w:r>
        <w:rPr>
          <w:sz w:val="32"/>
          <w:szCs w:val="32"/>
        </w:rPr>
        <w:t>第一段：新篇章的开启</w:t>
      </w:r>
      <w:r>
        <w:rPr>
          <w:sz w:val="32"/>
          <w:szCs w:val="32"/>
        </w:rPr>
        <w:t>&lt;/p&gt;&lt;p&gt;&lt;img src="/static-img/qGLEftBMPZH0PMaAT_p65XEFbK4Md-vFIeVO5m4rSW0lg-89VWOpb7VALksLamBCtB0oWIF_S8uXmbwDfogDa2WGDtfS9WF6MBA4xgCblQYilp_wHDZrKgswQO7EuQQOSXxQNaLUW_pF_prGuPwhCE7tHhD_J3A5TxiorXLl4PJAZXZVzZC1oH30ATEVfDUC.jpg"&gt;&lt;/p&gt;&lt;p&gt;</w:t>
      </w:r>
      <w:r>
        <w:rPr>
          <w:sz w:val="32"/>
          <w:szCs w:val="32"/>
        </w:rPr>
        <w:t>《天域苍穹》讲述了一个名叫艾伦</w:t>
      </w:r>
      <w:r>
        <w:rPr>
          <w:sz w:val="32"/>
          <w:szCs w:val="32"/>
        </w:rPr>
        <w:t>·</w:t>
      </w:r>
      <w:r>
        <w:rPr>
          <w:sz w:val="32"/>
          <w:szCs w:val="32"/>
        </w:rPr>
        <w:t>斯塔克的人类少年，他意外地发现自己拥有通往其他星系的大门——一种超越现实物理规律的能力。艾伦被卷入了一场关于力量、责任和身份认同的问题中。他必须学会控制自己的能力，并决定如何使用它来帮助他人，同时也要面对那些渴望利用这种力量来统治宇宙的人。</w:t>
      </w:r>
      <w:r>
        <w:rPr>
          <w:sz w:val="32"/>
          <w:szCs w:val="32"/>
        </w:rPr>
        <w:t>&lt;/p&gt;&lt;p&gt;</w:t>
      </w:r>
      <w:r>
        <w:rPr>
          <w:sz w:val="32"/>
          <w:szCs w:val="32"/>
        </w:rPr>
        <w:t>第二段：神秘出现</w:t>
      </w:r>
      <w:r>
        <w:rPr>
          <w:sz w:val="32"/>
          <w:szCs w:val="32"/>
        </w:rPr>
        <w:t>&lt;/p&gt;&lt;p&gt;&lt;img src="/static-img/CGXNiOokx4A0Vh6f-XITrXEFbK4Md-vFIeVO5m4rSW0lg-89VWOpb7VALksLamBCtB0oWIF_S8uXmbwDfogDa2WGDtfS9WF6MBA4xgCblQYilp_wHDZrKgswQO7EuQQOSXxQNaLUW_pF_prGuPwhCE7tHhD_J3A5TxiorXLl4PJAZXZVzZC1oH30ATEVfDUC.jpg"&gt;&lt;/p&gt;&lt;p&gt;</w:t>
      </w:r>
      <w:r>
        <w:rPr>
          <w:sz w:val="32"/>
          <w:szCs w:val="32"/>
        </w:rPr>
        <w:t>在最新章节中，艾伦开始经历一系列奇异的事情。一道强烈光芒穿透了他的房子，这是一种从未见过的地平线光芒。他感到自己被召唤到了另一个世界，那里有着无尽广阔的地平线，以及闪烁着神秘光辉的恒星。这里似乎是一个古老文明遗留下来的世界，他们曾拥有比现在更高级别的心理技术，但最终消失于历史长河。</w:t>
      </w:r>
      <w:r>
        <w:rPr>
          <w:sz w:val="32"/>
          <w:szCs w:val="32"/>
        </w:rPr>
        <w:t>&lt;/p&gt;&lt;p&gt;</w:t>
      </w:r>
      <w:r>
        <w:rPr>
          <w:sz w:val="32"/>
          <w:szCs w:val="32"/>
        </w:rPr>
        <w:t>第三段：解锁奥秘</w:t>
      </w:r>
      <w:r>
        <w:rPr>
          <w:sz w:val="32"/>
          <w:szCs w:val="32"/>
        </w:rPr>
        <w:t>&lt;/p&gt;&lt;p&gt;&lt;img src="/static-img/UOP5fnvTbB7ea9Fv5Syt93EFbK4Md-vFIeVO5m4rSW0lg-89VWOpb7VALksLamBCtB0oWIF_S8uXmbwDfogDa2WGDtfS9WF6MBA4xgCblQYilp_wHDZrKgswQO7EuQQOSXxQNaLUW_pF_prGuPwhCE7tHhD_J3A5TxiorXLl4PJAZXZVzZC1oH30ATEVfDUC.jpg"&gt;&lt;/p&gt;&lt;p&gt;</w:t>
      </w:r>
      <w:r>
        <w:rPr>
          <w:sz w:val="32"/>
          <w:szCs w:val="32"/>
        </w:rPr>
        <w:t>当艾伦抵达这个神秘世界时，他意识到这可能是他寻找答案的地方。他开始探索这个世界，遇到了各种各样的生物和机器人，每个人物都持有他们独特的情感和目的。通过与他们交流，他逐渐揭开了这片土地背后的真相——这是一个由前进者们创造出来，用来保存他们知识和经验的一个庞大计划。</w:t>
      </w:r>
      <w:r>
        <w:rPr>
          <w:sz w:val="32"/>
          <w:szCs w:val="32"/>
        </w:rPr>
        <w:t>&lt;/p&gt;&lt;p&gt;</w:t>
      </w:r>
      <w:r>
        <w:rPr>
          <w:sz w:val="32"/>
          <w:szCs w:val="32"/>
        </w:rPr>
        <w:t>第四段：星辰之眼</w:t>
      </w:r>
      <w:r>
        <w:rPr>
          <w:sz w:val="32"/>
          <w:szCs w:val="32"/>
        </w:rPr>
        <w:t>&lt;/p&gt;&lt;p&gt;&lt;img src="/static-img/U5vJCaowSODJS4FcOcse_HEFbK4Md-vFIeVO5m4rSW0lg-89VWOpb7VALksLamBCtB0oWIF_S8uXmbwDfogDa2WGDtfS9WF6MBA4xgCblQYilp_wHDZrKgswQO7EuQQOSXxQNaLUW_pF_prGuPwhCE7tHhD_J3A5TxiorXLl4PJAZXZVzZC1oH30ATEVfDUC.jpg"&gt;&lt;/p&gt;&lt;p&gt;</w:t>
      </w:r>
      <w:r>
        <w:rPr>
          <w:sz w:val="32"/>
          <w:szCs w:val="32"/>
        </w:rPr>
        <w:t>经过一番艰难探险，艾伦终于找到了那个隐藏在深层内部的小房间。在那里，他发现了一种称作“心灵链接”的设备，它可以将所有信息直接传递给用户，无论是在何处。这就是所谓的“星辰之眼”，它不仅能连接不同的维度，而且还能让使用者理解整个宇宙运行的原理。</w:t>
      </w:r>
      <w:r>
        <w:rPr>
          <w:sz w:val="32"/>
          <w:szCs w:val="32"/>
        </w:rPr>
        <w:t>&lt;/p&gt;&lt;p&gt;</w:t>
      </w:r>
      <w:r>
        <w:rPr>
          <w:sz w:val="32"/>
          <w:szCs w:val="32"/>
        </w:rPr>
        <w:t>第五段：觉醒与挑战</w:t>
      </w:r>
      <w:r>
        <w:rPr>
          <w:sz w:val="32"/>
          <w:szCs w:val="32"/>
        </w:rPr>
        <w:t>&lt;/p&gt;&lt;p&gt;</w:t>
      </w:r>
      <w:r>
        <w:rPr>
          <w:sz w:val="32"/>
          <w:szCs w:val="32"/>
        </w:rPr>
        <w:t>获得“星辰之眼”的能力后，艾伦意识到自己不再是普通人。他承担起保护这一宝贵资源以及推动人类向更高级别文明发展进程的责任。但同时，也有一些势力试图夺取这种力量，为自己的利益服务。而这些挑战正是使得《天域苍穹》成为一部引人入胜的小说不可或缺的一部分，因为它们构成了主角成长过程中的关键考验。</w:t>
      </w:r>
      <w:r>
        <w:rPr>
          <w:sz w:val="32"/>
          <w:szCs w:val="32"/>
        </w:rPr>
        <w:t>&lt;/p&gt;&lt;p&gt;</w:t>
      </w:r>
      <w:r>
        <w:rPr>
          <w:sz w:val="32"/>
          <w:szCs w:val="32"/>
        </w:rPr>
        <w:t>总结：</w:t>
      </w:r>
      <w:r>
        <w:rPr>
          <w:sz w:val="32"/>
          <w:szCs w:val="32"/>
        </w:rPr>
        <w:t>&lt;/p&gt;&lt;p&gt;</w:t>
      </w:r>
      <w:r>
        <w:rPr>
          <w:sz w:val="32"/>
          <w:szCs w:val="32"/>
        </w:rPr>
        <w:t>《天域苍穹》最新章节带来了新的希望，也带来了新的危机。随着主角艾伦不断学习并掌握更多关于超自然力量的手法，他正在走向成为真正领导者的事业路上。但愿他能够有效地应对即将到来的困难，并且保持那颗纯洁的心，不受任何世俗欲望所侵蚀，只为实现真正意义上的自由与幸福。在这样的背景下，《天域苍穹》的每一次更新，都让我们对于未知领域充满期待，同时也提醒我们，对于无限可能性的追求必须伴随着极大的谨慎与智慧。</w:t>
      </w:r>
      <w:r>
        <w:rPr>
          <w:sz w:val="32"/>
          <w:szCs w:val="32"/>
        </w:rPr>
        <w:t>&lt;/p&gt;&lt;p&gt;&lt;a href = "/doc/873708-</w:t>
      </w:r>
      <w:r>
        <w:rPr>
          <w:sz w:val="32"/>
          <w:szCs w:val="32"/>
        </w:rPr>
        <w:t>天域苍穹星辰之眼的觉醒</w:t>
      </w:r>
      <w:r>
        <w:rPr>
          <w:sz w:val="32"/>
          <w:szCs w:val="32"/>
        </w:rPr>
        <w:t>.doc" rel="alternate" download="873708-</w:t>
      </w:r>
      <w:r>
        <w:rPr>
          <w:sz w:val="32"/>
          <w:szCs w:val="32"/>
        </w:rPr>
        <w:t>天域苍穹星辰之眼的觉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