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操控者无耻家庭凯伦和老爹的真实导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中，电视剧无疑是最受欢迎的娱乐形式之一。每个月都有新的系列推出，而其中一些成为了我们日常谈论的话题。如今，一个关于凯伦和她的老爹的小说已经引起了人们的广泛兴趣，这部作品被改编成了一个名为《无耻家庭》的电视剧。这部剧集讲述了一个家族内部权力斗争的故事，其中凯伦和她老爹之间的情感纠葛与权力的角逐占据了中心舞台。</w:t>
      </w:r>
      <w:r>
        <w:rPr>
          <w:sz w:val="32"/>
          <w:szCs w:val="32"/>
        </w:rPr>
        <w:t>&lt;/p&gt;&lt;p&gt;&lt;img src="/static-img/Fk0DvghcRvoIVjxnrwWoOCgHfL43Ntf32HkBC5oOg-WBl9ckVbO9oaGXVYNfc4KI.png"&gt;&lt;/p&gt;&lt;p&gt;</w:t>
      </w:r>
      <w:r>
        <w:rPr>
          <w:sz w:val="32"/>
          <w:szCs w:val="32"/>
        </w:rPr>
        <w:t>幕后操控者：无耻家庭凯伦和老爹的真实导演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探讨的是一位年轻女性凯伦如何从父亲手中夺回自己的人生，以及她是如何学会利用自己的智慧来战胜他人。在这个过程中，她不仅面对着父亲这一强大对手，还必须应对周围充满潜在威胁的人物。这些人物包括她的兄弟姐妹，他们各自拥有自己的秘密计划和欲望。</w:t>
      </w:r>
      <w:r>
        <w:rPr>
          <w:sz w:val="32"/>
          <w:szCs w:val="32"/>
        </w:rPr>
        <w:t>&lt;/p&gt;&lt;p&gt;&lt;img src="/static-img/Gxp3uaVJO9k4N8vxfm9OmigHfL43Ntf32HkBC5oOg-UxRWlWyURoKQffCmgGSXulFRjn7I8_z-2j_iieahMd0fxNRG0eGRQJ3cogIuNYxz6LsS8NIOk0FCfnRos1j0VH.png"&gt;&lt;/p&gt;&lt;p&gt;</w:t>
      </w:r>
      <w:r>
        <w:rPr>
          <w:sz w:val="32"/>
          <w:szCs w:val="32"/>
        </w:rPr>
        <w:t>然而，有一种声音声称，这一切背后的真实导演并不是我们所想象中的那样。在《无耻家庭》之前，一些观众可能认为这是纯粹的一种娱乐形式，但实际上，它反映了一种更深层次的社会现象。它揭示了当代社会中的腐败、贪婪以及权力斗争，让观众能够通过这种方式去理解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追求答案的人来说，我们要探索一下谁真正地控制着这场戏码。如果你曾经看过或听说过《无耻家庭》，那么你可能会有这样的疑问：“谁才是真正掌控局面的那个人？”</w:t>
      </w:r>
      <w:r>
        <w:rPr>
          <w:sz w:val="32"/>
          <w:szCs w:val="32"/>
        </w:rPr>
        <w:t>&lt;/p&gt;&lt;p&gt;&lt;img src="/static-img/i1hCtiLtWAziPzRbeTzROSgHfL43Ntf32HkBC5oOg-UxRWlWyURoKQffCmgGSXulFRjn7I8_z-2j_iieahMd0fxNRG0eGRQJ3cogIuNYxz6LsS8NIOk0FCfnRos1j0VH.png"&gt;&lt;/p&gt;&lt;p&gt;</w:t>
      </w:r>
      <w:r>
        <w:rPr>
          <w:sz w:val="32"/>
          <w:szCs w:val="32"/>
        </w:rPr>
        <w:t>情节构建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无论是在小说还是在电视剧版上，都有一位极其聪明且机智的女主角——凯伦。她是一个复杂而多面的角色，她既坚韧又脆弱，同时也非常善于操纵情绪，以达到自己的目的。而对于老爹，他则是一位具有远见卓识但同时也是冷酷果断的人物。他掌握着家族的大部分财富，并且用这种力量来维持他的统治地位。</w:t>
      </w:r>
      <w:r>
        <w:rPr>
          <w:sz w:val="32"/>
          <w:szCs w:val="32"/>
        </w:rPr>
        <w:t>&lt;/p&gt;&lt;p&gt;&lt;img src="/static-img/JON4MikcJ8cKo5HFpMNxXSgHfL43Ntf32HkBC5oOg-UxRWlWyURoKQffCmgGSXulFRjn7I8_z-2j_iieahMd0fxNRG0eGRQJ3cogIuNYxz6LsS8NIOk0FCfnRos1j0VH.png"&gt;&lt;/p&gt;&lt;p&gt;</w:t>
      </w:r>
      <w:r>
        <w:rPr>
          <w:sz w:val="32"/>
          <w:szCs w:val="32"/>
        </w:rPr>
        <w:t>不过，在这个故事里，尽管似乎只有两个人主要参与游戏，但实际上还有其他许多重要人物。他们各自扮演不同的角色，为整个叙事增添了丰富性。不过，在所有这些精彩的情节之后，最终关注点依然集中在那个问题上：真正掌控局面的那个人究竟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之人</w:t>
      </w:r>
      <w:r>
        <w:rPr>
          <w:sz w:val="32"/>
          <w:szCs w:val="32"/>
        </w:rPr>
        <w:t>&lt;/p&gt;&lt;p&gt;&lt;img src="/static-img/E0K0AKCNvR208Wzs7IaWESgHfL43Ntf32HkBC5oOg-UxRWlWyURoKQffCmgGSXulFRjn7I8_z-2j_iieahMd0fxNRG0eGRQJ3cogIuNYxz6LsS8NIOk0FCfnRos1j0VH.png"&gt;&lt;/p&gt;&lt;p&gt;</w:t>
      </w:r>
      <w:r>
        <w:rPr>
          <w:sz w:val="32"/>
          <w:szCs w:val="32"/>
        </w:rPr>
        <w:t>正如我们所知，不同版本的小说与电影往往会有不同的导演。但对于某些特别著名或影响深远的事迹，其背后的驱动者通常不会像普通电影一样公开透露。当涉及到更大的政治或者商业利益时，那些幕后之人的身份就会变得更加神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官方确认，但根据一些流言传闻，有人猜测这部电视剧背后的真实“导演”其实是一位经验丰富且擅长策略运筹的制作人。这位制作人不仅了解市场趋势，还熟悉各种社交网络平台上的互动模式，从而使得该剧成为网友热议话题，每一集播出都能吸引大量观众关注并分享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缺乏确凿证据，我们无法确定这一假设是否准确。但如果真的如此，那么这将意味着隐藏在阴影里的一个人正在塑造公众意见，并利用媒体以达到特定的目标或宣传某种信息。这是一个让人思考的问题，因为它提出了关于媒介控制、信息传播以及公民意识的一个全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无耻家庭》不仅是一个关于家族内斗争与关系复杂性的故事，也反映了一种更广泛的心理学现象，即人们如何通过心理策略来建立优势并维护自身的地位。而对于那些追寻答案的人来说，最迷人的未知之谜莫过于探寻“幕后之人的”身份，以及他们如何使用媒体工具来塑造公共舆论。在这样充满悬念的地方，只要愿意挖掘，就可以找到更多隐藏在表面下的线索，从而揭开这个谜团。此外，无论结果是什么，都值得赞赏的是，该系列提供给我们的思考空间，它激发了我们对媒体作用、道德决策以及人类行为本质的一连串问题。</w:t>
      </w:r>
      <w:r>
        <w:rPr>
          <w:sz w:val="32"/>
          <w:szCs w:val="32"/>
        </w:rPr>
        <w:t>&lt;/p&gt;&lt;p&gt;&lt;a href = "/doc/873662-</w:t>
      </w:r>
      <w:r>
        <w:rPr>
          <w:sz w:val="32"/>
          <w:szCs w:val="32"/>
        </w:rPr>
        <w:t>幕后操控者无耻家庭凯伦和老爹的真实导演故事</w:t>
      </w:r>
      <w:r>
        <w:rPr>
          <w:sz w:val="32"/>
          <w:szCs w:val="32"/>
        </w:rPr>
        <w:t>.doc" rel="alternate" download="873662-</w:t>
      </w:r>
      <w:r>
        <w:rPr>
          <w:sz w:val="32"/>
          <w:szCs w:val="32"/>
        </w:rPr>
        <w:t>幕后操控者无耻家庭凯伦和老爹的真实导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