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松办公我在开会他在下单的高效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职场中，效率和高效是每个人追求的目标。有时候，一个小小的变化就能带来巨大的效益。在这个故事里，我们将探讨一个简单却实用的办公方法——“我在开会他在下单”，以及它所蕴含的一系列好处。</w:t>
      </w:r>
      <w:r>
        <w:rPr>
          <w:sz w:val="32"/>
          <w:szCs w:val="32"/>
        </w:rPr>
        <w:t>&lt;/p&gt;&lt;p&gt;&lt;img src="/static-img/AiK5ZWBB0835xmZSzsFovouF8B9c3bSgPefs1lbN_H8.jpg"&gt;&lt;/p&gt;&lt;p&gt;</w:t>
      </w:r>
      <w:r>
        <w:rPr>
          <w:sz w:val="32"/>
          <w:szCs w:val="32"/>
        </w:rPr>
        <w:t>开启高效之旅</w:t>
      </w:r>
      <w:r>
        <w:rPr>
          <w:sz w:val="32"/>
          <w:szCs w:val="32"/>
        </w:rPr>
        <w:t>&lt;/p&gt;&lt;p&gt;</w:t>
      </w:r>
      <w:r>
        <w:rPr>
          <w:sz w:val="32"/>
          <w:szCs w:val="32"/>
        </w:rPr>
        <w:t>首先，我们要理解“我在开会他在下单”这句话背后的含义。这里，“我”代表的是决策者或项目负责人，而“他”则指的是执行者或者助理。这句话传达了一个信息：当你专注于更重要、更需要你的工作时，你可以依赖别人处理其他琐碎但又重要的事情。</w:t>
      </w:r>
      <w:r>
        <w:rPr>
          <w:sz w:val="32"/>
          <w:szCs w:val="32"/>
        </w:rPr>
        <w:t>&lt;/p&gt;&lt;p&gt;&lt;img src="/static-img/pskTy_hRk2GoNyXauR2deoUOXDVr7TKOg_WLTB1CjR67ua7YKt36zLQuuu3u0hGUaBBodXWggrJ6JsmETq0LwzNcqwssXNmWzagmE00j2lHoYqMIr2wRMrY4NiA-zRjZDitFrDLP624jKEjitFb6OZ_Bd0p6dUurejh3YwbIFDfrG8En9d3ZBD7iWUmtktMV.jpg"&gt;&lt;/p&gt;&lt;p&gt;</w:t>
      </w:r>
      <w:r>
        <w:rPr>
          <w:sz w:val="32"/>
          <w:szCs w:val="32"/>
        </w:rPr>
        <w:t>让技术成为助力</w:t>
      </w:r>
      <w:r>
        <w:rPr>
          <w:sz w:val="32"/>
          <w:szCs w:val="32"/>
        </w:rPr>
        <w:t>&lt;/p&gt;&lt;p&gt;</w:t>
      </w:r>
      <w:r>
        <w:rPr>
          <w:sz w:val="32"/>
          <w:szCs w:val="32"/>
        </w:rPr>
        <w:t>随着科技的发展，我们有了更多工具来帮助我们实现这一点。比如说，通过智能手机应用程序，可以轻松地让同事知道你的会议议程，并委托他们完成一些具体任务。而且，这些应用程序通常还允许你即时跟踪进度，从而确保一切按计划进行。</w:t>
      </w:r>
      <w:r>
        <w:rPr>
          <w:sz w:val="32"/>
          <w:szCs w:val="32"/>
        </w:rPr>
        <w:t>&lt;/p&gt;&lt;p&gt;&lt;img src="/static-img/jSBqyXvdpQ-CF0_7dAgKuoUOXDVr7TKOg_WLTB1CjR67ua7YKt36zLQuuu3u0hGUaBBodXWggrJ6JsmETq0LwzNcqwssXNmWzagmE00j2lHoYqMIr2wRMrY4NiA-zRjZDitFrDLP624jKEjitFb6OZ_Bd0p6dUurejh3YwbIFDfrG8En9d3ZBD7iWUmtktMV.jpg"&gt;&lt;/p&gt;&lt;p&gt;</w:t>
      </w:r>
      <w:r>
        <w:rPr>
          <w:sz w:val="32"/>
          <w:szCs w:val="32"/>
        </w:rPr>
        <w:t>组织与协作</w:t>
      </w:r>
      <w:r>
        <w:rPr>
          <w:sz w:val="32"/>
          <w:szCs w:val="32"/>
        </w:rPr>
        <w:t>&lt;/p&gt;&lt;p&gt;</w:t>
      </w:r>
      <w:r>
        <w:rPr>
          <w:sz w:val="32"/>
          <w:szCs w:val="32"/>
        </w:rPr>
        <w:t>良好的组织能力和有效的协作是提高工作效率的关键。在团队中，每个人都应该清楚自己的角色，以及如何有效地与其他成员合作。这不仅仅包括分配任务，还包括沟通方式和结果反馈机制。当一个人能够专注于其核心职责时，他就能做得更好，更快。</w:t>
      </w:r>
      <w:r>
        <w:rPr>
          <w:sz w:val="32"/>
          <w:szCs w:val="32"/>
        </w:rPr>
        <w:t>&lt;/p&gt;&lt;p&gt;&lt;img src="/static-img/qZWOxzeiEMzKJ9vAQXIMw4UOXDVr7TKOg_WLTB1CjR67ua7YKt36zLQuuu3u0hGUaBBodXWggrJ6JsmETq0LwzNcqwssXNmWzagmE00j2lHoYqMIr2wRMrY4NiA-zRjZDitFrDLP624jKEjitFb6OZ_Bd0p6dUurejh3YwbIFDfrG8En9d3ZBD7iWUmtktMV.jpg"&gt;&lt;/p&gt;&lt;p&gt;</w:t>
      </w:r>
      <w:r>
        <w:rPr>
          <w:sz w:val="32"/>
          <w:szCs w:val="32"/>
        </w:rPr>
        <w:t>时间管理战略</w:t>
      </w:r>
      <w:r>
        <w:rPr>
          <w:sz w:val="32"/>
          <w:szCs w:val="32"/>
        </w:rPr>
        <w:t>&lt;/p&gt;&lt;p&gt;</w:t>
      </w:r>
      <w:r>
        <w:rPr>
          <w:sz w:val="32"/>
          <w:szCs w:val="32"/>
        </w:rPr>
        <w:t>时间管理对于保持高效至关重要。如果没有合理安排时间，你很容易被繁杂的小事情所困扰。利用“我在开会他在下单”的方法，可以节省大量宝贵时间，让你集中精力解决那些真正需要你的问题。</w:t>
      </w:r>
      <w:r>
        <w:rPr>
          <w:sz w:val="32"/>
          <w:szCs w:val="32"/>
        </w:rPr>
        <w:t>&lt;/p&gt;&lt;p&gt;&lt;img src="/static-img/4KIgeqPaR2x58v6DrJB76oUOXDVr7TKOg_WLTB1CjR67ua7YKt36zLQuuu3u0hGUaBBodXWggrJ6JsmETq0LwzNcqwssXNmWzagmE00j2lHoYqMIr2wRMrY4NiA-zRjZDitFrDLP624jKEjitFb6OZ_Bd0p6dUurejh3YwbIFDfrG8En9d3ZBD7iWUmtktMV.jpg"&gt;&lt;/p&gt;&lt;p&gt;</w:t>
      </w:r>
      <w:r>
        <w:rPr>
          <w:sz w:val="32"/>
          <w:szCs w:val="32"/>
        </w:rPr>
        <w:t>例子分析：视频中的情景解析</w:t>
      </w:r>
      <w:r>
        <w:rPr>
          <w:sz w:val="32"/>
          <w:szCs w:val="32"/>
        </w:rPr>
        <w:t>&lt;/p&gt;&lt;p&gt;</w:t>
      </w:r>
      <w:r>
        <w:rPr>
          <w:sz w:val="32"/>
          <w:szCs w:val="32"/>
        </w:rPr>
        <w:t>想象一下，如果你正在筹备一次大型会议，而你的助手正准备所有必需品。你坐在会议室内，为即将到来的演讲做最后检查，而你的助手则忙碌于确认音响设备是否正常工作，同时也确保了所有相关文件都已经准备妥当。当会议开始后，你只需关注发言内容，即使出现任何意外情况，也有人迅速介入解决。此刻，你感到非常舒爽，因为你知道一切都井然有序运行，而且自己并未承担过多无谓的劳动负担。</w:t>
      </w:r>
      <w:r>
        <w:rPr>
          <w:sz w:val="32"/>
          <w:szCs w:val="32"/>
        </w:rPr>
        <w:t>&lt;/p&gt;&lt;p&gt;</w:t>
      </w:r>
      <w:r>
        <w:rPr>
          <w:sz w:val="32"/>
          <w:szCs w:val="32"/>
        </w:rPr>
        <w:t>结论</w:t>
      </w:r>
      <w:r>
        <w:rPr>
          <w:sz w:val="32"/>
          <w:szCs w:val="32"/>
        </w:rPr>
        <w:t>&lt;/p&gt;&lt;p&gt;&amp;#34;</w:t>
      </w:r>
      <w:r>
        <w:rPr>
          <w:sz w:val="32"/>
          <w:szCs w:val="32"/>
        </w:rPr>
        <w:t>我在开会他在下添</w:t>
      </w:r>
      <w:r>
        <w:rPr>
          <w:sz w:val="32"/>
          <w:szCs w:val="32"/>
        </w:rPr>
        <w:t>&amp;#34;</w:t>
      </w:r>
      <w:r>
        <w:rPr>
          <w:sz w:val="32"/>
          <w:szCs w:val="32"/>
        </w:rPr>
        <w:t>是一种优化办公流程、提升团队合作水平、增强个人的专业表现的手段，它鼓励人们认识到资源共享与分工协作对提高整体工作质量和生产力的重要性。在这个不断变化、竞争激烈的世界中，只有那些愿意适应新思维、新模式的人才能取得成功。</w:t>
      </w:r>
      <w:r>
        <w:rPr>
          <w:sz w:val="32"/>
          <w:szCs w:val="32"/>
        </w:rPr>
        <w:t>&lt;/p&gt;&lt;p&gt;&lt;a href = "/doc/873140-</w:t>
      </w:r>
      <w:r>
        <w:rPr>
          <w:sz w:val="32"/>
          <w:szCs w:val="32"/>
        </w:rPr>
        <w:t>轻松办公我在开会他在下单的高效生活</w:t>
      </w:r>
      <w:r>
        <w:rPr>
          <w:sz w:val="32"/>
          <w:szCs w:val="32"/>
        </w:rPr>
        <w:t>.doc" rel="alternate" download="873140-</w:t>
      </w:r>
      <w:r>
        <w:rPr>
          <w:sz w:val="32"/>
          <w:szCs w:val="32"/>
        </w:rPr>
        <w:t>轻松办公我在开会他在下单的高效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