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操控者我演过的角色都是隐藏大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人们总是追求那些显眼、耀眼的存在，但我却选择了另一种方式——隐藏。我的角色中没有任何人知道他们背后的真正力量和影响力，他们只是普通看似无足轻重的人物，却在幕后操控着一切。</w:t>
      </w:r>
      <w:r>
        <w:rPr>
          <w:sz w:val="32"/>
          <w:szCs w:val="32"/>
        </w:rPr>
        <w:t>&lt;/p&gt;&lt;p&gt;&lt;img src="/static-img/B6kbGprG0q9bvIcMU_9oCGvah6qI_2x5K3zYKmKA0M0WlOLqOglypjrhL4K13zZI.jpg"&gt;&lt;/p&gt;&lt;p&gt;</w:t>
      </w:r>
      <w:r>
        <w:rPr>
          <w:sz w:val="32"/>
          <w:szCs w:val="32"/>
        </w:rPr>
        <w:t>幕后的策士</w:t>
      </w:r>
      <w:r>
        <w:rPr>
          <w:sz w:val="32"/>
          <w:szCs w:val="32"/>
        </w:rPr>
        <w:t>&lt;/p&gt;&lt;p&gt;</w:t>
      </w:r>
      <w:r>
        <w:rPr>
          <w:sz w:val="32"/>
          <w:szCs w:val="32"/>
        </w:rPr>
        <w:t>我演过的每一个角色都有着相同的一面，那就是他们都是隐藏的大佬。在现实生活中，我是一个策略家，无论是在工作还是个人生活中，我总是寻找最隐蔽且有效的方法来达到目标。我从不急于一时，也从不急功近利，而是沉淀、积累，然后在最佳时机出击，这样的风格让我成为了一个不可多得的人才。</w:t>
      </w:r>
      <w:r>
        <w:rPr>
          <w:sz w:val="32"/>
          <w:szCs w:val="32"/>
        </w:rPr>
        <w:t>&lt;/p&gt;&lt;p&gt;&lt;img src="/static-img/dx0AbeRrgLGt2iiv3qKo2Wvah6qI_2x5K3zYKmKA0M1JpixsIsUsCGNbEPSUQs4cVniII7QBynL_K7sausov94bXMug18yyQYccE52uJynzqsUmqgmHE47C4LyUbULZ9CH05bCIYMcepImV9SORPcpgvA64k2X4TykDn9FbiqWShRzY0X531ZYvunxN6-f9MIUwIHb_6mbD4YBX1ouhmmg.jpg"&gt;&lt;/p&gt;&lt;p&gt;</w:t>
      </w:r>
      <w:r>
        <w:rPr>
          <w:sz w:val="32"/>
          <w:szCs w:val="32"/>
        </w:rPr>
        <w:t>影子中的英雄</w:t>
      </w:r>
      <w:r>
        <w:rPr>
          <w:sz w:val="32"/>
          <w:szCs w:val="32"/>
        </w:rPr>
        <w:t>&lt;/p&gt;&lt;p&gt;</w:t>
      </w:r>
      <w:r>
        <w:rPr>
          <w:sz w:val="32"/>
          <w:szCs w:val="32"/>
        </w:rPr>
        <w:t>我的角色中有些人可能看起来平凡，但实际上他们拥有改变命运的能力。比如说，在一次重要会议上，我扮演的是一个默默支持团队的小组成员。但当关键时刻到来，我利用自己的专业知识和独到的见解为团队提供了决定性的建议，最终我们成功达成了协议。这场景再次证明了即使是在最微小的地方，也能发挥巨大的作用，只要你愿意去做。</w:t>
      </w:r>
      <w:r>
        <w:rPr>
          <w:sz w:val="32"/>
          <w:szCs w:val="32"/>
        </w:rPr>
        <w:t>&lt;/p&gt;&lt;p&gt;&lt;img src="/static-img/fVaxy3V7B2038RT-Ou1J4mvah6qI_2x5K3zYKmKA0M1JpixsIsUsCGNbEPSUQs4cVniII7QBynL_K7sausov94bXMug18yyQYccE52uJynzqsUmqgmHE47C4LyUbULZ9CH05bCIYMcepImV9SORPcpgvA64k2X4TykDn9FbiqWShRzY0X531ZYvunxN6-f9MIUwIHb_6mbD4YBX1ouhmmg.jpeg"&gt;&lt;/p&gt;&lt;p&gt;</w:t>
      </w:r>
      <w:r>
        <w:rPr>
          <w:sz w:val="32"/>
          <w:szCs w:val="32"/>
        </w:rPr>
        <w:t>潜伏者的艺术</w:t>
      </w:r>
      <w:r>
        <w:rPr>
          <w:sz w:val="32"/>
          <w:szCs w:val="32"/>
        </w:rPr>
        <w:t>&lt;/p&gt;&lt;p&gt;</w:t>
      </w:r>
      <w:r>
        <w:rPr>
          <w:sz w:val="32"/>
          <w:szCs w:val="32"/>
        </w:rPr>
        <w:t>作为一名演员，每一次扮演都是对角色的深入研究和理解。在剧本外，我们还需要创造出角色的内心世界，这包括他的动机、情感以及他如何处理各种情况。这种深度的思考也反映到了我日常生活中的行为上。我学会了观察周围人的行为模式，并根据这些信息调整自己的行动，从而更好地与人沟通和协作。</w:t>
      </w:r>
      <w:r>
        <w:rPr>
          <w:sz w:val="32"/>
          <w:szCs w:val="32"/>
        </w:rPr>
        <w:t>&lt;/p&gt;&lt;p&gt;&lt;img src="/static-img/Eth8XzzafDxf-OUjIm2bjGvah6qI_2x5K3zYKmKA0M1JpixsIsUsCGNbEPSUQs4cVniII7QBynL_K7sausov94bXMug18yyQYccE52uJynzqsUmqgmHE47C4LyUbULZ9CH05bCIYMcepImV9SORPcpgvA64k2X4TykDn9FbiqWShRzY0X531ZYvunxN6-f9MIUwIHb_6mbD4YBX1ouhmmg.jpg"&gt;&lt;/p&gt;&lt;p&gt;</w:t>
      </w:r>
      <w:r>
        <w:rPr>
          <w:sz w:val="32"/>
          <w:szCs w:val="32"/>
        </w:rPr>
        <w:t>秘密守护者</w:t>
      </w:r>
      <w:r>
        <w:rPr>
          <w:sz w:val="32"/>
          <w:szCs w:val="32"/>
        </w:rPr>
        <w:t>&lt;/p&gt;&lt;p&gt;</w:t>
      </w:r>
      <w:r>
        <w:rPr>
          <w:sz w:val="32"/>
          <w:szCs w:val="32"/>
        </w:rPr>
        <w:t>除了表面的平静外，还有一种力量在悄然增长。那是一种来自内心深处的情感支撑，是一种超越表象的情感智慧。它让你能够洞察事物背后的真相，不被表面现象所迷惑。这正是我演艺生涯中的最大收获之一，它帮助我成为了一位更加全面发展的人，同时也让我在其他领域取得了显著成就。</w:t>
      </w:r>
      <w:r>
        <w:rPr>
          <w:sz w:val="32"/>
          <w:szCs w:val="32"/>
        </w:rPr>
        <w:t>&lt;/p&gt;&lt;p&gt;&lt;img src="/static-img/vuTd47WWcNXJ18NblqLW2Wvah6qI_2x5K3zYKmKA0M1JpixsIsUsCGNbEPSUQs4cVniII7QBynL_K7sausov94bXMug18yyQYccE52uJynzqsUmqgmHE47C4LyUbULZ9CH05bCIYMcepImV9SORPcpgvA64k2X4TykDn9FbiqWShRzY0X531ZYvunxN6-f9MIUwIHb_6mbD4YBX1ouhmmg.jpg"&gt;&lt;/p&gt;&lt;p&gt;</w:t>
      </w:r>
      <w:r>
        <w:rPr>
          <w:sz w:val="32"/>
          <w:szCs w:val="32"/>
        </w:rPr>
        <w:t>影踪中的领袖</w:t>
      </w:r>
      <w:r>
        <w:rPr>
          <w:sz w:val="32"/>
          <w:szCs w:val="32"/>
        </w:rPr>
        <w:t>&lt;/p&gt;&lt;p&gt;</w:t>
      </w:r>
      <w:r>
        <w:rPr>
          <w:sz w:val="32"/>
          <w:szCs w:val="32"/>
        </w:rPr>
        <w:t>作为领导者，一个人往往需要展现出强大的魅力和权威，但这并不意味着必须一直站在舞台中央。当我负责项目管理的时候，我通常会选择更加隐晦但高效率的手段，比如通过鼓励团队合作或者设定明确而具体的目标等方式来推动项目向前发展。这也是为什么说，即使身处众星云集之下，我依然能够掌握局势并引领方向，因为我的影响力不是通过张扬展示，而是通过细腻布局实现。</w:t>
      </w:r>
      <w:r>
        <w:rPr>
          <w:sz w:val="32"/>
          <w:szCs w:val="32"/>
        </w:rPr>
        <w:t>&lt;/p&gt;&lt;p&gt;</w:t>
      </w:r>
      <w:r>
        <w:rPr>
          <w:sz w:val="32"/>
          <w:szCs w:val="32"/>
        </w:rPr>
        <w:t>暗夜里的守望者</w:t>
      </w:r>
      <w:r>
        <w:rPr>
          <w:sz w:val="32"/>
          <w:szCs w:val="32"/>
        </w:rPr>
        <w:t>&lt;/p&gt;&lt;p&gt;</w:t>
      </w:r>
      <w:r>
        <w:rPr>
          <w:sz w:val="32"/>
          <w:szCs w:val="32"/>
        </w:rPr>
        <w:t>生活中，有时候我们都会感到孤单或迷茫，这时候，就像电影中的某些角色一样，我们可以选择成为那个安慰他人的声音，或是那个给予希望的小灯塔。我曾经参与过一些慈善活动，用我的资源帮助那些需要帮助的人，让他们感觉到有人关心，他们并不孤单。在这样的过程中，我体会到了那种隐藏大佬带来的特殊快乐，那是一种纯粹且深刻的情感回报。</w:t>
      </w:r>
      <w:r>
        <w:rPr>
          <w:sz w:val="32"/>
          <w:szCs w:val="32"/>
        </w:rPr>
        <w:t>&lt;/p&gt;&lt;p&gt;</w:t>
      </w:r>
      <w:r>
        <w:rPr>
          <w:sz w:val="32"/>
          <w:szCs w:val="32"/>
        </w:rPr>
        <w:t>最后，当我们谈及“隐藏大佬”，它不仅仅是一个形容词，更是一种态度，一种生活哲学。一旦明白这一点，你就会发现，真正有力量的人并不一定非要站在聚光灯下，他可能就在你的旁边，一直以来都在用自己的方式影响着你。你只需打开眼睛，看清楚谁才是真正操控游戏规则的人。而对于像我这样的人来说，每一步都充满挑战，每个角色的背后，都藏有一番故事等待被揭开。</w:t>
      </w:r>
      <w:r>
        <w:rPr>
          <w:sz w:val="32"/>
          <w:szCs w:val="32"/>
        </w:rPr>
        <w:t>&lt;/p&gt;&lt;p&gt;&lt;a href = "/doc/872968-</w:t>
      </w:r>
      <w:r>
        <w:rPr>
          <w:sz w:val="32"/>
          <w:szCs w:val="32"/>
        </w:rPr>
        <w:t>幕后操控者我演过的角色都是隐藏大佬</w:t>
      </w:r>
      <w:r>
        <w:rPr>
          <w:sz w:val="32"/>
          <w:szCs w:val="32"/>
        </w:rPr>
        <w:t>.doc" rel="alternate" download="872968-</w:t>
      </w:r>
      <w:r>
        <w:rPr>
          <w:sz w:val="32"/>
          <w:szCs w:val="32"/>
        </w:rPr>
        <w:t>幕后操控者我演过的角色都是隐藏大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