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开启免费媒体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网络时代的浪潮下，传媒行业正经历着前所未有的变革。九一传媒制片厂作为一个具有悠久历史的文化机构，在这个过程中扮演着不可或缺的角色。近期，九一传媒制片厂宣布推出“传媒免费”计划，这不仅是对公众的一次巨大的福利，也标志着公司愿景与发展战略的一次重大调整。</w:t>
      </w:r>
      <w:r>
        <w:rPr>
          <w:sz w:val="32"/>
          <w:szCs w:val="32"/>
        </w:rPr>
        <w:t>&lt;/p&gt;&lt;p&gt;&lt;img src="/static-img/ghZWdnJjTGpzQejQVBdGqaTOewDbjc4gxBKL1HZgKwGNj_cWs9-8tC5fYASwGo92.jpg"&gt;&lt;/p&gt;&lt;p&gt;</w:t>
      </w:r>
      <w:r>
        <w:rPr>
          <w:sz w:val="32"/>
          <w:szCs w:val="32"/>
        </w:rPr>
        <w:t>新时代、新策略</w:t>
      </w:r>
      <w:r>
        <w:rPr>
          <w:sz w:val="32"/>
          <w:szCs w:val="32"/>
        </w:rPr>
        <w:t>&lt;/p&gt;&lt;p&gt;</w:t>
      </w:r>
      <w:r>
        <w:rPr>
          <w:sz w:val="32"/>
          <w:szCs w:val="32"/>
        </w:rPr>
        <w:t>随着技术的飞速发展，信息获取变得更加便捷。这对于传统媒体来说，无疑是一个挑战，同时也是机遇。九一传媒制品厂深刻认识到这一点，因此决定采取行动，以适应市场变化并继续保持其领先地位。</w:t>
      </w:r>
      <w:r>
        <w:rPr>
          <w:sz w:val="32"/>
          <w:szCs w:val="32"/>
        </w:rPr>
        <w:t>&lt;/p&gt;&lt;p&gt;&lt;img src="/static-img/xKwC8ZvmNph7FcIM19Z8RqTOewDbjc4gxBKL1HZgKwHC3Zf3ibyzB7jDHkWhxANJCDCTtrvzNjiYYMxhuxrIDiCbW8fyuRaKaqX893CSAKe4dB1wNmUw_5QOcaz8j-_W821w813i8PKjybf01cfbwMc8E6YlZolJk0UJbfGhySY.jpg"&gt;&lt;/p&gt;&lt;p&gt;</w:t>
      </w:r>
      <w:r>
        <w:rPr>
          <w:sz w:val="32"/>
          <w:szCs w:val="32"/>
        </w:rPr>
        <w:t>价值共享</w:t>
      </w:r>
      <w:r>
        <w:rPr>
          <w:sz w:val="32"/>
          <w:szCs w:val="32"/>
        </w:rPr>
        <w:t>&lt;/p&gt;&lt;p&gt;“</w:t>
      </w:r>
      <w:r>
        <w:rPr>
          <w:sz w:val="32"/>
          <w:szCs w:val="32"/>
        </w:rPr>
        <w:t>免费”这个词汇听起来简单，但背后蕴含的是深远的意义。在九一传媒制片厂看来，每个人都有权利接触高质量、多样化的内容，而不是被束缚于付费壁垒之中。通过提供免费服务，不仅能够扩大受众群体，还能促进社会文化交流和知识分享。</w:t>
      </w:r>
      <w:r>
        <w:rPr>
          <w:sz w:val="32"/>
          <w:szCs w:val="32"/>
        </w:rPr>
        <w:t>&lt;/p&gt;&lt;p&gt;&lt;img src="/static-img/Fy4gKcNKDT2GVgt3400-CaTOewDbjc4gxBKL1HZgKwHC3Zf3ibyzB7jDHkWhxANJCDCTtrvzNjiYYMxhuxrIDiCbW8fyuRaKaqX893CSAKe4dB1wNmUw_5QOcaz8j-_W821w813i8PKjybf01cfbwMc8E6YlZolJk0UJbfGhySY.jpg"&gt;&lt;/p&gt;&lt;p&gt;</w:t>
      </w:r>
      <w:r>
        <w:rPr>
          <w:sz w:val="32"/>
          <w:szCs w:val="32"/>
        </w:rPr>
        <w:t>创新驱动</w:t>
      </w:r>
      <w:r>
        <w:rPr>
          <w:sz w:val="32"/>
          <w:szCs w:val="32"/>
        </w:rPr>
        <w:t>&lt;/p&gt;&lt;p&gt;</w:t>
      </w:r>
      <w:r>
        <w:rPr>
          <w:sz w:val="32"/>
          <w:szCs w:val="32"/>
        </w:rPr>
        <w:t>为了确保内容质量不受影响，九一传媒制品厂将投入大量资源进行创新研究。这包括但不限于内容生产、播发技术、用户互动等方面。在这样的背景下，“免费”的概念不再是一种牺牲商业利益的手段，而是成为推动创新的关键动力。</w:t>
      </w:r>
      <w:r>
        <w:rPr>
          <w:sz w:val="32"/>
          <w:szCs w:val="32"/>
        </w:rPr>
        <w:t>&lt;/p&gt;&lt;p&gt;&lt;img src="/static-img/La7xjDQSg6FQRyFAtwGLrqTOewDbjc4gxBKL1HZgKwHC3Zf3ibyzB7jDHkWhxANJCDCTtrvzNjiYYMxhuxrIDiCbW8fyuRaKaqX893CSAKe4dB1wNmUw_5QOcaz8j-_W821w813i8PKjybf01cfbwMc8E6YlZolJk0UJbfGhySY.jpg"&gt;&lt;/p&gt;&lt;p&gt;</w:t>
      </w:r>
      <w:r>
        <w:rPr>
          <w:sz w:val="32"/>
          <w:szCs w:val="32"/>
        </w:rPr>
        <w:t>用户体验优先</w:t>
      </w:r>
      <w:r>
        <w:rPr>
          <w:sz w:val="32"/>
          <w:szCs w:val="32"/>
        </w:rPr>
        <w:t>&lt;/p&gt;&lt;p&gt;</w:t>
      </w:r>
      <w:r>
        <w:rPr>
          <w:sz w:val="32"/>
          <w:szCs w:val="32"/>
        </w:rPr>
        <w:t>在实施“免费”计划时，九一传媒制品厂始终以用户为中心，将他们的需求和偏好放在首位。无论是节目制作还是平台设计，都力求满足不同用户群体对信息获取方式和体验要求，从而打造出既丰富又便捷的地平线。</w:t>
      </w:r>
      <w:r>
        <w:rPr>
          <w:sz w:val="32"/>
          <w:szCs w:val="32"/>
        </w:rPr>
        <w:t>&lt;/p&gt;&lt;p&gt;&lt;img src="/static-img/j60eXg70gnMwthi01Zw58aTOewDbjc4gxBKL1HZgKwHC3Zf3ibyzB7jDHkWhxANJCDCTtrvzNjiYYMxhuxrIDiCbW8fyuRaKaqX893CSAKe4dB1wNmUw_5QOcaz8j-_W821w813i8PKjybf01cfbwMc8E6YlZolJk0UJbfGhySY.jpg"&gt;&lt;/p&gt;&lt;p&gt;</w:t>
      </w:r>
      <w:r>
        <w:rPr>
          <w:sz w:val="32"/>
          <w:szCs w:val="32"/>
        </w:rPr>
        <w:t>社会责任感</w:t>
      </w:r>
      <w:r>
        <w:rPr>
          <w:sz w:val="32"/>
          <w:szCs w:val="32"/>
        </w:rPr>
        <w:t>&lt;/p&gt;&lt;p&gt;</w:t>
      </w:r>
      <w:r>
        <w:rPr>
          <w:sz w:val="32"/>
          <w:szCs w:val="32"/>
        </w:rPr>
        <w:t xml:space="preserve">除了提升自身竞争力外，“自由开放”的理念还强调了企业对于社会责任感的承担。在经济全球化的大背景下，每个参与者都应当承担起培养公民素质以及促进公共知识普及等社会任务。此举也反映了九一 </w:t>
      </w:r>
      <w:r>
        <w:rPr>
          <w:sz w:val="32"/>
          <w:szCs w:val="32"/>
        </w:rPr>
        <w:t xml:space="preserve">transmit media factory </w:t>
      </w:r>
      <w:r>
        <w:rPr>
          <w:sz w:val="32"/>
          <w:szCs w:val="32"/>
        </w:rPr>
        <w:t>对未来世界秩序有自己的理解和规划。</w:t>
      </w:r>
      <w:r>
        <w:rPr>
          <w:sz w:val="32"/>
          <w:szCs w:val="32"/>
        </w:rPr>
        <w:t>&lt;/p&gt;&lt;p&gt;</w:t>
      </w:r>
      <w:r>
        <w:rPr>
          <w:sz w:val="32"/>
          <w:szCs w:val="32"/>
        </w:rPr>
        <w:t>结语：</w:t>
      </w:r>
      <w:r>
        <w:rPr>
          <w:sz w:val="32"/>
          <w:szCs w:val="32"/>
        </w:rPr>
        <w:t>&lt;/p&gt;&lt;p&gt;</w:t>
      </w:r>
      <w:r>
        <w:rPr>
          <w:sz w:val="32"/>
          <w:szCs w:val="32"/>
        </w:rPr>
        <w:t>自从宣布“</w:t>
      </w:r>
      <w:r>
        <w:rPr>
          <w:sz w:val="32"/>
          <w:szCs w:val="32"/>
        </w:rPr>
        <w:t>9.1 Media Factory Free Media”</w:t>
      </w:r>
      <w:r>
        <w:rPr>
          <w:sz w:val="32"/>
          <w:szCs w:val="32"/>
        </w:rPr>
        <w:t>，这家老牌电影制作公司就成为了行业内最引人注目的焦点之一。而这一转变并不仅仅意味着它们放弃了收入来源，它更代表了一种态度——一种坚信艺术应该被广泛分享，并且每个人都有权访问它的心态。这可能只是一个开始，但已经足够让我们思考：在这样一个充满希望与挑战的大环境里，我们是否还有更多可以做的事情？</w:t>
      </w:r>
      <w:r>
        <w:rPr>
          <w:sz w:val="32"/>
          <w:szCs w:val="32"/>
        </w:rPr>
        <w:t>&lt;/p&gt;&lt;p&gt;&lt;a href = "/doc/872920-</w:t>
      </w:r>
      <w:r>
        <w:rPr>
          <w:sz w:val="32"/>
          <w:szCs w:val="32"/>
        </w:rPr>
        <w:t>九一传媒制片厂开启免费媒体时代的新篇章</w:t>
      </w:r>
      <w:r>
        <w:rPr>
          <w:sz w:val="32"/>
          <w:szCs w:val="32"/>
        </w:rPr>
        <w:t>.doc" rel="alternate" download="872920-</w:t>
      </w:r>
      <w:r>
        <w:rPr>
          <w:sz w:val="32"/>
          <w:szCs w:val="32"/>
        </w:rPr>
        <w:t>九一传媒制片厂开启免费媒体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