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别让我承受不住十个人的聚会对我来说是个大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让我承受不住：十个人的聚会对我来说是个大问题</w:t>
      </w:r>
      <w:r>
        <w:rPr>
          <w:sz w:val="32"/>
          <w:szCs w:val="32"/>
        </w:rPr>
        <w:t>&lt;/p&gt;&lt;p&gt;</w:t>
      </w:r>
      <w:r>
        <w:rPr>
          <w:sz w:val="32"/>
          <w:szCs w:val="32"/>
        </w:rPr>
        <w:t>每当有人提起要办一个聚会，我总是感到一阵寒意从背后窜过。我知道，这个“聚会”可能看似无害，但对于像我这样一个人来说，十个人一起上真的很让人担忧。那些喧闹的声音、兴奋的笑声和紧张的拥抱，让我的心跳加速。</w:t>
      </w:r>
      <w:r>
        <w:rPr>
          <w:sz w:val="32"/>
          <w:szCs w:val="32"/>
        </w:rPr>
        <w:t>&lt;/p&gt;&lt;p&gt;&lt;img src="/static-img/PV9ERrqMx_JcWLGf4NgBLQ.jpg"&gt;&lt;/p&gt;&lt;p&gt;</w:t>
      </w:r>
      <w:r>
        <w:rPr>
          <w:sz w:val="32"/>
          <w:szCs w:val="32"/>
        </w:rPr>
        <w:t>记得一次，我被朋友们邀请参加他们计划中的派对。那时候，他们还不知道我的秘密——我其实是一个极度敏感的人。他们说：“我们都来，你就不觉得孤单吗？”但是我知道，如果他们真的来了，那这个派对将不会是一场欢乐的庆祝，而是一场灾难。</w:t>
      </w:r>
      <w:r>
        <w:rPr>
          <w:sz w:val="32"/>
          <w:szCs w:val="32"/>
        </w:rPr>
        <w:t>&lt;/p&gt;&lt;p&gt;</w:t>
      </w:r>
      <w:r>
        <w:rPr>
          <w:sz w:val="32"/>
          <w:szCs w:val="32"/>
        </w:rPr>
        <w:t>那天晚上，当门铃响起时，我差点没吓死。当那个朋友推开门，眼里充满了期待时，我几乎无法呼吸。我不得不告诉他：“抱歉，我们改天吧。”他的表情瞬间变成了失望，然后转为理解。他说：“哦，那你肯定需要一些时间独处。”</w:t>
      </w:r>
      <w:r>
        <w:rPr>
          <w:sz w:val="32"/>
          <w:szCs w:val="32"/>
        </w:rPr>
        <w:t>&lt;/p&gt;&lt;p&gt;&lt;img src="/static-img/La5rl13l6FuyerFLNGje0w.jpg"&gt;&lt;/p&gt;&lt;p&gt;</w:t>
      </w:r>
      <w:r>
        <w:rPr>
          <w:sz w:val="32"/>
          <w:szCs w:val="32"/>
        </w:rPr>
        <w:t>这让我意识到，每个人都有自己的界限。而对于我这样的敏感人士来说，即使是最亲密的朋友，也不能轻易跨越这些界限。我开始明白，只有在适合我的环境中才能保持最佳状态。所以，当有人提议举行一个大型聚会时，我必须坚定地表达自己的立场。</w:t>
      </w:r>
      <w:r>
        <w:rPr>
          <w:sz w:val="32"/>
          <w:szCs w:val="32"/>
        </w:rPr>
        <w:t>&lt;/p&gt;&lt;p&gt;</w:t>
      </w:r>
      <w:r>
        <w:rPr>
          <w:sz w:val="32"/>
          <w:szCs w:val="32"/>
        </w:rPr>
        <w:t>虽然这样做可能让一些人误解或感到遗憾，但我认为这是维护自己心理健康的一种方式。如果能够控制周围环境，就能更好地管理自己的情绪和行为。这也是为什么在选择与谁共度时刻非常重要，对于如同我这般特别的人而言尤其如此。</w:t>
      </w:r>
      <w:r>
        <w:rPr>
          <w:sz w:val="32"/>
          <w:szCs w:val="32"/>
        </w:rPr>
        <w:t>&lt;/p&gt;&lt;p&gt;&lt;img src="/static-img/xBB534OPTPx05iLTL1XmTg.jpg"&gt;&lt;/p&gt;&lt;p&gt;</w:t>
      </w:r>
      <w:r>
        <w:rPr>
          <w:sz w:val="32"/>
          <w:szCs w:val="32"/>
        </w:rPr>
        <w:t>因此，让我们尊重彼此的界限，不要把希望寄托在一个完全适应所有人的活动上。在某些情况下，宁愿选择少数精彩的人，与之共享温暖而珍贵的时光，也远比尝试强行融入庞大的群体来得好。</w:t>
      </w:r>
      <w:r>
        <w:rPr>
          <w:sz w:val="32"/>
          <w:szCs w:val="32"/>
        </w:rPr>
        <w:t>&lt;/p&gt;&lt;p&gt;&lt;a href = "/doc/872793-</w:t>
      </w:r>
      <w:r>
        <w:rPr>
          <w:sz w:val="32"/>
          <w:szCs w:val="32"/>
        </w:rPr>
        <w:t>十个人一起上我会不会坏掉别让我承受不住十个人的聚会对我来说是个大问题</w:t>
      </w:r>
      <w:r>
        <w:rPr>
          <w:sz w:val="32"/>
          <w:szCs w:val="32"/>
        </w:rPr>
        <w:t>.doc" rel="alternate" download="872793-</w:t>
      </w:r>
      <w:r>
        <w:rPr>
          <w:sz w:val="32"/>
          <w:szCs w:val="32"/>
        </w:rPr>
        <w:t>十个人一起上我会不会坏掉别让我承受不住十个人的聚会对我来说是个大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