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聊斋夜谈中的县令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天，我被派往了聊斋这个偏远的小镇担任县令。聊斋，据说这里经常发生一些怪异的事情，但我对此不置可信，自认为是个理性的人。我抵达小镇后，便开始了我的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是接触与了解当地人。由于我之前没有听说过这块地方，所以一到就感觉自己像个局外人。当地人似乎都很神秘，他们的行为总让我感到有些不可预测。但我决心要改变这种状况，我开始努力学习他们的语言和习俗，同时也尝试着融入他们中去。</w:t>
      </w:r>
      <w:r>
        <w:rPr>
          <w:sz w:val="32"/>
          <w:szCs w:val="32"/>
        </w:rPr>
        <w:t>&lt;/p&gt;&lt;p&gt;&lt;img src="/static-img/eHgBIgVMVmBf4SbiyIkoiA.png"&gt;&lt;/p&gt;&lt;p&gt;</w:t>
      </w:r>
      <w:r>
        <w:rPr>
          <w:sz w:val="32"/>
          <w:szCs w:val="32"/>
        </w:rPr>
        <w:t>第二点是处理各种案件。在我的领导下，小镇上的治安逐渐有所改善，但是偶尔还是会有些奇怪的事情发生，比如有人声称看到鬼魂或者妖怪，这些事情虽然让人困惑，但作为一个现代人的我，不相信这些传说的存在。不过，也有一些看似普通却又充满隐情的事故，让我不得不深入调查才能揭开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是推广教育事业。我意识到教育对于改变人们思想、提高生活质量至关重要，因此投入大量资源兴建学校，并鼓励更多的孩子上学。这项工作取得了一定的成效，年轻一代接受到了较好的教育，他们更加开放和进步，对未来抱有希望。</w:t>
      </w:r>
      <w:r>
        <w:rPr>
          <w:sz w:val="32"/>
          <w:szCs w:val="32"/>
        </w:rPr>
        <w:t>&lt;/p&gt;&lt;p&gt;&lt;img src="/static-img/lJmyV6Km-okWEEiS8c2I8A.jpg"&gt;&lt;/p&gt;&lt;p&gt;</w:t>
      </w:r>
      <w:r>
        <w:rPr>
          <w:sz w:val="32"/>
          <w:szCs w:val="32"/>
        </w:rPr>
        <w:t>第四点是在自然灾害面前展现应急管理能力。聊斋位于山区，每年的雨季都会伴随着洪水。而且，由于地形复杂，一旦雨量过多，洪水便可能迅速泛滥。为了减少损失，我提前规划疏散路线并组织民众进行防护措施，使得小镇在几次洪灾中幸运度过，没有造成严重伤亡或财产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是我在处理与超自然现象相关的问题时遇到的挑战。在一次偶然机会下，我发现了几个关于狐仙、阴间使者等超自然生物的故事，这些故事通常以惊险刺激而神秘莫测为特征。尽管这些故事让人印象深刻，但作为一个世俗之辈，我并不容易相信它们是否真的存在。不过，在某种程度上，这些传说也反映出当地人民对于未知世界的一种向往，以及一种对生命意义更广泛理解的心态。</w:t>
      </w:r>
      <w:r>
        <w:rPr>
          <w:sz w:val="32"/>
          <w:szCs w:val="32"/>
        </w:rPr>
        <w:t>&lt;/p&gt;&lt;p&gt;&lt;img src="/static-img/5sefKzh5vCtsEdAYLi65Pw.png"&gt;&lt;/p&gt;&lt;p&gt;</w:t>
      </w:r>
      <w:r>
        <w:rPr>
          <w:sz w:val="32"/>
          <w:szCs w:val="32"/>
        </w:rPr>
        <w:t>最后一点就是如何平衡个人观念与职责。在我的职位上，我必须保持冷静客观，而不是盲目跟随传统或迷信。但同时，当面对那些无法用科学解释的问题时，即使内心产生疑问，也不能表现出懦弱或恐惧，因为这是我的责任——保护每一个人，无论他们信仰什么，或许正因为如此，我们才能够共存下去。</w:t>
      </w:r>
      <w:r>
        <w:rPr>
          <w:sz w:val="32"/>
          <w:szCs w:val="32"/>
        </w:rPr>
        <w:t>&lt;/p&gt;&lt;p&gt;&lt;a href = "/doc/872773-</w:t>
      </w:r>
      <w:r>
        <w:rPr>
          <w:sz w:val="32"/>
          <w:szCs w:val="32"/>
        </w:rPr>
        <w:t>聊斋夜谈中的县令故事</w:t>
      </w:r>
      <w:r>
        <w:rPr>
          <w:sz w:val="32"/>
          <w:szCs w:val="32"/>
        </w:rPr>
        <w:t>.doc" rel="alternate" download="872773-</w:t>
      </w:r>
      <w:r>
        <w:rPr>
          <w:sz w:val="32"/>
          <w:szCs w:val="32"/>
        </w:rPr>
        <w:t>聊斋夜谈中的县令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