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百个郭靖江南四大侠中的风云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百个郭靖：江南四大侠中的风云人物》</w:t>
      </w:r>
      <w:r>
        <w:rPr>
          <w:sz w:val="32"/>
          <w:szCs w:val="32"/>
        </w:rPr>
        <w:t>&lt;/p&gt;&lt;p&gt;&lt;img src="/static-img/dldVc2Uf_YZw5bMIJRH0vEMhvkU-i7jQ8Crje8hQ-YuLQGE7M4ZoFz2QzGWR3ekv.jpg"&gt;&lt;/p&gt;&lt;p&gt;</w:t>
      </w:r>
      <w:r>
        <w:rPr>
          <w:sz w:val="32"/>
          <w:szCs w:val="32"/>
        </w:rPr>
        <w:t>他是谁？</w:t>
      </w:r>
      <w:r>
        <w:rPr>
          <w:sz w:val="32"/>
          <w:szCs w:val="32"/>
        </w:rPr>
        <w:t>&lt;/p&gt;&lt;p&gt;</w:t>
      </w:r>
      <w:r>
        <w:rPr>
          <w:sz w:val="32"/>
          <w:szCs w:val="32"/>
        </w:rPr>
        <w:t>在中国古典小说《神雕侠侣》中，郭靖是一位勇猛的武林高手，被誉为江南四大侠之一。他的故事深受读者喜爱，他的形象也被广泛传颂。但是，如果我们将这个故事进行想象和推理，那么一个问题就自然而然地浮出水面——如果有五百个这样的郭靖会是什么样子？</w:t>
      </w:r>
      <w:r>
        <w:rPr>
          <w:sz w:val="32"/>
          <w:szCs w:val="32"/>
        </w:rPr>
        <w:t>&lt;/p&gt;&lt;p&gt;&lt;img src="/static-img/7VglYDBDfeatjHnoNxhGvEMhvkU-i7jQ8Crje8hQ-YtsuKmAU8YEPRLXOoD26HLYJJLYqoQ2UWcnKt9nKk32PNmQT8voZE4nCaAqpmhiGBl1EY2lEo-ZAO74TJRahnrrq6tSdWMpSTwqn5ycsJVloSq6N0Kee6wPvCb2Pp8TmdC3NMZRxxEs9HXDIiKsBxSF.jpg"&gt;&lt;/p&gt;&lt;p&gt;</w:t>
      </w:r>
      <w:r>
        <w:rPr>
          <w:sz w:val="32"/>
          <w:szCs w:val="32"/>
        </w:rPr>
        <w:t>他们的生活</w:t>
      </w:r>
      <w:r>
        <w:rPr>
          <w:sz w:val="32"/>
          <w:szCs w:val="32"/>
        </w:rPr>
        <w:t>&lt;/p&gt;&lt;p&gt;</w:t>
      </w:r>
      <w:r>
        <w:rPr>
          <w:sz w:val="32"/>
          <w:szCs w:val="32"/>
        </w:rPr>
        <w:t>每一个郭靖都有着自己的生活轨迹，他们可能各自拥有不同的经历和冒险。在这个世界里，每个人都是主角，他们与周围的人物形成了错综复杂的情感纽带。他们之间或许会发生冲突，也可能互相扶持。</w:t>
      </w:r>
      <w:r>
        <w:rPr>
          <w:sz w:val="32"/>
          <w:szCs w:val="32"/>
        </w:rPr>
        <w:t>&lt;/p&gt;&lt;p&gt;&lt;img src="/static-img/q_0ICsOW4-gz4h1pUeEUw0MhvkU-i7jQ8Crje8hQ-YtsuKmAU8YEPRLXOoD26HLYJJLYqoQ2UWcnKt9nKk32PNmQT8voZE4nCaAqpmhiGBl1EY2lEo-ZAO74TJRahnrrq6tSdWMpSTwqn5ycsJVloSq6N0Kee6wPvCb2Pp8TmdC3NMZRxxEs9HXDIiKsBxSF.jpg"&gt;&lt;/p&gt;&lt;p&gt;</w:t>
      </w:r>
      <w:r>
        <w:rPr>
          <w:sz w:val="32"/>
          <w:szCs w:val="32"/>
        </w:rPr>
        <w:t>他们的战斗</w:t>
      </w:r>
      <w:r>
        <w:rPr>
          <w:sz w:val="32"/>
          <w:szCs w:val="32"/>
        </w:rPr>
        <w:t>&lt;/p&gt;&lt;p&gt;</w:t>
      </w:r>
      <w:r>
        <w:rPr>
          <w:sz w:val="32"/>
          <w:szCs w:val="32"/>
        </w:rPr>
        <w:t>五百个郭靖中的每一个人都是一名精通武功的战士，他们以剑走偏锋、智斗群敌著称。他们在山川河流、古城废墟间展开了一场场惊心动魄的搏击，这些战斗不仅考验着他们的武艺，更是在精神上对抗着各种挑战。</w:t>
      </w:r>
      <w:r>
        <w:rPr>
          <w:sz w:val="32"/>
          <w:szCs w:val="32"/>
        </w:rPr>
        <w:t>&lt;/p&gt;&lt;p&gt;&lt;img src="/static-img/bVH1coD4ni_UHu_uGldEbUMhvkU-i7jQ8Crje8hQ-YtsuKmAU8YEPRLXOoD26HLYJJLYqoQ2UWcnKt9nKk32PNmQT8voZE4nCaAqpmhiGBl1EY2lEo-ZAO74TJRahnrrq6tSdWMpSTwqn5ycsJVloSq6N0Kee6wPvCb2Pp8TmdC3NMZRxxEs9HXDIiKsBxSF.jpg"&gt;&lt;/p&gt;&lt;p&gt;</w:t>
      </w:r>
      <w:r>
        <w:rPr>
          <w:sz w:val="32"/>
          <w:szCs w:val="32"/>
        </w:rPr>
        <w:t>他们的心灵探寻</w:t>
      </w:r>
      <w:r>
        <w:rPr>
          <w:sz w:val="32"/>
          <w:szCs w:val="32"/>
        </w:rPr>
        <w:t>&lt;/p&gt;&lt;p&gt;</w:t>
      </w:r>
      <w:r>
        <w:rPr>
          <w:sz w:val="32"/>
          <w:szCs w:val="32"/>
        </w:rPr>
        <w:t>除了肉身之争，五百个郭靖中的一部分人还在内心深处进行着更加艰难且重要的探索。在这过程中，他们学会了如何面对困境，如何选择正确的人生道路，以及如何找到属于自己的那份正义与真理。</w:t>
      </w:r>
      <w:r>
        <w:rPr>
          <w:sz w:val="32"/>
          <w:szCs w:val="32"/>
        </w:rPr>
        <w:t>&lt;/p&gt;&lt;p&gt;&lt;img src="/static-img/zzMgFFPhWmKblTKZbETvrUMhvkU-i7jQ8Crje8hQ-YtsuKmAU8YEPRLXOoD26HLYJJLYqoQ2UWcnKt9nKk32PNmQT8voZE4nCaAqpmhiGBl1EY2lEo-ZAO74TJRahnrrq6tSdWMpSTwqn5ycsJVloSq6N0Kee6wPvCb2Pp8TmdC3NMZRxxEs9HXDIiKsBxSF.jpg"&gt;&lt;/p&gt;&lt;p&gt;**</w:t>
      </w:r>
      <w:r>
        <w:rPr>
          <w:sz w:val="32"/>
          <w:szCs w:val="32"/>
        </w:rPr>
        <w:t>他们之间的情缘</w:t>
      </w:r>
      <w:r>
        <w:rPr>
          <w:sz w:val="32"/>
          <w:szCs w:val="32"/>
        </w:rPr>
        <w:t>&amp;#34;&lt;/p&gt;&lt;p&gt;</w:t>
      </w:r>
      <w:r>
        <w:rPr>
          <w:sz w:val="32"/>
          <w:szCs w:val="32"/>
        </w:rPr>
        <w:t>在这个由数以百计的英雄组成的大舞台上，不同的人物之间必定会交织出无数情感纽带。一些人可能会因为共同的事业而结下深厚友谊，而另一些则因为命运安排而产生爱恨情仇。这是一个关于忠诚、背叛和牺牲的大剧，它充满了戏剧性和悲欢离合。</w:t>
      </w:r>
      <w:r>
        <w:rPr>
          <w:sz w:val="32"/>
          <w:szCs w:val="32"/>
        </w:rPr>
        <w:t>&lt;/p&gt;&lt;p&gt;</w:t>
      </w:r>
      <w:r>
        <w:rPr>
          <w:sz w:val="32"/>
          <w:szCs w:val="32"/>
        </w:rPr>
        <w:t>未来何去何从？</w:t>
      </w:r>
      <w:r>
        <w:rPr>
          <w:sz w:val="32"/>
          <w:szCs w:val="32"/>
        </w:rPr>
        <w:t>&lt;/p&gt;&lt;p&gt;</w:t>
      </w:r>
      <w:r>
        <w:rPr>
          <w:sz w:val="32"/>
          <w:szCs w:val="32"/>
        </w:rPr>
        <w:t>随着时间一分一秒地流逝，五百个郭靖中的许多人开始思考自己未来的方向。有些人选择继续前行，无论道路多么崎岖，都要坚持到底；另一些则决定放下过去，将注意力转向新的征程。而那些曾经因某种原因停滞不前的，则不得不重新审视自己的生命价值观，并寻找新的意义来活下去。</w:t>
      </w:r>
      <w:r>
        <w:rPr>
          <w:sz w:val="32"/>
          <w:szCs w:val="32"/>
        </w:rPr>
        <w:t>&lt;/p&gt;&lt;p&gt;</w:t>
      </w:r>
      <w:r>
        <w:rPr>
          <w:sz w:val="32"/>
          <w:szCs w:val="32"/>
        </w:rPr>
        <w:t>总结：</w:t>
      </w:r>
      <w:r>
        <w:rPr>
          <w:sz w:val="32"/>
          <w:szCs w:val="32"/>
        </w:rPr>
        <w:t>&lt;/p&gt;&lt;p&gt;&amp;#34;</w:t>
      </w:r>
      <w:r>
        <w:rPr>
          <w:sz w:val="32"/>
          <w:szCs w:val="32"/>
        </w:rPr>
        <w:t>这样一个世界里，我们看到的是什么？</w:t>
      </w:r>
      <w:r>
        <w:rPr>
          <w:sz w:val="32"/>
          <w:szCs w:val="32"/>
        </w:rPr>
        <w:t>&amp;#34;&lt;/p&gt;&lt;p&gt;&lt;a href = "/doc/872512-</w:t>
      </w:r>
      <w:r>
        <w:rPr>
          <w:sz w:val="32"/>
          <w:szCs w:val="32"/>
        </w:rPr>
        <w:t>五百个郭靖江南四大侠中的风云人物</w:t>
      </w:r>
      <w:r>
        <w:rPr>
          <w:sz w:val="32"/>
          <w:szCs w:val="32"/>
        </w:rPr>
        <w:t>.doc" rel="alternate" download="872512-</w:t>
      </w:r>
      <w:r>
        <w:rPr>
          <w:sz w:val="32"/>
          <w:szCs w:val="32"/>
        </w:rPr>
        <w:t>五百个郭靖江南四大侠中的风云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