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雨不知归迷失中的城市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雨不知归：迷失中的城市诗</w:t>
      </w:r>
      <w:r>
        <w:rPr>
          <w:sz w:val="32"/>
          <w:szCs w:val="32"/>
        </w:rPr>
        <w:t>&lt;/p&gt;&lt;p&gt;&lt;img src="/static-img/QqY_qpSBSHaEY9LRaX3Jrfw4g5luGBvbTwnQ3f6JIV3PpWLWW-xsWNys6Oi3xSv-.jpg"&gt;&lt;/p&gt;&lt;p&gt;</w:t>
      </w:r>
      <w:r>
        <w:rPr>
          <w:sz w:val="32"/>
          <w:szCs w:val="32"/>
        </w:rPr>
        <w:t>在这座繁华的都市里，人们每天都在匆忙中穿梭，却很少有时间去感受周围的自然。然而，在一个特别的雨季，一种叫做“细雨不知归”的奇特现象发生了，这不仅让人们注意到了城市里的水资源问题，也唤醒了他们对自然和谐共生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细雨的悸动</w:t>
      </w:r>
      <w:r>
        <w:rPr>
          <w:sz w:val="32"/>
          <w:szCs w:val="32"/>
        </w:rPr>
        <w:t>&lt;/p&gt;&lt;p&gt;&lt;img src="/static-img/f5L1j-QArlngyPui8eKBzPw4g5luGBvbTwnQ3f6JIV1beEwA6k4WhHFT1QeRz3WZa1F4S0rW2UmNTbQOZCr_As9JrixYkwQO_wTA8wsw-gIn_EVAZs_RfQpeXln8QRvtb2Ee8au2wVPzXUl6NfuQ45oP9Z7mhw50BYDQxCwC0M-Bl9ckVbO9oaGXVYNfc4KI.jpg"&gt;&lt;/p&gt;&lt;p&gt;</w:t>
      </w:r>
      <w:r>
        <w:rPr>
          <w:sz w:val="32"/>
          <w:szCs w:val="32"/>
        </w:rPr>
        <w:t>细雨如同秋天最后一抹温柔，轻轻地洒落在城市的大街小巷上。她没有狂野，没有暴风，只是静静地滋润着每一个角落。她的脚步如此之轻，以至于很多人都没有意识到，她已经悄无声息地融入了这个喧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知晓与否</w:t>
      </w:r>
      <w:r>
        <w:rPr>
          <w:sz w:val="32"/>
          <w:szCs w:val="32"/>
        </w:rPr>
        <w:t>&lt;/p&gt;&lt;p&gt;&lt;img src="/static-img/HH5KAimFttzRcJVLNUY_zvw4g5luGBvbTwnQ3f6JIV1beEwA6k4WhHFT1QeRz3WZa1F4S0rW2UmNTbQOZCr_As9JrixYkwQO_wTA8wsw-gIn_EVAZs_RfQpeXln8QRvtb2Ee8au2wVPzXUl6NfuQ45oP9Z7mhw50BYDQxCwC0M-Bl9ckVbO9oaGXVYNfc4KI.jpg"&gt;&lt;/p&gt;&lt;p&gt;</w:t>
      </w:r>
      <w:r>
        <w:rPr>
          <w:sz w:val="32"/>
          <w:szCs w:val="32"/>
        </w:rPr>
        <w:t>有些人虽然不知道这场微妙的情景，但他们却能感受到空气中的湿度、窗外树木上的晶莹，以及街道两旁排列整齐的人行道上水珠闪闪发光。这是一种本能的感觉，就像心灵深处的一缕思念，虽然无法用言语表达，却能够引起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探寻源头</w:t>
      </w:r>
      <w:r>
        <w:rPr>
          <w:sz w:val="32"/>
          <w:szCs w:val="32"/>
        </w:rPr>
        <w:t>&lt;/p&gt;&lt;p&gt;&lt;img src="/static-img/Cv5zXq7qe1asCYoIFmop1vw4g5luGBvbTwnQ3f6JIV1beEwA6k4WhHFT1QeRz3WZa1F4S0rW2UmNTbQOZCr_As9JrixYkwQO_wTA8wsw-gIn_EVAZs_RfQpeXln8QRvtb2Ee8au2wVPzXUl6NfuQ45oP9Z7mhw50BYDQxCwC0M-Bl9ckVbO9oaGXVYNfc4KI.jpg"&gt;&lt;/p&gt;&lt;p&gt;</w:t>
      </w:r>
      <w:r>
        <w:rPr>
          <w:sz w:val="32"/>
          <w:szCs w:val="32"/>
        </w:rPr>
        <w:t>而那些懂得观察的人，他们开始关注这些微小变化背后的故事。他们知道，每一次细雨，都代表着河流需要更多水源，或许是因为远方山川枯竭，或许是因为下游使用过多。而这种情况，对于依赖地下水作为饮用水来源的小城来说，是一种严重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回忆与未来</w:t>
      </w:r>
      <w:r>
        <w:rPr>
          <w:sz w:val="32"/>
          <w:szCs w:val="32"/>
        </w:rPr>
        <w:t>&lt;/p&gt;&lt;p&gt;&lt;img src="/static-img/tFR_hHZagvDwAOxYNmzztvw4g5luGBvbTwnQ3f6JIV1beEwA6k4WhHFT1QeRz3WZa1F4S0rW2UmNTbQOZCr_As9JrixYkwQO_wTA8wsw-gIn_EVAZs_RfQpeXln8QRvtb2Ee8au2wVPzXUl6NfuQ45oP9Z7mhw50BYDQxCwC0M-Bl9ckVbO9oaGXVYNfc4KI.jpg"&gt;&lt;/p&gt;&lt;p&gt;</w:t>
      </w:r>
      <w:r>
        <w:rPr>
          <w:sz w:val="32"/>
          <w:szCs w:val="32"/>
        </w:rPr>
        <w:t>记得过去，那些大雨带来的洪灾，让我们不得不重新审视自己的生活方式。现在，这份“细雨不知归”的困境，又一次提醒我们要珍惜每一滴清泉，不再肆意浪费。在未来的日子里，我们将更加努力保护我们的环境，让那份淡淡的悲伤变成行动上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城市诗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霖泽未歇时分，有几位艺术家站在街头，用笔墨捕捉这一切，他们画出了被大雾笼罩的小桥流域，以及那几束灯光在雾中摇曳；他们写出了那些行人对此情此景的心情交织，而这些作品，不禁让许多路过者停下脚步，与这座城市共同沉淀了一会儿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细雨不知归》是一个关于生命、生态和人类关系的问题，它反映出我们对于自然界脆弱联系的一种忧虑，同时也提醒我们要更加珍惜并保护我们的地球母亲。这不仅仅是一场普通的降水事件，更是一个启示，让所有参与其中的人们认识到，无论是在哪个角落，无论是在何时刻，都有一丝丝生命力在呼唤着我们的关注与回应。</w:t>
      </w:r>
      <w:r>
        <w:rPr>
          <w:sz w:val="32"/>
          <w:szCs w:val="32"/>
        </w:rPr>
        <w:t>&lt;/p&gt;&lt;p&gt;&lt;a href = "/doc/872442-</w:t>
      </w:r>
      <w:r>
        <w:rPr>
          <w:sz w:val="32"/>
          <w:szCs w:val="32"/>
        </w:rPr>
        <w:t>细雨不知归迷失中的城市诗</w:t>
      </w:r>
      <w:r>
        <w:rPr>
          <w:sz w:val="32"/>
          <w:szCs w:val="32"/>
        </w:rPr>
        <w:t>.doc" rel="alternate" download="872442-</w:t>
      </w:r>
      <w:r>
        <w:rPr>
          <w:sz w:val="32"/>
          <w:szCs w:val="32"/>
        </w:rPr>
        <w:t>细雨不知归迷失中的城市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