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我是如何用三步法打造无需粉底的清透肌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系美妆界，</w:t>
      </w:r>
      <w:r>
        <w:rPr>
          <w:sz w:val="32"/>
          <w:szCs w:val="32"/>
        </w:rPr>
        <w:t>&amp;#34;</w:t>
      </w:r>
      <w:r>
        <w:rPr>
          <w:sz w:val="32"/>
          <w:szCs w:val="32"/>
        </w:rPr>
        <w:t>裸妆</w:t>
      </w:r>
      <w:r>
        <w:rPr>
          <w:sz w:val="32"/>
          <w:szCs w:val="32"/>
        </w:rPr>
        <w:t>&amp;#34;</w:t>
      </w:r>
      <w:r>
        <w:rPr>
          <w:sz w:val="32"/>
          <w:szCs w:val="32"/>
        </w:rPr>
        <w:t>这个词汇就像一道光芒，照亮了无数追求自然美的女性心灵。女子日系裸妆视频，如同一本生活指南，它教会我们如何通过精巧的化妆技巧，让自己的肌肤在镜头前闪耀着那份“裸”的纯净与自信。</w:t>
      </w:r>
      <w:r>
        <w:rPr>
          <w:sz w:val="32"/>
          <w:szCs w:val="32"/>
        </w:rPr>
        <w:t>&lt;/p&gt;&lt;p&gt;</w:t>
      </w:r>
      <w:r>
        <w:rPr>
          <w:sz w:val="32"/>
          <w:szCs w:val="32"/>
        </w:rPr>
        <w:t>我曾经是一位粉底控，对于出门前不涂抹粉底这一想法简直是不可思议。但是，在一次偶然看到了女子日系裸妆视频之后，我开始逐渐明白，这种方式其实并不是简单地不化，而是一种艺术，是对自身肌肤的一次深层次的尊重和提升。</w:t>
      </w:r>
      <w:r>
        <w:rPr>
          <w:sz w:val="32"/>
          <w:szCs w:val="32"/>
        </w:rPr>
        <w:t>&lt;/p&gt;&lt;p&gt;&lt;img src="/static-img/dZ1AaQXTYh5bjayfMcNNLQ.jpg"&gt;&lt;/p&gt;&lt;p&gt;</w:t>
      </w:r>
      <w:r>
        <w:rPr>
          <w:sz w:val="32"/>
          <w:szCs w:val="32"/>
        </w:rPr>
        <w:t>我决定尝试一下这三步法：基础护理、色彩搭配和质感增强。这三步，就如同一个完整的小宇宙，每一步都需要细致而精准地执行。</w:t>
      </w:r>
      <w:r>
        <w:rPr>
          <w:sz w:val="32"/>
          <w:szCs w:val="32"/>
        </w:rPr>
        <w:t>&lt;/p&gt;&lt;p&gt;</w:t>
      </w:r>
      <w:r>
        <w:rPr>
          <w:sz w:val="32"/>
          <w:szCs w:val="32"/>
        </w:rPr>
        <w:t>第一步，基础护理。我开始注意每天早上洗脸后使用适合我的保湿乳液或面霜来滋润肌肤。在这个过程中，我学会了如何选择最适合自己皮肤类型的产品，以及如何根据季节变化调整护理方案。有了良好的基础，我相信即使没有任何遮盖，也能让我的肌肤看起来更加健康且光滑。</w:t>
      </w:r>
      <w:r>
        <w:rPr>
          <w:sz w:val="32"/>
          <w:szCs w:val="32"/>
        </w:rPr>
        <w:t>&lt;/p&gt;&lt;p&gt;&lt;img src="/static-img/HX9iLh014R7iW05UW6R97w.jpg"&gt;&lt;/p&gt;&lt;p&gt;</w:t>
      </w:r>
      <w:r>
        <w:rPr>
          <w:sz w:val="32"/>
          <w:szCs w:val="32"/>
        </w:rPr>
        <w:t>第二步，色彩搭配。虽然我已经放弃了粉底，但并不意味着完全放弃颜料。在这种日系裸妆下，我们更多的是寻找那些能够提升个人特色而非掩盖之物，比如淡雅的眼影、自然晕染的红唇或者微妙施加的一点点赘金。这些都是为了营造一种既优雅又自然的氛围，使得我们的容颜更加迷人，即便是在没有粉底的情况下也能散发出独特魅力。</w:t>
      </w:r>
      <w:r>
        <w:rPr>
          <w:sz w:val="32"/>
          <w:szCs w:val="32"/>
        </w:rPr>
        <w:t>&lt;/p&gt;&lt;p&gt;</w:t>
      </w:r>
      <w:r>
        <w:rPr>
          <w:sz w:val="32"/>
          <w:szCs w:val="32"/>
        </w:rPr>
        <w:t>第三步，质感增强。这是一个关于细节处理的问题，从毛孔收紧到皮肤光泽度，这些小小的手段都能为你的整个外观带来极大的改善。我学会了一些简单但高效的小技巧，比如利用透明水乳轻柔涂抹，以此达到锁住水分，同时保持肌肤清爽透气；还有一些小工具可以帮助去除死皮细胞，让新鲜活力的皮脂膜更快地展现出来。</w:t>
      </w:r>
      <w:r>
        <w:rPr>
          <w:sz w:val="32"/>
          <w:szCs w:val="32"/>
        </w:rPr>
        <w:t>&lt;/p&gt;&lt;p&gt;&lt;img src="/static-img/wW3T8i-gUJW4dWqDz7Bpsg.jpg"&gt;&lt;/p&gt;&lt;p&gt;</w:t>
      </w:r>
      <w:r>
        <w:rPr>
          <w:sz w:val="32"/>
          <w:szCs w:val="32"/>
        </w:rPr>
        <w:t>经过几个月不断实践与探索，我发现自己真正喜欢上了这种生活方式。不再需要厚重的地球大炮般打扮，只需轻轻几笔，便可呈现出一副完美无瑕、内敛却不失魅力的样子。而当我再次回顾起那个初学者时，那个渴望用“三个字”说出“真相”的“我”，现在只觉得那是我过去的一个版本——一个正在学习成长的人类版图上的一个节点之一，而现在，则已是我所身处的一个新的世界——一个充满自由与自信、属于每个女孩的一片天空中的星辰。</w:t>
      </w:r>
      <w:r>
        <w:rPr>
          <w:sz w:val="32"/>
          <w:szCs w:val="32"/>
        </w:rPr>
        <w:t>&lt;/p&gt;&lt;p&gt;&lt;a href = "/doc/872416-</w:t>
      </w:r>
      <w:r>
        <w:rPr>
          <w:sz w:val="32"/>
          <w:szCs w:val="32"/>
        </w:rPr>
        <w:t>女子日系裸妆视频我是如何用三步法打造无需粉底的清透肌肤</w:t>
      </w:r>
      <w:r>
        <w:rPr>
          <w:sz w:val="32"/>
          <w:szCs w:val="32"/>
        </w:rPr>
        <w:t>.doc" rel="alternate" download="872416-</w:t>
      </w:r>
      <w:r>
        <w:rPr>
          <w:sz w:val="32"/>
          <w:szCs w:val="32"/>
        </w:rPr>
        <w:t>女子日系裸妆视频我是如何用三步法打造无需粉底的清透肌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