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刷钻官网专业的钻石交易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刷钻官网？</w:t>
      </w:r>
      <w:r>
        <w:rPr>
          <w:sz w:val="32"/>
          <w:szCs w:val="32"/>
        </w:rPr>
        <w:t>&lt;/p&gt;&lt;p&gt;&lt;img src="/static-img/wquFkHt2QQvPUruEHWzyT2EZ3y2aCPciqpZBH1nuzk8ezGLibws6y_5XxAYvLLeN.jpg"&gt;&lt;/p&gt;&lt;p&gt;</w:t>
      </w:r>
      <w:r>
        <w:rPr>
          <w:sz w:val="32"/>
          <w:szCs w:val="32"/>
        </w:rPr>
        <w:t>刷钻官网是当今市场上最受欢迎的钻石交易平台之一。它以其专业性、安全性和便捷性赢得了广大用户的青睐。那么，为什么我们会选择使用刷钻官网来进行我们的钻石交易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刷钻官网？</w:t>
      </w:r>
      <w:r>
        <w:rPr>
          <w:sz w:val="32"/>
          <w:szCs w:val="32"/>
        </w:rPr>
        <w:t>&lt;/p&gt;&lt;p&gt;&lt;img src="/static-img/AEutQ8f-cw0dzKq6AjYPDGEZ3y2aCPciqpZBH1nuzk8HCcHv-tPrZH1DU6r3Oaac5XtHR4vMmDtRYmVuTN0UkDhZwAg1hIlG6FdXsg-Xs3bxKMFRRQLKtn99QE7mrrL8Aq9DlZVpMrlsMCFrU233_n8OC8lnlAsfRqWEatouFIE.jpg"&gt;&lt;/p&gt;&lt;p&gt;</w:t>
      </w:r>
      <w:r>
        <w:rPr>
          <w:sz w:val="32"/>
          <w:szCs w:val="32"/>
        </w:rPr>
        <w:t>刷钻官网是一个集成了多种服务功能的综合平台，它不仅提供了一个安全、稳定的交易环境，还为用户提供了一系列丰富多样的服务。无论你是一名经验丰富的商人，还是刚开始涉足这片领域的小白，刷钻官网都能满足你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刷 钝 官网进行交易？</w:t>
      </w:r>
      <w:r>
        <w:rPr>
          <w:sz w:val="32"/>
          <w:szCs w:val="32"/>
        </w:rPr>
        <w:t>&lt;/p&gt;&lt;p&gt;&lt;img src="/static-img/7Tf-mawxRmLR_zPx8xE6X2EZ3y2aCPciqpZBH1nuzk8HCcHv-tPrZH1DU6r3Oaac5XtHR4vMmDtRYmVuTN0UkDhZwAg1hIlG6FdXsg-Xs3bxKMFRRQLKtn99QE7mrrL8Aq9DlZVpMrlsMCFrU233_n8OC8lnlAsfRqWEatouFIE.jpg"&gt;&lt;/p&gt;&lt;p&gt;</w:t>
      </w:r>
      <w:r>
        <w:rPr>
          <w:sz w:val="32"/>
          <w:szCs w:val="32"/>
        </w:rPr>
        <w:t>在刷 钝 官网上进行交易相对简单。在这里，你可以轻松地浏览各种类型和品质的宝石商品，无论是新品还是二手，都有着全面的展示。此外，每一笔交易都经过严格的审核过程，以确保双方都能得到公平且高效的地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售后保障机制如何保证质量？</w:t>
      </w:r>
      <w:r>
        <w:rPr>
          <w:sz w:val="32"/>
          <w:szCs w:val="32"/>
        </w:rPr>
        <w:t>&lt;/p&gt;&lt;p&gt;&lt;img src="/static-img/wRmalj-yYNvtMm2xTGMZ_mEZ3y2aCPciqpZBH1nuzk8HCcHv-tPrZH1DU6r3Oaac5XtHR4vMmDtRYmVuTN0UkDhZwAg1hIlG6FdXsg-Xs3bxKMFRRQLKtn99QE7mrrL8Aq9DlZVpMrlsMCFrU233_n8OC8lnlAsfRqWEatouFIE.jpg"&gt;&lt;/p&gt;&lt;p&gt;</w:t>
      </w:r>
      <w:r>
        <w:rPr>
          <w:sz w:val="32"/>
          <w:szCs w:val="32"/>
        </w:rPr>
        <w:t>为了确保客户能够获得高质量产品，刷 钝 官网设立了完善的售后服务体系。一旦你收到了商品并发现存在问题，你只需通过官方渠道提出要求，就可以享受到免费退换或维修等优质服务。这不仅让消费者放心，也增加了整个平台上的信任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竞争对手相比有什么优势吗？</w:t>
      </w:r>
      <w:r>
        <w:rPr>
          <w:sz w:val="32"/>
          <w:szCs w:val="32"/>
        </w:rPr>
        <w:t>&lt;/p&gt;&lt;p&gt;&lt;img src="/static-img/YL3QpiCVsUrPmZ9rEYeafmEZ3y2aCPciqpZBH1nuzk8HCcHv-tPrZH1DU6r3Oaac5XtHR4vMmDtRYmVuTN0UkDhZwAg1hIlG6FdXsg-Xs3bxKMFRRQLKtn99QE7mrrL8Aq9DlZVpMrlsMCFrU233_n8OC8lnlAsfRqWEatouFIE.jpg"&gt;&lt;/p&gt;&lt;p&gt;</w:t>
      </w:r>
      <w:r>
        <w:rPr>
          <w:sz w:val="32"/>
          <w:szCs w:val="32"/>
        </w:rPr>
        <w:t>与其他同行相比，刷 钝 官网在价格方面具有明显优势，同时也注重于提供更多样化的手续费优惠政策。这使得消费者能够根据自己的预算范围灵活选择，不必担心成本过高而影响购买决定。此外，其团队还不断更新知识库，为用户提供最新行业信息和投资建议，这也是吸引很多专业人士加入其中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规划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未来的发展规划， </w:t>
      </w:r>
      <w:r>
        <w:rPr>
          <w:sz w:val="32"/>
          <w:szCs w:val="32"/>
        </w:rPr>
        <w:t xml:space="preserve">brushes website </w:t>
      </w:r>
      <w:r>
        <w:rPr>
          <w:sz w:val="32"/>
          <w:szCs w:val="32"/>
        </w:rPr>
        <w:t>已经有了一些清晰的大致计划。首先，将继续扩展其业务范围，从而吸引更多不同背景的人群参与其中；其次，将加强技术研发，使得系统更加智能化，更符合现代生活节奏；最后，将进一步提升客户体验，让每一次购物成为愉快又顺畅的一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brushes website </w:t>
      </w:r>
      <w:r>
        <w:rPr>
          <w:sz w:val="32"/>
          <w:szCs w:val="32"/>
        </w:rPr>
        <w:t>是一个值得信赖的地方，无论是在寻找宝石投资机会还是日常购物方面，它都是不可忽视的一个选项。如果你正在寻找一个合适的地方来满足你的宝石需求，那么</w:t>
      </w:r>
      <w:r>
        <w:rPr>
          <w:sz w:val="32"/>
          <w:szCs w:val="32"/>
        </w:rPr>
        <w:t xml:space="preserve">brushes website </w:t>
      </w:r>
      <w:r>
        <w:rPr>
          <w:sz w:val="32"/>
          <w:szCs w:val="32"/>
        </w:rPr>
        <w:t>可能就是你的最佳选择。</w:t>
      </w:r>
      <w:r>
        <w:rPr>
          <w:sz w:val="32"/>
          <w:szCs w:val="32"/>
        </w:rPr>
        <w:t>&lt;/p&gt;&lt;p&gt;&lt;a href = "/doc/872313-</w:t>
      </w:r>
      <w:r>
        <w:rPr>
          <w:sz w:val="32"/>
          <w:szCs w:val="32"/>
        </w:rPr>
        <w:t>刷钻官网专业的钻石交易平台</w:t>
      </w:r>
      <w:r>
        <w:rPr>
          <w:sz w:val="32"/>
          <w:szCs w:val="32"/>
        </w:rPr>
        <w:t>.doc" rel="alternate" download="872313-</w:t>
      </w:r>
      <w:r>
        <w:rPr>
          <w:sz w:val="32"/>
          <w:szCs w:val="32"/>
        </w:rPr>
        <w:t>刷钻官网专业的钻石交易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