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苏洛的傲娇生活我是怎么从一个平凡少年变成校园里的超级宠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意外的重生之后，我发现自己变成了一个名为苏洛的高中生。这一切听起来都像是在做梦，但当我看到自己的手里紧握着一张名为“重生之苏洛”的卡片时，我明白了这不是梦，而是一个新的开始。</w:t>
      </w:r>
      <w:r>
        <w:rPr>
          <w:sz w:val="32"/>
          <w:szCs w:val="32"/>
        </w:rPr>
        <w:t>&lt;/p&gt;&lt;p&gt;</w:t>
      </w:r>
      <w:r>
        <w:rPr>
          <w:sz w:val="32"/>
          <w:szCs w:val="32"/>
        </w:rPr>
        <w:t>我的新生活就像是一场无尽的冒险，每天都是新的挑战。起初，大家对我还是冷漠甚至是敌视，因为他们不知道为什么这个平凡的少年突然间变得神秘又吸引人。我决定改变这一切，只为了让那些曾经不屑于我的人知道，苏洛不再是那个以前的他。</w:t>
      </w:r>
      <w:r>
        <w:rPr>
          <w:sz w:val="32"/>
          <w:szCs w:val="32"/>
        </w:rPr>
        <w:t>&lt;/p&gt;&lt;p&gt;&lt;img src="/static-img/q4I-oAo9la9VGbk5kBUjYw.jpg"&gt;&lt;/p&gt;&lt;p&gt;</w:t>
      </w:r>
      <w:r>
        <w:rPr>
          <w:sz w:val="32"/>
          <w:szCs w:val="32"/>
        </w:rPr>
        <w:t>我从小事做起，比如每天早上五点起床锻炼身体，让自己看起来更加英俊有力。然后，在课余时间，我主动加入学校的小组活动，争取成为团队中的核心人物，这样自然而然地赢得了同学们的一些好感。</w:t>
      </w:r>
      <w:r>
        <w:rPr>
          <w:sz w:val="32"/>
          <w:szCs w:val="32"/>
        </w:rPr>
        <w:t>&lt;/p&gt;&lt;p&gt;</w:t>
      </w:r>
      <w:r>
        <w:rPr>
          <w:sz w:val="32"/>
          <w:szCs w:val="32"/>
        </w:rPr>
        <w:t>慢慢地，当人们意识到我并非过去所想，他们开始对我产生兴趣。在校园内，我以傲娇而可爱的形象出现，每次走路都像是猫儿一样优雅、自信。而我的言谈举止也总能让人感到温暖和安心，就像是有一种不可抗拒的魅力在吸引着周围的人。</w:t>
      </w:r>
      <w:r>
        <w:rPr>
          <w:sz w:val="32"/>
          <w:szCs w:val="32"/>
        </w:rPr>
        <w:t>&lt;/p&gt;&lt;p&gt;&lt;img src="/static-img/5_ppW3aRFB_ySAPUsIUCWg.jpg"&gt;&lt;/p&gt;&lt;p&gt;</w:t>
      </w:r>
      <w:r>
        <w:rPr>
          <w:sz w:val="32"/>
          <w:szCs w:val="32"/>
        </w:rPr>
        <w:t>当然，这并不意味着没有困难。有时候，即使是我也会因为各种事情感到沮丧或焦虑。但每当这种感觉来临，我就会回想起那张卡片上的字眼——“重生之苏洛”。它提醒我，无论发生什么，都不能放弃，因为这是一个全新的机会去证明自己。</w:t>
      </w:r>
      <w:r>
        <w:rPr>
          <w:sz w:val="32"/>
          <w:szCs w:val="32"/>
        </w:rPr>
        <w:t>&lt;/p&gt;&lt;p&gt;</w:t>
      </w:r>
      <w:r>
        <w:rPr>
          <w:sz w:val="32"/>
          <w:szCs w:val="32"/>
        </w:rPr>
        <w:t>现在，随着时间推移，“重生之苏洛”这个名字已经成为了传奇，一种传奇，它代表了一位曾经被低估，却最终成为校园宠儿的人物。当有人提及这个名字时，他们往往带着一种敬畏与羡慕的声音，那个曾经普通少年，如今却拥有了一番令人惊叹的人格魅力和影响力。</w:t>
      </w:r>
      <w:r>
        <w:rPr>
          <w:sz w:val="32"/>
          <w:szCs w:val="32"/>
        </w:rPr>
        <w:t>&lt;/p&gt;&lt;p&gt;&lt;img src="/static-img/u5uaL9mdUhhzEG536pZF9Q.jpg"&gt;&lt;/p&gt;&lt;p&gt;</w:t>
      </w:r>
      <w:r>
        <w:rPr>
          <w:sz w:val="32"/>
          <w:szCs w:val="32"/>
        </w:rPr>
        <w:t>如果有人问你：如何从一个平凡者转变成校园里的超级宠儿？答案很简单，就像《我的世界》游戏中说的那样：“创造你的故事。”对于身处这样的奇妙旅程中的我来说，“重生之苏洛”的生活正是我精彩纷呈、充满挑战但又充满希望的一部分。</w:t>
      </w:r>
      <w:r>
        <w:rPr>
          <w:sz w:val="32"/>
          <w:szCs w:val="32"/>
        </w:rPr>
        <w:t>&lt;/p&gt;&lt;p&gt;&lt;a href = "/doc/872308-</w:t>
      </w:r>
      <w:r>
        <w:rPr>
          <w:sz w:val="32"/>
          <w:szCs w:val="32"/>
        </w:rPr>
        <w:t>重生之苏洛的傲娇生活我是怎么从一个平凡少年变成校园里的超级宠儿的</w:t>
      </w:r>
      <w:r>
        <w:rPr>
          <w:sz w:val="32"/>
          <w:szCs w:val="32"/>
        </w:rPr>
        <w:t>.doc" rel="alternate" download="872308-</w:t>
      </w:r>
      <w:r>
        <w:rPr>
          <w:sz w:val="32"/>
          <w:szCs w:val="32"/>
        </w:rPr>
        <w:t>重生之苏洛的傲娇生活我是怎么从一个平凡少年变成校园里的超级宠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