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人间烟火</w:t>
      </w:r>
      <w:r>
        <w:rPr>
          <w:sz w:val="48"/>
          <w:szCs w:val="48"/>
        </w:rPr>
        <w:t>-</w:t>
      </w:r>
      <w:r>
        <w:rPr>
          <w:sz w:val="48"/>
          <w:szCs w:val="48"/>
        </w:rPr>
        <w:t>燃烧的热情与岁月的味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长河中，每个人都有自己的“我的人间烟火”，即那些让生活更有意义、更有温度的点点滴滴。它们可能是爱情的温暖，友情的深邃，事业的成就，或是日常琐事中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位普通的工人，他每天早晨五点起床去打理公司花园，这份工作虽然不为人知，但对他来说却充满了乐趣。他会细心地修剪草坪，种植花卉，并且经常与鸟儿做朋友。在他的世界里，每一朵绽放的小花都是他和自然界对话的一部分，是他“我的人间烟火”的一部分。</w:t>
      </w:r>
      <w:r>
        <w:rPr>
          <w:sz w:val="32"/>
          <w:szCs w:val="32"/>
        </w:rPr>
        <w:t>&lt;/p&gt;&lt;p&gt;&lt;img src="/static-img/w-7z-BM6JcpBDt8B8YeMXQ.jpg"&gt;&lt;/p&gt;&lt;p&gt;</w:t>
      </w:r>
      <w:r>
        <w:rPr>
          <w:sz w:val="32"/>
          <w:szCs w:val="32"/>
        </w:rPr>
        <w:t>李明是一位退休教师，他喜欢在晚上讲故事给孩子们听。这些简单而纯真的故事，不仅给孩子们带来了快乐，也让李明感受到了生命中的温暖。这不仅是对过去工作的一种回忆，更是他现在生活中不可或缺的一部分，是他的“我的人间烟火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年轻的人来说，“我的人间烟火”可能就是追逐梦想和实现目标。在大学毕业后的第一个工作岗位上，王丽发现自己并不适应职场压力，她选择了辞职并开始了一段自我探索之旅。她用这段时间学习烘焙，在这个过程中她找到了自己的热情所在，并最终开了一家小型甜品店。这不仅成了她的副业，也成为了她释放压力、享受生活的一个方式，是她的“我的人间烟火”。</w:t>
      </w:r>
      <w:r>
        <w:rPr>
          <w:sz w:val="32"/>
          <w:szCs w:val="32"/>
        </w:rPr>
        <w:t>&lt;/p&gt;&lt;p&gt;&lt;img src="/static-img/4UVchChnGsJbIMg1f7mlqg.jpg"&gt;&lt;/p&gt;&lt;p&gt;</w:t>
      </w:r>
      <w:r>
        <w:rPr>
          <w:sz w:val="32"/>
          <w:szCs w:val="32"/>
        </w:rPr>
        <w:t>我们每个人都有自己的“人的煙火”，它们可以是一个家庭聚餐，一次旅行，一首歌曲，一本书或者任何能引发内心共鸣的事情。当我们停下来感受这些微小但重要的事物时，我们会发现生活其实已经非常精彩，而我们的存在也正因为这些点缀而更加值得珍惜。</w:t>
      </w:r>
      <w:r>
        <w:rPr>
          <w:sz w:val="32"/>
          <w:szCs w:val="32"/>
        </w:rPr>
        <w:t>&lt;/p&gt;&lt;p&gt;&lt;a href = "/doc/872283-</w:t>
      </w:r>
      <w:r>
        <w:rPr>
          <w:sz w:val="32"/>
          <w:szCs w:val="32"/>
        </w:rPr>
        <w:t>我的人间烟火</w:t>
      </w:r>
      <w:r>
        <w:rPr>
          <w:sz w:val="32"/>
          <w:szCs w:val="32"/>
        </w:rPr>
        <w:t>-</w:t>
      </w:r>
      <w:r>
        <w:rPr>
          <w:sz w:val="32"/>
          <w:szCs w:val="32"/>
        </w:rPr>
        <w:t>燃烧的热情与岁月的味道</w:t>
      </w:r>
      <w:r>
        <w:rPr>
          <w:sz w:val="32"/>
          <w:szCs w:val="32"/>
        </w:rPr>
        <w:t>.doc" rel="alternate" download="872283-</w:t>
      </w:r>
      <w:r>
        <w:rPr>
          <w:sz w:val="32"/>
          <w:szCs w:val="32"/>
        </w:rPr>
        <w:t>我的人间烟火</w:t>
      </w:r>
      <w:r>
        <w:rPr>
          <w:sz w:val="32"/>
          <w:szCs w:val="32"/>
        </w:rPr>
        <w:t>-</w:t>
      </w:r>
      <w:r>
        <w:rPr>
          <w:sz w:val="32"/>
          <w:szCs w:val="32"/>
        </w:rPr>
        <w:t>燃烧的热情与岁月的味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