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共度风华的异曲同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伴侣之间的关系是多种多样的，有单身有双婚，有同性恋者也有异性恋者。其中，“双夫”这一概念可能会让人感到困惑，它指的是两位男性结婚，并且他们的伴侣也是男性的这种生活方式。这一现象在一些国家和地区并不罕见，而对于那些接受并理解这一选择的人来说，这不过是一种平等的爱情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了解“双夫”</w:t>
      </w:r>
      <w:r>
        <w:rPr>
          <w:sz w:val="32"/>
          <w:szCs w:val="32"/>
        </w:rPr>
        <w:t>&lt;/p&gt;&lt;p&gt;&lt;img src="/static-img/OsmClS6Nzs33Jal-vHQEPg.jpg"&gt;&lt;/p&gt;&lt;p&gt;</w:t>
      </w:r>
      <w:r>
        <w:rPr>
          <w:sz w:val="32"/>
          <w:szCs w:val="32"/>
        </w:rPr>
        <w:t>首先，我们需要明确“双夫”的含义。在很多传统文化中，男人被认为是社会的主导者，而女性则被视为次要角色。但随着时间的推移，以及社会观念的变化，一些人开始挑战这些刻板印象，他们希望能够找到真正相互尊重、平等地位的一段关系。因此，“双夫”不仅仅是一个字面上的定义，它更代表了对爱情、自由和身份认同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历史背景</w:t>
      </w:r>
      <w:r>
        <w:rPr>
          <w:sz w:val="32"/>
          <w:szCs w:val="32"/>
        </w:rPr>
        <w:t>&lt;/p&gt;&lt;p&gt;&lt;img src="/static-img/7TYh6utaFQ3VQGcQL35RUA.jpg"&gt;&lt;/p&gt;&lt;p&gt;</w:t>
      </w:r>
      <w:r>
        <w:rPr>
          <w:sz w:val="32"/>
          <w:szCs w:val="32"/>
        </w:rPr>
        <w:t>虽然现代社会更加开放，但“双夫”的概念并非完全陌生。在古代某些文明中，比如古埃及，已经存在过类似的同性婚姻实践。而在近现代，也有许多国家和地区允许同性伴侣结婚或注册合作关系，如加拿大、澳大利亚、新西兰以及荷兰等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当代情况</w:t>
      </w:r>
      <w:r>
        <w:rPr>
          <w:sz w:val="32"/>
          <w:szCs w:val="32"/>
        </w:rPr>
        <w:t>&lt;/p&gt;&lt;p&gt;&lt;img src="/static-img/P1Y-35hdviLh0yGe55i67w.jpg"&gt;&lt;/p&gt;&lt;p&gt;</w:t>
      </w:r>
      <w:r>
        <w:rPr>
          <w:sz w:val="32"/>
          <w:szCs w:val="32"/>
        </w:rPr>
        <w:t>今天，对于那些寻找真爱而不受传统规范限制的人来说，“双夫”成为了一个可行之选。通过法律手段或者精神上的承诺，这些男男女女共同构建起了一份深厚的情感纽带。当然，在这样的过程中，他们也面临着来自周围环境中的各种挑战，从偏见到实际生活中的障碍都需要他们一起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心理层面的支持</w:t>
      </w:r>
      <w:r>
        <w:rPr>
          <w:sz w:val="32"/>
          <w:szCs w:val="32"/>
        </w:rPr>
        <w:t>&lt;/p&gt;&lt;p&gt;&lt;img src="/static-img/AxCRFnBfUC5-8PwZVrg5YA.jpg"&gt;&lt;/p&gt;&lt;p&gt;</w:t>
      </w:r>
      <w:r>
        <w:rPr>
          <w:sz w:val="32"/>
          <w:szCs w:val="32"/>
        </w:rPr>
        <w:t>除了外界压力，还有一部分原因可能源自于个人内心的探索与认知。在心理学上，对自己的身份认同非常重要。如果一个人能够找到愿意接受自己本质的一个另一半，那么这将是一个巨大的成就，因为它意味着他获得了对自己完整形象的一种肯定，同时也得到了对方那份无条件的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文化影响与争议</w:t>
      </w:r>
      <w:r>
        <w:rPr>
          <w:sz w:val="32"/>
          <w:szCs w:val="32"/>
        </w:rPr>
        <w:t>&lt;/p&gt;&lt;p&gt;&lt;img src="/static-img/H9MaGxwwuCPCuwry8r5wuw.jpg"&gt;&lt;/p&gt;&lt;p&gt;</w:t>
      </w:r>
      <w:r>
        <w:rPr>
          <w:sz w:val="32"/>
          <w:szCs w:val="32"/>
        </w:rPr>
        <w:t>然而，不论如何，“双夫”仍然引发了广泛讨论甚至争议。这不仅限于家庭结构的问题，更涉及到个体权利、道德标准乃至宗教信仰等方面。不过，无论人们如何看待这一现象，关键是要保持开放的心态去理解每个人的选择，每个人都有权去追求自己的幸福，即使这超出了我们的常规思维框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不同的角度来思考一下什么是“双夫”。它既是一种生活方式，也是一场对传统观念的大胆挑战。当我们看到两个男人携手前行时，我们可以选择以一种更加包容的心态去接纳他们所拥有的快乐，而不是试图用我们的价值观来束缚他们。此外，为实现更多关于性的解放，我们必须不断进步，以一种更加宽容和理解的心态去看待人类之间最基本的情感需求——爱情，无论形式怎样，都应该得到尊重与保护。</w:t>
      </w:r>
      <w:r>
        <w:rPr>
          <w:sz w:val="32"/>
          <w:szCs w:val="32"/>
        </w:rPr>
        <w:t>&lt;/p&gt;&lt;p&gt;&lt;a href = "/doc/872152-</w:t>
      </w:r>
      <w:r>
        <w:rPr>
          <w:sz w:val="32"/>
          <w:szCs w:val="32"/>
        </w:rPr>
        <w:t>双夫共度风华的异曲同工</w:t>
      </w:r>
      <w:r>
        <w:rPr>
          <w:sz w:val="32"/>
          <w:szCs w:val="32"/>
        </w:rPr>
        <w:t>.doc" rel="alternate" download="872152-</w:t>
      </w:r>
      <w:r>
        <w:rPr>
          <w:sz w:val="32"/>
          <w:szCs w:val="32"/>
        </w:rPr>
        <w:t>双夫共度风华的异曲同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