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幻影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犹如无形的航船，载着无数故事和情感穿梭于网络的每一个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道光芒，在浩瀚的信息海洋中引领着寻找真实与幻想之间界限的人们。</w:t>
      </w:r>
      <w:r>
        <w:rPr>
          <w:sz w:val="32"/>
          <w:szCs w:val="32"/>
        </w:rPr>
        <w:t>&lt;/p&gt;&lt;p&gt;&lt;img src="/static-img/62LIsm0KNAp8oAJLvRllywTeZLibDVQHaibc24nKRlVMg2MxnSgSldfUSw9ZgQGC.jpg"&gt;&lt;/p&gt;&lt;p&gt;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每个人都可以成为自己喜欢的角色，无论是勇敢的英雄还是温柔的情人。通过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不仅能够阅读到这些角色背后的故事，还能体验他们的心理活动和感情波动。这就好比我们站在梦境边缘，可以自由地选择进入哪个奇幻王国，探索那些未知而又神秘的地方。</w:t>
      </w:r>
      <w:r>
        <w:rPr>
          <w:sz w:val="32"/>
          <w:szCs w:val="32"/>
        </w:rPr>
        <w:t>&lt;/p&gt;&lt;p&gt;&lt;img src="/static-img/cmXc_EMff6Aak9leXUAx7QTeZLibDVQHaibc24nKRlXhLjsEgmEtcZBNiqFW1lO1fqjRlpRfrVbB8eswZh2KpDuqMJZbSDhOv5Na_pwa9ytw9d7FlCcAJsAYqZNy75ZzhtZIbd1Z7AxP9pz6WAj1_yJ6gwKnPpxU38_ylSOm2DA241NgvovCCMf0rYBheJR5LA1d_H-oCoKlFfwoO2BqOg.jpg"&gt;&lt;/p&gt;&lt;p&gt;</w:t>
      </w:r>
      <w:r>
        <w:rPr>
          <w:sz w:val="32"/>
          <w:szCs w:val="32"/>
        </w:rPr>
        <w:t>解锁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一种简单的阅读体验，它更像是打开了一个隐藏宝库的大门。在这里，你可以找到各种各样的小说，从古典文学到现代言情，从科幻冒险到历史悬疑，每一种类型都有其独特魅力。每一本书，都蕴含着作者对于生活、爱情、友谊以及人类命运的一种思考，这些思考往往会让读者恍然大悟，对生活有新的认识。</w:t>
      </w:r>
      <w:r>
        <w:rPr>
          <w:sz w:val="32"/>
          <w:szCs w:val="32"/>
        </w:rPr>
        <w:t>&lt;/p&gt;&lt;p&gt;&lt;img src="/static-img/EFMpX2a5jP5dCwFoZJGjJgTeZLibDVQHaibc24nKRlXhLjsEgmEtcZBNiqFW1lO1fqjRlpRfrVbB8eswZh2KpDuqMJZbSDhOv5Na_pwa9ytw9d7FlCcAJsAYqZNy75ZzhtZIbd1Z7AxP9pz6WAj1_yJ6gwKnPpxU38_ylSOm2DA241NgvovCCMf0rYBheJR5LA1d_H-oCoKlFfwoO2BqOg.jpg"&gt;&lt;/p&gt;&lt;p&gt;</w:t>
      </w:r>
      <w:r>
        <w:rPr>
          <w:sz w:val="32"/>
          <w:szCs w:val="32"/>
        </w:rPr>
        <w:t>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时，你会发现自己被卷入了一个完全不同的世界。那里的风景、人物、事件，都似乎都是真的，就像你亲眼所见一样。你可能会因为某个转折点而心跳加速，或是因为某段文字而泪水涟涟。这就是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你的最直接感觉——仿佛整个世界都围绕着你的感受旋转。</w:t>
      </w:r>
      <w:r>
        <w:rPr>
          <w:sz w:val="32"/>
          <w:szCs w:val="32"/>
        </w:rPr>
        <w:t>&lt;/p&gt;&lt;p&gt;&lt;img src="/static-img/Ypx-xlexazfgFHTHTCxe8QTeZLibDVQHaibc24nKRlXhLjsEgmEtcZBNiqFW1lO1fqjRlpRfrVbB8eswZh2KpDuqMJZbSDhOv5Na_pwa9ytw9d7FlCcAJsAYqZNy75ZzhtZIbd1Z7AxP9pz6WAj1_yJ6gwKnPpxU38_ylSOm2DA241NgvovCCMf0rYBheJR5LA1d_H-oCoKlFfwoO2BqOg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不再局限于现实中的时间和空间限制。我们可以在任何时候任何地点读取那些远方或久远的事情。而且，这些故事往往触及人性的深处，让人们从不同角度去理解自己，也许就会有一天，当你醒来时，那些看似遥不可及的事物变得更加亲近，因为它们已经深刻地融入了你的内心世界。</w:t>
      </w:r>
      <w:r>
        <w:rPr>
          <w:sz w:val="32"/>
          <w:szCs w:val="32"/>
        </w:rPr>
        <w:t>&lt;/p&gt;&lt;p&gt;&lt;img src="/static-img/z0idiLFhGXGt0--uUhAjCATeZLibDVQHaibc24nKRlXhLjsEgmEtcZBNiqFW1lO1fqjRlpRfrVbB8eswZh2KpDuqMJZbSDhOv5Na_pwa9ytw9d7FlCcAJsAYqZNy75ZzhtZIbd1Z7AxP9pz6WAj1_yJ6gwKnPpxU38_ylSOm2DA241NgvovCCMf0rYBheJR5LA1d_H-oCoKlFfwoO2BqOg.jpg"&gt;&lt;/p&gt;&lt;p&gt;</w:t>
      </w:r>
      <w:r>
        <w:rPr>
          <w:sz w:val="32"/>
          <w:szCs w:val="32"/>
        </w:rPr>
        <w:t>共享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越来越便捷。但它并不是单向流动，而是一个双向交流过程。当更多的人参与进来，他们对作品进行评论、讨论甚至创作改编，这样一来，一部小说就变成了一个文化产品，它不仅传递知识，更传递了一份共鸣和连接。在这样的平台上，每一次分享都是对文化遗产的一次传承，也是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恍然如夢》系列作品，如同夜空中的繁星，为我们的精神世界增添了一抹迷人的光彩。不管是在何种环境下，只要拿起手机或者电脑，就能瞬间被卷入其中，那份既真实又遥远的情感，是许多人的共同追求也是难以抗拒的一个诱惑。在这个快节奏、高压力的时代，“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很多人的避风港，让人们暂时放下现实，将注意力投入到那个充满想象力的领域去寻找灵魂上的慰藉。</w:t>
      </w:r>
      <w:r>
        <w:rPr>
          <w:sz w:val="32"/>
          <w:szCs w:val="32"/>
        </w:rPr>
        <w:t>&lt;/p&gt;&lt;p&gt;&lt;a href = "/doc/872052-</w:t>
      </w:r>
      <w:r>
        <w:rPr>
          <w:sz w:val="32"/>
          <w:szCs w:val="32"/>
        </w:rPr>
        <w:t>恍然如梦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幻影与真相</w:t>
      </w:r>
      <w:r>
        <w:rPr>
          <w:sz w:val="32"/>
          <w:szCs w:val="32"/>
        </w:rPr>
        <w:t>.doc" rel="alternate" download="872052-</w:t>
      </w:r>
      <w:r>
        <w:rPr>
          <w:sz w:val="32"/>
          <w:szCs w:val="32"/>
        </w:rPr>
        <w:t>恍然如梦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幻影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