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虚拟现实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寻找真正的力量</w:t>
      </w:r>
      <w:r>
        <w:rPr>
          <w:sz w:val="32"/>
          <w:szCs w:val="32"/>
        </w:rPr>
        <w:t>&lt;/p&gt;&lt;p&gt;&lt;img src="/static-img/p_7SvFdIdH3pV4yM9VMfdw.jpg"&gt;&lt;/p&gt;&lt;p&gt;</w:t>
      </w:r>
      <w:r>
        <w:rPr>
          <w:sz w:val="32"/>
          <w:szCs w:val="32"/>
        </w:rPr>
        <w:t>在这个快速变化的时代，技术日新月异，每一个领域都在不断地向着更高的层次发展。其中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尤为引人注目，它不仅改变了我们对娱乐、教育和工作的理解，也让人们开始思考如何将这种革命性的技术应用于其他领域，比如游戏、军事训练等。在这样的背景下，“现代修罗”这一概念逐渐浮出水面，它代表了一种新的精神状态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：修罗文化的演变</w:t>
      </w:r>
      <w:r>
        <w:rPr>
          <w:sz w:val="32"/>
          <w:szCs w:val="32"/>
        </w:rPr>
        <w:t>&lt;/p&gt;&lt;p&gt;&lt;img src="/static-img/tW0A-7pvch-We6rU7tu_GA.jpg"&gt;&lt;/p&gt;&lt;p&gt;“</w:t>
      </w:r>
      <w:r>
        <w:rPr>
          <w:sz w:val="32"/>
          <w:szCs w:val="32"/>
        </w:rPr>
        <w:t>修罗”一词源自印度神话，是指战无不胜、勇猛善战的一群神祗。他们以武艺超群闻名遐迩，在古代印度文化中占有重要的地位。不过，这种文化并不是只存在于过去，而是随着时间而演变。在日本，尤其是在动漫和游戏中，“修罗”这一形象得到了极大的发扬光大。他们通常被描绘成拥有超乎常人的力量与智慧的人物，从而激励着年轻一代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ロ与挑战</w:t>
      </w:r>
      <w:r>
        <w:rPr>
          <w:sz w:val="32"/>
          <w:szCs w:val="32"/>
        </w:rPr>
        <w:t>&lt;/p&gt;&lt;p&gt;&lt;img src="/static-img/aRoH-04vIfOlNT4958GAYQ.jpg"&gt;&lt;/p&gt;&lt;p&gt;</w:t>
      </w:r>
      <w:r>
        <w:rPr>
          <w:sz w:val="32"/>
          <w:szCs w:val="32"/>
        </w:rPr>
        <w:t>然而，当我们谈论“现代修罗”的时候，我们要明白这不仅仅是关于外表或能力上的追求，更是一种内心深处对于挑战和困难所持有的态度。它要求每个人都要有持续学习、不断进步的心态，无论是在现实生活还是在虚拟世界里，都要敢于面对未知，并且能够用智慧去应对各种情况。这正是为什么很多企业和组织会把“</w:t>
      </w:r>
      <w:r>
        <w:rPr>
          <w:sz w:val="32"/>
          <w:szCs w:val="32"/>
        </w:rPr>
        <w:t>modern Shura&amp;#34;</w:t>
      </w:r>
      <w:r>
        <w:rPr>
          <w:sz w:val="32"/>
          <w:szCs w:val="32"/>
        </w:rPr>
        <w:t>作为一种管理理念来推广，因为它鼓励员工们保持活跃的心态，不断创新，不断提升自己的技能。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中的战斗场景</w:t>
      </w:r>
      <w:r>
        <w:rPr>
          <w:sz w:val="32"/>
          <w:szCs w:val="32"/>
        </w:rPr>
        <w:t>&lt;/p&gt;&lt;p&gt;&lt;img src="/static-img/63_EiqoYYa48jGonrYdyqg.jpg"&gt;&lt;/p&gt;&lt;p&gt;</w:t>
      </w:r>
      <w:r>
        <w:rPr>
          <w:sz w:val="32"/>
          <w:szCs w:val="32"/>
        </w:rPr>
        <w:t>现在，让我们回到那个充满幻想与冒险的地方——虚拟现实环境。在这里，“现代修羅”的形象被赋予了新的生命，他们穿梭于精彩纷呈的数字世界中，用最真挚的情感去体验那些前所未有的冒险故事。在这些高科技创造出的画面里，你可以成为任何角色，从历史上的勇士到未来宇航员，从科学家到魔法师，每一次选择都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流行起来的小众运动</w:t>
      </w:r>
      <w:r>
        <w:rPr>
          <w:sz w:val="32"/>
          <w:szCs w:val="32"/>
        </w:rPr>
        <w:t>&lt;/p&gt;&lt;p&gt;&lt;img src="/static-img/Nyu7d7C-TOjxbVe8hQoU2g.jpg"&gt;&lt;/p&gt;&lt;p&gt;</w:t>
      </w:r>
      <w:r>
        <w:rPr>
          <w:sz w:val="32"/>
          <w:szCs w:val="32"/>
        </w:rPr>
        <w:t>此外，在社交媒体上，一股小众运动正在悄然兴起，那就是人们通过分享自己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中的经历来探索和表达自己内心深处对于“</w:t>
      </w:r>
      <w:r>
        <w:rPr>
          <w:sz w:val="32"/>
          <w:szCs w:val="32"/>
        </w:rPr>
        <w:t>modern Shura&amp;#34;</w:t>
      </w:r>
      <w:r>
        <w:rPr>
          <w:sz w:val="32"/>
          <w:szCs w:val="32"/>
        </w:rPr>
        <w:t>这一理念的认同。而这也反映出了一种趋势，即越来越多的人开始意识到，与其只是消耗时间，还不如将时间投入到那些能带给自己成长与满足感的事情上去。这是一个值得关注的话题，因为它可能预示着一种更加积极向上的社会风气正在形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个主题时，我们不能帮助但凡普通生活，而应该致敬那些没有畏惧困难，没有放弃追求卓越的人们。因为正是在这样的精神指导下，我们才能看到希望，也才能相信，只要有人愿意付出努力，就没有什么是不可能实现的。当你戴上那副头盔，将你的脚步踏入那个充满奇迹的大门时，你就已经走上了通往成为“</w:t>
      </w:r>
      <w:r>
        <w:rPr>
          <w:sz w:val="32"/>
          <w:szCs w:val="32"/>
        </w:rPr>
        <w:t>modern Shura&amp;#34;</w:t>
      </w:r>
      <w:r>
        <w:rPr>
          <w:sz w:val="32"/>
          <w:szCs w:val="32"/>
        </w:rPr>
        <w:t>道路。你准备好了吗？</w:t>
      </w:r>
      <w:r>
        <w:rPr>
          <w:sz w:val="32"/>
          <w:szCs w:val="32"/>
        </w:rPr>
        <w:t>&lt;/p&gt;&lt;p&gt;&lt;a href = "/doc/872036-</w:t>
      </w:r>
      <w:r>
        <w:rPr>
          <w:sz w:val="32"/>
          <w:szCs w:val="32"/>
        </w:rPr>
        <w:t>现代修罗虚拟现实中的英雄</w:t>
      </w:r>
      <w:r>
        <w:rPr>
          <w:sz w:val="32"/>
          <w:szCs w:val="32"/>
        </w:rPr>
        <w:t>.doc" rel="alternate" download="872036-</w:t>
      </w:r>
      <w:r>
        <w:rPr>
          <w:sz w:val="32"/>
          <w:szCs w:val="32"/>
        </w:rPr>
        <w:t>现代修罗虚拟现实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