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古风传奇爱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觅真命天子？</w:t>
      </w:r>
      <w:r>
        <w:rPr>
          <w:sz w:val="32"/>
          <w:szCs w:val="32"/>
        </w:rPr>
        <w:t>&lt;/p&gt;&lt;p&gt;&lt;img src="/static-img/J3LwNEPxicQ_o5IoKfJ4D6wlWJ-B9L98AVXg6RUPhfAvoJSR8pII0gTVGFtCTD_h.jpg"&gt;&lt;/p&gt;&lt;p&gt;</w:t>
      </w:r>
      <w:r>
        <w:rPr>
          <w:sz w:val="32"/>
          <w:szCs w:val="32"/>
        </w:rPr>
        <w:t>在一个遥远的古代，名叫江南的小镇上，一位美丽而又孤独的女子姜可，在她心中有着一份不为人知的梦想。这个梦想，就是找到那位能够与她共度余生、理解她的真正伴侣。在这条寻找真命天子的道路上，她遇到了无数的人，但每一次都以失望告终。直到有一日，她接触了《姜可》全文免费阅读，这本书中的故事仿佛是对她生活的一个回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困境找到归宿？</w:t>
      </w:r>
      <w:r>
        <w:rPr>
          <w:sz w:val="32"/>
          <w:szCs w:val="32"/>
        </w:rPr>
        <w:t>&lt;/p&gt;&lt;p&gt;&lt;img src="/static-img/5-hO3n7RnFStMggoIFuc26wlWJ-B9L98AVXg6RUPhfAq37cHwdfnr1DCxvqCt4ug1_F2Hl7YBo9WikPeSxyii48i6zRIoxqLnZu3MUrVXdRhNOpJTSBZkjCHCszG9R5vgaxEiFsTnQa9yEZFQ9u-J0mgYnUWbdVP_4MNmUowOKIO6gIYfcVFdAOGXWm1wXGW.jpg"&gt;&lt;/p&gt;&lt;p&gt;</w:t>
      </w:r>
      <w:r>
        <w:rPr>
          <w:sz w:val="32"/>
          <w:szCs w:val="32"/>
        </w:rPr>
        <w:t>姜可在书中读到了许多关于勇敢和坚持不懈的故事。她意识到，想要实现自己的梦想，就必须要有足够的心力和智慧去克服一切障碍。不仅如此，《姜可》全文免费阅读中的角色们也教会了她，面对逆境时，要学会放下自我，不断地学习和成长。这对于一个渴望改变命运的人来说，无疑是一次宝贵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内心深处寻找答案</w:t>
      </w:r>
      <w:r>
        <w:rPr>
          <w:sz w:val="32"/>
          <w:szCs w:val="32"/>
        </w:rPr>
        <w:t>&lt;/p&gt;&lt;p&gt;&lt;img src="/static-img/0LAWkzYUf5C5B72VQH-u7qwlWJ-B9L98AVXg6RUPhfAq37cHwdfnr1DCxvqCt4ug1_F2Hl7YBo9WikPeSxyii48i6zRIoxqLnZu3MUrVXdRhNOpJTSBZkjCHCszG9R5vgaxEiFsTnQa9yEZFQ9u-J0mgYnUWbdVP_4MNmUowOKIO6gIYfcVFdAOGXWm1wXGW.jpg"&gt;&lt;/p&gt;&lt;p&gt;</w:t>
      </w:r>
      <w:r>
        <w:rPr>
          <w:sz w:val="32"/>
          <w:szCs w:val="32"/>
        </w:rPr>
        <w:t>通过不断地思考和实践，姜可逐渐发现自己内心深处隐藏的问题。比如说，她一直以来都认为自己需要的是一个完美无瑕的伴侣，而忽略了那些小小但重要的情感联系。在《姜可》全文免费阅读中，她看到了很多关于感情真谛的描写，这让她开始反思自己的价值观，并最终明白，那些简单而纯真的情感才是生命中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他人建立深厚的情感纽带？</w:t>
      </w:r>
      <w:r>
        <w:rPr>
          <w:sz w:val="32"/>
          <w:szCs w:val="32"/>
        </w:rPr>
        <w:t>&lt;/p&gt;&lt;p&gt;&lt;img src="/static-img/qRsxJav-MgPID6a3-afmz6wlWJ-B9L98AVXg6RUPhfAq37cHwdfnr1DCxvqCt4ug1_F2Hl7YBo9WikPeSxyii48i6zRIoxqLnZu3MUrVXdRhNOpJTSBZkjCHCszG9R5vgaxEiFsTnQa9yEZFQ9u-J0mgYnUWbdVP_4MNmUowOKIO6gIYfcVFdAOGXWm1wXGW.jpg"&gt;&lt;/p&gt;&lt;p&gt;</w:t>
      </w:r>
      <w:r>
        <w:rPr>
          <w:sz w:val="32"/>
          <w:szCs w:val="32"/>
        </w:rPr>
        <w:t>在继续前进之前，姜可决定先从身边的小事做起。她开始关注周围人的需求，从他们身上学到如何更好地沟通。她还利用《姜可》全文免费阅读中学到的技巧，如同练习一门艺术一样，每一次交流都变得更加自然，也更加富有温度。这些小小努力，让她的关系网络逐渐丰富起来，也让她的内心世界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勇往直前还是退缩逃避？</w:t>
      </w:r>
      <w:r>
        <w:rPr>
          <w:sz w:val="32"/>
          <w:szCs w:val="32"/>
        </w:rPr>
        <w:t>&lt;/p&gt;&lt;p&gt;&lt;img src="/static-img/FRAaG9XGGDcXypkc7c4maKwlWJ-B9L98AVXg6RUPhfAq37cHwdfnr1DCxvqCt4ug1_F2Hl7YBo9WikPeSxyii48i6zRIoxqLnZu3MUrVXdRhNOpJTSBZkjCHCszG9R5vgaxEiFsTnQa9yEZFQ9u-J0mgYnUWbdVP_4MNmUowOKIO6gIYfcVFdAOGXWm1wXGW.jpg"&gt;&lt;/p&gt;&lt;p&gt;</w:t>
      </w:r>
      <w:r>
        <w:rPr>
          <w:sz w:val="32"/>
          <w:szCs w:val="32"/>
        </w:rPr>
        <w:t>当新的困难来临时，比如工作压力或个人问题时，有些人可能会选择逃避。但是，对于已经走过了一段旅程并且了解到《姵不可》的力量后，相比之下，小镇上的居民们总能看到更多解决问题的手段。当遭遇挫折时，他们不会放弃，而是在痛苦之后再次站起来，用积累经验所获得的心得指导他们迈出新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才能持续保持这种精神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将目光投向未来的世界，我们会发现，即使我们已经拥有了一定的成就，但仍然存在许多未知等待着我们的探索。而当我们把握住那些曾经帮助过我们超越自我、克服困难的心理素质，我们就能够像过去那样，以一种更强大的方式应对任何挑战。这正如《姬可是》的故事所展现出的那样，它告诉人们，只要始终保持这样的精神状态，无论未来是什么样子，都可以顺利渡过每个艰难险阻。</w:t>
      </w:r>
      <w:r>
        <w:rPr>
          <w:sz w:val="32"/>
          <w:szCs w:val="32"/>
        </w:rPr>
        <w:t>&lt;/p&gt;&lt;p&gt;&lt;a href = "/doc/872000-</w:t>
      </w:r>
      <w:r>
        <w:rPr>
          <w:sz w:val="32"/>
          <w:szCs w:val="32"/>
        </w:rPr>
        <w:t>姜可全文免费阅读古风传奇爱情小说</w:t>
      </w:r>
      <w:r>
        <w:rPr>
          <w:sz w:val="32"/>
          <w:szCs w:val="32"/>
        </w:rPr>
        <w:t>.doc" rel="alternate" download="872000-</w:t>
      </w:r>
      <w:r>
        <w:rPr>
          <w:sz w:val="32"/>
          <w:szCs w:val="32"/>
        </w:rPr>
        <w:t>姜可全文免费阅读古风传奇爱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