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背后的隐秘婚外情的危害与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走上盗情的道路？</w:t>
      </w:r>
      <w:r>
        <w:rPr>
          <w:sz w:val="32"/>
          <w:szCs w:val="32"/>
        </w:rPr>
        <w:t>&lt;/p&gt;&lt;p&gt;&lt;img src="/static-img/j6P6lbvVNDZf0AzEntTnYKql_Ru2So0VwnmBMhSlNhe31SdvuALAygDoas7p24ZE.jpg"&gt;&lt;/p&gt;&lt;p&gt;</w:t>
      </w:r>
      <w:r>
        <w:rPr>
          <w:sz w:val="32"/>
          <w:szCs w:val="32"/>
        </w:rPr>
        <w:t>在现实生活中，婚姻关系经常因为各种原因而变得紧张和复杂。伴侣间可能会因为沟通不畅、信任缺失或是工作压力等因素，而产生隔阂。这时，如果没有有效的沟通和解决问题的手段，很容易被一些诱惑所诱导，最终走上了盗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情是一种严重破坏家庭和谐、社会稳定的行为，它不仅伤害了亲密伴侣，还可能导致家庭成员之间的矛盾激化。这种行为通常是出于对个人满足感的一种追求，但其长远后果往往比短暂的情感满足要严重得多。</w:t>
      </w:r>
      <w:r>
        <w:rPr>
          <w:sz w:val="32"/>
          <w:szCs w:val="32"/>
        </w:rPr>
        <w:t>&lt;/p&gt;&lt;p&gt;&lt;img src="/static-img/BvfKjPNpEU9TXDs2stbjgaql_Ru2So0VwnmBMhSlNhcfhFyyN1hdDC9X1qUZJJwYOkAFZQv1tObOBrp65tWKmbESWYJhlk_EkKwTDtZ8hngtIPvNTNQiO2yLRbd2qTVgM-i-RoAMiYiSzLuJ3jIgmsvby5IrtfTM-0n1a6xuoh6vAL-ag5Ihb-8UAZw4RYORVc-lHazk0gQNfH2Ww41V0A.jpg"&gt;&lt;/p&gt;&lt;p&gt;</w:t>
      </w:r>
      <w:r>
        <w:rPr>
          <w:sz w:val="32"/>
          <w:szCs w:val="32"/>
        </w:rPr>
        <w:t>如何预防婚外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婚外恋是一个需要双方共同努力的问题。首先，夫妻双方应该建立起开放且诚实的沟通渠道，无论是好事还是难题，都应及时相互告知。此外，对彼此保持尊重和信任，也是避免发生婚外恋的一个重要手段。当一方感到孤独或不被理解时，可以寻找其他方式来填补这些需求，比如通过兴趣爱好或者与朋友深入交流。</w:t>
      </w:r>
      <w:r>
        <w:rPr>
          <w:sz w:val="32"/>
          <w:szCs w:val="32"/>
        </w:rPr>
        <w:t>&lt;/p&gt;&lt;p&gt;&lt;img src="/static-img/kF44DSn3WqYGOf53wHaWSqql_Ru2So0VwnmBMhSlNhcfhFyyN1hdDC9X1qUZJJwYOkAFZQv1tObOBrp65tWKmbESWYJhlk_EkKwTDtZ8hngtIPvNTNQiO2yLRbd2qTVgM-i-RoAMiYiSzLuJ3jIgmsvby5IrtfTM-0n1a6xuoh6vAL-ag5Ihb-8UAZw4RYORVc-lHazk0gQNfH2Ww41V0A.jpg"&gt;&lt;/p&gt;&lt;p&gt;</w:t>
      </w:r>
      <w:r>
        <w:rPr>
          <w:sz w:val="32"/>
          <w:szCs w:val="32"/>
        </w:rPr>
        <w:t>另外，培养一种健康的心态也非常关键。在面对生活中的挑战时，不要总是在对方身上寻找解答，而应该学会自我成长，从内心找到力量。如果有必要，可以考虑进行职业发展或者参加心理咨询，以提升自己的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已经发生的盗情事件？</w:t>
      </w:r>
      <w:r>
        <w:rPr>
          <w:sz w:val="32"/>
          <w:szCs w:val="32"/>
        </w:rPr>
        <w:t>&lt;/p&gt;&lt;p&gt;&lt;img src="/static-img/bcTyTzFLnmRn1LMdIZe35aql_Ru2So0VwnmBMhSlNhcfhFyyN1hdDC9X1qUZJJwYOkAFZQv1tObOBrp65tWKmbESWYJhlk_EkKwTDtZ8hngtIPvNTNQiO2yLRbd2qTVgM-i-RoAMiYiSzLuJ3jIgmsvby5IrtfTM-0n1a6xuoh6vAL-ag5Ihb-8UAZw4RYORVc-lHazk0gQNfH2Ww41V0A.jpg"&gt;&lt;/p&gt;&lt;p&gt;</w:t>
      </w:r>
      <w:r>
        <w:rPr>
          <w:sz w:val="32"/>
          <w:szCs w:val="32"/>
        </w:rPr>
        <w:t>如果一个家庭已经陷入了由于盗情引起的问题，那么处理这类事件就显得尤为棘手。一方面，要明确自己的立场和界限；另一方面，也要尽量减少冲突，让双方都有时间冷静下来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夫妻双方可以尝试进行一次深刻的心灵对话，用真诚的话语表达自己的感受，同时也倾听对方的声音。这需要耐心，因为恢复信任并不容易，但也是必不可少的一步。同时，也不要忽视专业人士，如心理咨询师或法律专家，他们可以提供必要的指导帮助各位正确地处理这场风波，并最终走向积极面的未来。</w:t>
      </w:r>
      <w:r>
        <w:rPr>
          <w:sz w:val="32"/>
          <w:szCs w:val="32"/>
        </w:rPr>
        <w:t>&lt;/p&gt;&lt;p&gt;&lt;img src="/static-img/RjY72pq6zSMKYkEuF9Qab6ql_Ru2So0VwnmBMhSlNhcfhFyyN1hdDC9X1qUZJJwYOkAFZQv1tObOBrp65tWKmbESWYJhlk_EkKwTDtZ8hngtIPvNTNQiO2yLRbd2qTVgM-i-RoAMiYiSzLuJ3jIgmsvby5IrtfTM-0n1a6xuoh6vAL-ag5Ihb-8UAZw4RYORVc-lHazk0gQNfH2Ww41V0A.jpg"&gt;&lt;/p&gt;&lt;p&gt;</w:t>
      </w:r>
      <w:r>
        <w:rPr>
          <w:sz w:val="32"/>
          <w:szCs w:val="32"/>
        </w:rPr>
        <w:t>为什么我们不能轻易放弃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困难，我们仍然不能轻易放弃爱情。在很多情况下，即使遇到挫折，我们依然希望能将事情修正过来，因为真正意义上的幸福并非一帆风顺，而是在不断克服困难之后才能体验到的。而对于那些即将步入新生活的人们来说，更应当珍惜眼前这个属于自己与他人的美好机会，不让任何事情毁掉这份宝贵的情感纽带。</w:t>
      </w:r>
      <w:r>
        <w:rPr>
          <w:sz w:val="32"/>
          <w:szCs w:val="32"/>
        </w:rPr>
        <w:t>&lt;/p&gt;&lt;p&gt;&lt;a href = "/doc/871878-</w:t>
      </w:r>
      <w:r>
        <w:rPr>
          <w:sz w:val="32"/>
          <w:szCs w:val="32"/>
        </w:rPr>
        <w:t>盗情背后的隐秘婚外情的危害与解决方法</w:t>
      </w:r>
      <w:r>
        <w:rPr>
          <w:sz w:val="32"/>
          <w:szCs w:val="32"/>
        </w:rPr>
        <w:t>.doc" rel="alternate" download="871878-</w:t>
      </w:r>
      <w:r>
        <w:rPr>
          <w:sz w:val="32"/>
          <w:szCs w:val="32"/>
        </w:rPr>
        <w:t>盗情背后的隐秘婚外情的危害与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