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旋转的无声诗篇挺入旅途中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，成为我心中最温馨的回忆。每当我想起那些日子，我就仿佛能听到那辆老旧汽车发出的咕噜声，那是岁月的呼唤，也是对未知世界的向往。</w:t>
      </w:r>
      <w:r>
        <w:rPr>
          <w:sz w:val="32"/>
          <w:szCs w:val="32"/>
        </w:rPr>
        <w:t>&lt;/p&gt;&lt;p&gt;&lt;img src="/static-img/xNfIxjmeULPT2qUTCP40sX9Qn1yQWFkaLDltSORp2EKBl9ckVbO9oaGXVYNfc4KI.jpg"&gt;&lt;/p&gt;&lt;p&gt;</w:t>
      </w:r>
      <w:r>
        <w:rPr>
          <w:sz w:val="32"/>
          <w:szCs w:val="32"/>
        </w:rPr>
        <w:t>首先，是那个寒冷的冬日。我们一行人紧拥着热气球，在雪花纷飞的大街小巷里赶上了那趟最后一班火车。火车缓缓启动，随着哗哗的声音，我们逐渐远离了繁忙的人群和温暖的小镇。窗外，一片白茫茫，看不到尽头。我记得，那时候的心情，就像这雪一样纯洁而宁静。在车上一次又一次挺入，意味着我们即将踏上一个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夏夜。那时，我们正坐在敞篷公交上，一路穿梭于城市之间。这座城市在夜幕下显得格外迷人，每个角落都充满了神秘和诗意。当公交驶过长长的人行道时，我总会不自觉地探出头去，让风吹拂我的脸颊，那感觉既带来凉意，又让人感到释然。在车上一次又一次挺入，这让我深刻体会到了自由与冒险之美。</w:t>
      </w:r>
      <w:r>
        <w:rPr>
          <w:sz w:val="32"/>
          <w:szCs w:val="32"/>
        </w:rPr>
        <w:t>&lt;/p&gt;&lt;p&gt;&lt;img src="/static-img/_o_U1PO9-F97NLoPnmA3b39Qn1yQWFkaLDltSORp2EKJ3feUyQIJYJX5YpNXqru2jsmwv3raS8puejf3bhye7q-I60pVZrfEEikB2xYcwiAubxfR2GHkvT_E8bJHXlsbE_a52yHEUht5YOC5u-5AOdxF9xF0qARuxTn793Q_BNiviMaOQrGKaYFB18_JTRZw.jpg"&gt;&lt;/p&gt;&lt;p&gt;</w:t>
      </w:r>
      <w:r>
        <w:rPr>
          <w:sz w:val="32"/>
          <w:szCs w:val="32"/>
        </w:rPr>
        <w:t>再者，还有那个雨后的早晨。那天，我们乘坐的是一辆破旧但依然坚固的小巴，它载着我们穿越了一片湿漉漉的地面。我看着雨滴打在窗户上的图案，不禁陷入沉思。在这种时候，最适合做的事情就是静静地望着窗外，不管是大雨还是小雨，只要是在这样的场景下看，你都会觉得一切都是那么美好。而且，无论多么糟糕的一天，都可以通过这样的视角得到改善。在车上一次又一次挺入，这让我学会了如何在逆境中寻找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段乡村之旅。那时，我们搭乘的是一辆装饰简单、实用主义至上的农用卡車。这款卡車虽然没有豪华轿车那么奢华，但它承载了我们对自然、对土地和对生活方式更为纯真的追求。一路上的田野、山峦、河流，都让我们的灵魂得以净化。在这些地方，在这样的交通工具里，“在车上一次又一次挺入”，成为了生命力的象征，代表着人们勇敢前行，不畏艰难困苦。</w:t>
      </w:r>
      <w:r>
        <w:rPr>
          <w:sz w:val="32"/>
          <w:szCs w:val="32"/>
        </w:rPr>
        <w:t>&lt;/p&gt;&lt;p&gt;&lt;img src="/static-img/rjAfx5o_34TIQrBoC7ncEX9Qn1yQWFkaLDltSORp2EKJ3feUyQIJYJX5YpNXqru2jsmwv3raS8puejf3bhye7q-I60pVZrfEEikB2xYcwiAubxfR2GHkvT_E8bJHXlsbE_a52yHEUht5YOC5u-5AOdxF9xF0qARuxTn793Q_BNiviMaOQrGKaYFB18_JTRZw.jpg"&gt;&lt;/p&gt;&lt;p&gt;</w:t>
      </w:r>
      <w:r>
        <w:rPr>
          <w:sz w:val="32"/>
          <w:szCs w:val="32"/>
        </w:rPr>
        <w:t>最后，还有那些漫长而平淡的通勤时间。那时候，我常常站在拥挤的人群中，与他们一起等待开往市中心的地铁或公交。如果你细心观察，每个人都似乎都有一种自己的故事，有些人的眼神透露出疲惫，有些人的微笑则透露出希望，而有些人，则只是默默地等待，他们的心事谁也无法知晓。但无论如何，这些都是社会的一个组成部分。而我，就是这样一个普通的人，在这个巨大的机器中“在</w:t>
      </w:r>
      <w:r>
        <w:rPr>
          <w:sz w:val="32"/>
          <w:szCs w:val="32"/>
        </w:rPr>
        <w:t>car on once again into”——</w:t>
      </w:r>
      <w:r>
        <w:rPr>
          <w:sz w:val="32"/>
          <w:szCs w:val="32"/>
        </w:rPr>
        <w:t>这是我内心深处永恒不变的情感表达之一，对于这个过程充满敬畏和感激，因为它教会了我什么叫做坚持与耐心，以及怎样从日复一日中找到快乐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季节，无论是在哪条线路，“在</w:t>
      </w:r>
      <w:r>
        <w:rPr>
          <w:sz w:val="32"/>
          <w:szCs w:val="32"/>
        </w:rPr>
        <w:t>car on once again into”</w:t>
      </w:r>
      <w:r>
        <w:rPr>
          <w:sz w:val="32"/>
          <w:szCs w:val="32"/>
        </w:rPr>
        <w:t>始终是我生活中的重要元素，它们给予我的不仅仅是一次旅行，更是一段经历，一份记忆，同时也是对于生活本身的一种赞歌。我相信，只要继续“</w:t>
      </w:r>
      <w:r>
        <w:rPr>
          <w:sz w:val="32"/>
          <w:szCs w:val="32"/>
        </w:rPr>
        <w:t xml:space="preserve">in car once again”, </w:t>
      </w:r>
      <w:r>
        <w:rPr>
          <w:sz w:val="32"/>
          <w:szCs w:val="32"/>
        </w:rPr>
        <w:t>我们就会发现更多隐藏其中的事物，并因此变得更加丰富多彩。</w:t>
      </w:r>
      <w:r>
        <w:rPr>
          <w:sz w:val="32"/>
          <w:szCs w:val="32"/>
        </w:rPr>
        <w:t>&lt;/p&gt;&lt;p&gt;&lt;img src="/static-img/EWQGEmlHEhj6agzNRJ3btX9Qn1yQWFkaLDltSORp2EKJ3feUyQIJYJX5YpNXqru2jsmwv3raS8puejf3bhye7q-I60pVZrfEEikB2xYcwiAubxfR2GHkvT_E8bJHXlsbE_a52yHEUht5YOC5u-5AOdxF9xF0qARuxTn793Q_BNiviMaOQrGKaYFB18_JTRZw.jpg"&gt;&lt;/p&gt;&lt;p&gt;&lt;a href = "/doc/871490-</w:t>
      </w:r>
      <w:r>
        <w:rPr>
          <w:sz w:val="32"/>
          <w:szCs w:val="32"/>
        </w:rPr>
        <w:t>车轮旋转的无声诗篇挺入旅途中的每一刻</w:t>
      </w:r>
      <w:r>
        <w:rPr>
          <w:sz w:val="32"/>
          <w:szCs w:val="32"/>
        </w:rPr>
        <w:t>.doc" rel="alternate" download="871490-</w:t>
      </w:r>
      <w:r>
        <w:rPr>
          <w:sz w:val="32"/>
          <w:szCs w:val="32"/>
        </w:rPr>
        <w:t>车轮旋转的无声诗篇挺入旅途中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