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CP</w:t>
      </w:r>
      <w:r>
        <w:rPr>
          <w:sz w:val="48"/>
          <w:szCs w:val="48"/>
        </w:rPr>
        <w:t>恋情进展百合同人小说情节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w:t>
      </w:r>
      <w:r>
        <w:rPr>
          <w:sz w:val="32"/>
          <w:szCs w:val="32"/>
        </w:rPr>
        <w:t>&lt;/p&gt;&lt;p&gt;&lt;img src="/static-img/k5PB_q0zl9-WwBu8x8rt-Dhg2bCLf4R4MO4Arpf7uRw.jpg"&gt;&lt;/p&gt;&lt;p&gt;</w:t>
      </w:r>
      <w:r>
        <w:rPr>
          <w:sz w:val="32"/>
          <w:szCs w:val="32"/>
        </w:rPr>
        <w:t>在探讨百合</w:t>
      </w:r>
      <w:r>
        <w:rPr>
          <w:sz w:val="32"/>
          <w:szCs w:val="32"/>
        </w:rPr>
        <w:t>CP</w:t>
      </w:r>
      <w:r>
        <w:rPr>
          <w:sz w:val="32"/>
          <w:szCs w:val="32"/>
        </w:rPr>
        <w:t>的恋情进展之前，我们首先需要明确“百合</w:t>
      </w:r>
      <w:r>
        <w:rPr>
          <w:sz w:val="32"/>
          <w:szCs w:val="32"/>
        </w:rPr>
        <w:t>CP”</w:t>
      </w:r>
      <w:r>
        <w:rPr>
          <w:sz w:val="32"/>
          <w:szCs w:val="32"/>
        </w:rPr>
        <w:t>这个词汇所指的是什么。通常来说，百合</w:t>
      </w:r>
      <w:r>
        <w:rPr>
          <w:sz w:val="32"/>
          <w:szCs w:val="32"/>
        </w:rPr>
        <w:t>CP</w:t>
      </w:r>
      <w:r>
        <w:rPr>
          <w:sz w:val="32"/>
          <w:szCs w:val="32"/>
        </w:rPr>
        <w:t>指的是同性之间的情感联系，这种类型的故事或角色关系在文学作品中尤其受欢迎。要想搞清楚具体过程，首先就得弄明白这对人物为什么会产生感情。</w:t>
      </w:r>
      <w:r>
        <w:rPr>
          <w:sz w:val="32"/>
          <w:szCs w:val="32"/>
        </w:rPr>
        <w:t>&lt;/p&gt;&lt;p&gt;</w:t>
      </w:r>
      <w:r>
        <w:rPr>
          <w:sz w:val="32"/>
          <w:szCs w:val="32"/>
        </w:rPr>
        <w:t>在小说或者动漫中的故事线条，往往是由作者精心设计的一系列事件和互动来塑造两个人物之间的情感纽带。有时可能是一场意外的相遇，或许是一次共同经历的冒险，这些都是引发他们彼此关注和理解的契机。</w:t>
      </w:r>
      <w:r>
        <w:rPr>
          <w:sz w:val="32"/>
          <w:szCs w:val="32"/>
        </w:rPr>
        <w:t>&lt;/p&gt;&lt;p&gt;&lt;img src="/static-img/P7BAmJw7oa31DFNKY6bA4IxwxBRc7KH01a5oMAALc5UcTG7AS_4CwK8eO6WLLxeWPClnDJXeboCybSDkeYAW_yqvHfqU0JqgNCrAJm_kpJ78wzurYnDPBoxJ6nb63zLA-_BjcUbgYsDhjrQHEiXS1g.jpg"&gt;&lt;/p&gt;&lt;p&gt;</w:t>
      </w:r>
      <w:r>
        <w:rPr>
          <w:sz w:val="32"/>
          <w:szCs w:val="32"/>
        </w:rPr>
        <w:t>对于读者而言，如果想要更加深入地了解这些人物间的情感交流，可以从以下几个方面着手：</w:t>
      </w:r>
      <w:r>
        <w:rPr>
          <w:sz w:val="32"/>
          <w:szCs w:val="32"/>
        </w:rPr>
        <w:t>&lt;/p&gt;&lt;p&gt;</w:t>
      </w:r>
      <w:r>
        <w:rPr>
          <w:sz w:val="32"/>
          <w:szCs w:val="32"/>
        </w:rPr>
        <w:t>角色分析：了解每个角色的背景、性格特点，以及他们在故事中的作用。</w:t>
      </w:r>
      <w:r>
        <w:rPr>
          <w:sz w:val="32"/>
          <w:szCs w:val="32"/>
        </w:rPr>
        <w:t>&lt;/p&gt;&lt;p&gt;</w:t>
      </w:r>
      <w:r>
        <w:rPr>
          <w:sz w:val="32"/>
          <w:szCs w:val="32"/>
        </w:rPr>
        <w:t>情感发展：观察两个角色之间最初是怎样逐渐接近，然后是如何逐步建立起信任与依赖。</w:t>
      </w:r>
      <w:r>
        <w:rPr>
          <w:sz w:val="32"/>
          <w:szCs w:val="32"/>
        </w:rPr>
        <w:t>&lt;/p&gt;&lt;p&gt;&lt;img src="/static-img/Yn-mdcAHAOMGbfQNk0b5C4xwxBRc7KH01a5oMAALc5UcTG7AS_4CwK8eO6WLLxeWPClnDJXeboCybSDkeYAW_yqvHfqU0JqgNCrAJm_kpJ78wzurYnDPBoxJ6nb63zLA-_BjcUbgYsDhjrQHEiXS1g.jpg"&gt;&lt;/p&gt;&lt;p&gt;</w:t>
      </w:r>
      <w:r>
        <w:rPr>
          <w:sz w:val="32"/>
          <w:szCs w:val="32"/>
        </w:rPr>
        <w:t>冲突与挑战：注意到两人面临的问题以及如何一起克服困难，从而加深了彼此对对方的理解和尊重。</w:t>
      </w:r>
      <w:r>
        <w:rPr>
          <w:sz w:val="32"/>
          <w:szCs w:val="32"/>
        </w:rPr>
        <w:t>&lt;/p&gt;&lt;p&gt;</w:t>
      </w:r>
      <w:r>
        <w:rPr>
          <w:sz w:val="32"/>
          <w:szCs w:val="32"/>
        </w:rPr>
        <w:t>通过这样的细致观察，我们不仅能够更好地欣赏作品本身，还能从中学习到关于人际关系维护和改善的心理学知识。</w:t>
      </w:r>
      <w:r>
        <w:rPr>
          <w:sz w:val="32"/>
          <w:szCs w:val="32"/>
        </w:rPr>
        <w:t>&lt;/p&gt;&lt;p&gt;</w:t>
      </w:r>
      <w:r>
        <w:rPr>
          <w:sz w:val="32"/>
          <w:szCs w:val="32"/>
        </w:rPr>
        <w:t>感情升温</w:t>
      </w:r>
      <w:r>
        <w:rPr>
          <w:sz w:val="32"/>
          <w:szCs w:val="32"/>
        </w:rPr>
        <w:t>&lt;/p&gt;&lt;p&gt;&lt;img src="/static-img/T7FTmagm9bQGbd1FJNuqmoxwxBRc7KH01a5oMAALc5UcTG7AS_4CwK8eO6WLLxeWPClnDJXeboCybSDkeYAW_yqvHfqU0JqgNCrAJm_kpJ78wzurYnDPBoxJ6nb63zLA-_BjcUbgYsDhjrQHEiXS1g.jpg"&gt;&lt;/p&gt;&lt;p&gt;</w:t>
      </w:r>
      <w:r>
        <w:rPr>
          <w:sz w:val="32"/>
          <w:szCs w:val="32"/>
        </w:rPr>
        <w:t>当我们看到两位主角开始慢慢靠近，他们之间的小小举动也变得充满意义。比如，在一场风雨之夜里，他们相互搀扶；或是在一个宁静夜晚，他们偶尔偷偷看向对方。这一切都让读者感觉到一种温暖，有时候甚至还会有些许期待，因为你知道，即将发生的事将进一步推动这段美丽的爱情故事前进。</w:t>
      </w:r>
      <w:r>
        <w:rPr>
          <w:sz w:val="32"/>
          <w:szCs w:val="32"/>
        </w:rPr>
        <w:t>&lt;/p&gt;&lt;p&gt;</w:t>
      </w:r>
      <w:r>
        <w:rPr>
          <w:sz w:val="32"/>
          <w:szCs w:val="32"/>
        </w:rPr>
        <w:t>这种感情升温一般伴随着一些特别的小事，比如一句轻声赞美、一份无意间递给对方的小礼物等，它们似乎微不足道，但却承载着两人心底深处的情感变化。在这个过程中，每一次眼神交错，每一次轻触，都像是写下了属于它们自己的篇章，是最真实的人生画卷之一部分。</w:t>
      </w:r>
      <w:r>
        <w:rPr>
          <w:sz w:val="32"/>
          <w:szCs w:val="32"/>
        </w:rPr>
        <w:t>&lt;/p&gt;&lt;p&gt;&lt;img src="/static-img/1d7Al_ujYa6phCJ_d8JPO4xwxBRc7KH01a5oMAALc5UcTG7AS_4CwK8eO6WLLxeWPClnDJXeboCybSDkeYAW_yqvHfqU0JqgNCrAJm_kpJ78wzurYnDPBoxJ6nb63zLA-_BjcUbgYsDhjrQHEiXS1g.jpg"&gt;&lt;/p&gt;&lt;p&gt;</w:t>
      </w:r>
      <w:r>
        <w:rPr>
          <w:sz w:val="32"/>
          <w:szCs w:val="32"/>
        </w:rPr>
        <w:t>当然，对于那些追求完美爱情的人来说，这样的描写总显得有些模糊。而且，由于文化差异、个人偏好等因素，不同的人可能会对这种类型的恋爱有不同的看法。但正因为如此，也使得这类题材具有无限可能性，让读者可以根据自己的喜好去构建属于自己的世界观念。</w:t>
      </w:r>
      <w:r>
        <w:rPr>
          <w:sz w:val="32"/>
          <w:szCs w:val="32"/>
        </w:rPr>
        <w:t>&lt;/p&gt;&lt;p&gt;</w:t>
      </w:r>
      <w:r>
        <w:rPr>
          <w:sz w:val="32"/>
          <w:szCs w:val="32"/>
        </w:rPr>
        <w:t>面对挑战</w:t>
      </w:r>
      <w:r>
        <w:rPr>
          <w:sz w:val="32"/>
          <w:szCs w:val="32"/>
        </w:rPr>
        <w:t>&lt;/p&gt;&lt;p&gt;</w:t>
      </w:r>
      <w:r>
        <w:rPr>
          <w:sz w:val="32"/>
          <w:szCs w:val="32"/>
        </w:rPr>
        <w:t>然而，在任何美好的旅程中，都不可避免存在一些障碍和挑战。这也是我们真正见证两人的成长的地方。当他们遭遇挫折时，你可以看到他们为了彼此努力奋斗，一边克服困难，一边保护那份初见时光里的纯洁与希望。</w:t>
      </w:r>
      <w:r>
        <w:rPr>
          <w:sz w:val="32"/>
          <w:szCs w:val="32"/>
        </w:rPr>
        <w:t>&lt;/p&gt;&lt;p&gt;</w:t>
      </w:r>
      <w:r>
        <w:rPr>
          <w:sz w:val="32"/>
          <w:szCs w:val="32"/>
        </w:rPr>
        <w:t>这些挑战通常来自内心恐惧，也可能来自外界环境。在文学作品中，它们被巧妙地编织成各种形态，如家族反对、社会偏见、自我怀疑等，而解决这些问题则需要双方共同努力，用智慧和勇气去化解分歧，最终走向共鸣与理解之路上邂逅新的自己。此刻，你仿佛听到了那些柔软的声音，那些掩藏在文字间真挚的话语——它正诉说着关于坚持与付出的力量，以及找到那份属于你的幸福所必需经过的一切考验和磨练。</w:t>
      </w:r>
      <w:r>
        <w:rPr>
          <w:sz w:val="32"/>
          <w:szCs w:val="32"/>
        </w:rPr>
        <w:t>&lt;/p&gt;&lt;p&gt;</w:t>
      </w:r>
      <w:r>
        <w:rPr>
          <w:sz w:val="32"/>
          <w:szCs w:val="32"/>
        </w:rPr>
        <w:t>结局</w:t>
      </w:r>
      <w:r>
        <w:rPr>
          <w:sz w:val="32"/>
          <w:szCs w:val="32"/>
        </w:rPr>
        <w:t>&lt;/p&gt;&lt;p&gt;</w:t>
      </w:r>
      <w:r>
        <w:rPr>
          <w:sz w:val="32"/>
          <w:szCs w:val="32"/>
        </w:rPr>
        <w:t>最后，当所有的事情都尘埃落定，当曾经那么渴望得到，却又害怕失去的心灵终于找到了安稳的时候，我们才意识到这一切都值得。每一步迈出，每一个选择，无论结果如何，只要它们带给你快乐，那么它们就是正确的选择。而对于那些沉浸其中并为之投入过多血液汗水的人们来说，无论结局是什么，都已经超越了单纯的一个主题——成了那个永恒不会消亡的情感回忆书页上的印记，永久性的笑容，生命的一部分。你是否愿意继续跟随下去，看看那个名字背后的故事呢？</w:t>
      </w:r>
      <w:r>
        <w:rPr>
          <w:sz w:val="32"/>
          <w:szCs w:val="32"/>
        </w:rPr>
        <w:t>&lt;/p&gt;&lt;p&gt;</w:t>
      </w:r>
      <w:r>
        <w:rPr>
          <w:sz w:val="32"/>
          <w:szCs w:val="32"/>
        </w:rPr>
        <w:t>综上所述，“百合</w:t>
      </w:r>
      <w:r>
        <w:rPr>
          <w:sz w:val="32"/>
          <w:szCs w:val="32"/>
        </w:rPr>
        <w:t>CP</w:t>
      </w:r>
      <w:r>
        <w:rPr>
          <w:sz w:val="32"/>
          <w:szCs w:val="32"/>
        </w:rPr>
        <w:t>怎么搞具体过程”其实是一个包含很多层面的问题，从心理学角度分析，从文化传统视角思考，再至于艺术创作技巧探索。不管从哪个角度来审视，只有一点是肯定的——这股力量源远流长，将持续激励我们的想象力，使我们的生活更加丰富多彩，同时也为我们提供了一种独特而又强烈的情感体验。</w:t>
      </w:r>
      <w:r>
        <w:rPr>
          <w:sz w:val="32"/>
          <w:szCs w:val="32"/>
        </w:rPr>
        <w:t>&lt;/p&gt;&lt;p&gt;&lt;a href = "/doc/871267-</w:t>
      </w:r>
      <w:r>
        <w:rPr>
          <w:sz w:val="32"/>
          <w:szCs w:val="32"/>
        </w:rPr>
        <w:t>百合</w:t>
      </w:r>
      <w:r>
        <w:rPr>
          <w:sz w:val="32"/>
          <w:szCs w:val="32"/>
        </w:rPr>
        <w:t>CP</w:t>
      </w:r>
      <w:r>
        <w:rPr>
          <w:sz w:val="32"/>
          <w:szCs w:val="32"/>
        </w:rPr>
        <w:t>恋情进展百合同人小说情节发展</w:t>
      </w:r>
      <w:r>
        <w:rPr>
          <w:sz w:val="32"/>
          <w:szCs w:val="32"/>
        </w:rPr>
        <w:t>.doc" rel="alternate" download="871267-</w:t>
      </w:r>
      <w:r>
        <w:rPr>
          <w:sz w:val="32"/>
          <w:szCs w:val="32"/>
        </w:rPr>
        <w:t>百合</w:t>
      </w:r>
      <w:r>
        <w:rPr>
          <w:sz w:val="32"/>
          <w:szCs w:val="32"/>
        </w:rPr>
        <w:t>CP</w:t>
      </w:r>
      <w:r>
        <w:rPr>
          <w:sz w:val="32"/>
          <w:szCs w:val="32"/>
        </w:rPr>
        <w:t>恋情进展百合同人小说情节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