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肥岳交换</w:t>
      </w:r>
      <w:r>
        <w:rPr>
          <w:sz w:val="48"/>
          <w:szCs w:val="48"/>
        </w:rPr>
        <w:t>130</w:t>
      </w:r>
      <w:r>
        <w:rPr>
          <w:sz w:val="48"/>
          <w:szCs w:val="48"/>
        </w:rPr>
        <w:t>部小短片超级有趣的动漫爱好者之间的小型视频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</w:t>
      </w:r>
      <w:r>
        <w:rPr>
          <w:sz w:val="32"/>
          <w:szCs w:val="32"/>
        </w:rPr>
        <w:t>&lt;/p&gt;&lt;p&gt;&lt;img src="/static-img/XAzeMNsSc6LMVFvxEmV7YdQagVc-2x4UqrAdY5UpfznlCw4xR1u15Jtpn6LwdHMH.jpg"&gt;&lt;/p&gt;&lt;p&gt;</w:t>
      </w:r>
      <w:r>
        <w:rPr>
          <w:sz w:val="32"/>
          <w:szCs w:val="32"/>
        </w:rPr>
        <w:t>为什么要进行如此疯狂的视频作品交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创意和无限可能的时代，动漫爱好者们不仅仅是追求娱乐，他们更是希望通过自己的作品来表达自己对世界的理解和见解。因此，当一群热情洋溢、又极具创造力的人聚集在一起时，不难预见他们会产生什么样的奇思妙想。</w:t>
      </w:r>
      <w:r>
        <w:rPr>
          <w:sz w:val="32"/>
          <w:szCs w:val="32"/>
        </w:rPr>
        <w:t>&lt;/p&gt;&lt;p&gt;&lt;img src="/static-img/vDMV8B31IATeNpKyt786StQagVc-2x4UqrAdY5UpfzmclrKXo9SA23S3DOvxWUNxkbkDt8tYCkTC7AyZTOr7nvWF8bfKljVD6yG2FQHHxGc-4rc5eek0zPeafJIgc97MTcCMg0uEocw-PudyanwyyQ.jpg"&gt;&lt;/p&gt;&lt;p&gt;</w:t>
      </w:r>
      <w:r>
        <w:rPr>
          <w:sz w:val="32"/>
          <w:szCs w:val="32"/>
        </w:rPr>
        <w:t>这次，一个由来自不同城市、拥有各自独特视角的小团体决定进行一次“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”的大型项目。这项活动旨在促进不同地区动漫爱好者的交流与合作，让每个人的视野更加广阔，同时也为他们提供了一个展示才华、分享经验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样一个巨大的项目？</w:t>
      </w:r>
      <w:r>
        <w:rPr>
          <w:sz w:val="32"/>
          <w:szCs w:val="32"/>
        </w:rPr>
        <w:t>&lt;/p&gt;&lt;p&gt;&lt;img src="/static-img/ODKLSm5OVa9rJ_d6DWXpvdQagVc-2x4UqrAdY5UpfzmclrKXo9SA23S3DOvxWUNxkbkDt8tYCkTC7AyZTOr7nvWF8bfKljVD6yG2FQHHxGc-4rc5eek0zPeafJIgc97MTcCMg0uEocw-PudyanwyyQ.jpg"&gt;&lt;/p&gt;&lt;p&gt;</w:t>
      </w:r>
      <w:r>
        <w:rPr>
          <w:sz w:val="32"/>
          <w:szCs w:val="32"/>
        </w:rPr>
        <w:t>为了确保这个项目能够顺利地展开，每个参与者都必须首先明确自己的目标。有些人可能会选择以现有的角色设定制作新的故事，而另一些人则可能会从零开始设计全新的角色和剧情。此外，由于时间紧迫，每个人都需要制定出详细而合理的工作计划，以便高效地完成自己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计划逐渐成熟，整个团队也变得越来越紧密。在不断讨论和协商中，他们找到了共同点，也学会了相互尊重。而最终，这些精心策划出来的小短片，无疑超出了每个人的期望，它们既有趣又富有深度，为观众带来了前所未有的观看体验。</w:t>
      </w:r>
      <w:r>
        <w:rPr>
          <w:sz w:val="32"/>
          <w:szCs w:val="32"/>
        </w:rPr>
        <w:t>&lt;/p&gt;&lt;p&gt;&lt;img src="/static-img/d4VY2Cxx9SLBjiqR9OGvQdQagVc-2x4UqrAdY5UpfzmclrKXo9SA23S3DOvxWUNxkbkDt8tYCkTC7AyZTOr7nvWF8bfKljVD6yG2FQHHxGc-4rc5eek0zPeafJIgc97MTcCMg0uEocw-PudyanwyyQ.png"&gt;&lt;/p&gt;&lt;p&gt;</w:t>
      </w:r>
      <w:r>
        <w:rPr>
          <w:sz w:val="32"/>
          <w:szCs w:val="32"/>
        </w:rPr>
        <w:t>这些小短片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说，这些小短片不仅仅是普通视频，更是一种文化艺术品。它们融合了不同的风格，从幽默到感人，从经典到现代，每一部都是独一无二且充满创意的情景喜剧或冒险故事。不少作品还涉及到了当下社会中的热点话题，比如环保意识或者科技发展等，这使得这些影像具有强烈的话语功能。</w:t>
      </w:r>
      <w:r>
        <w:rPr>
          <w:sz w:val="32"/>
          <w:szCs w:val="32"/>
        </w:rPr>
        <w:t>&lt;/p&gt;&lt;p&gt;&lt;img src="/static-img/n49W99lV20qC4p0znQEOu9QagVc-2x4UqrAdY5UpfzmclrKXo9SA23S3DOvxWUNxkbkDt8tYCkTC7AyZTOr7nvWF8bfKljVD6yG2FQHHxGc-4rc5eek0zPeafJIgc97MTcCMg0uEocw-PudyanwyyQ.png"&gt;&lt;/p&gt;&lt;p&gt;</w:t>
      </w:r>
      <w:r>
        <w:rPr>
          <w:sz w:val="32"/>
          <w:szCs w:val="32"/>
        </w:rPr>
        <w:t>除了技术上的创新，小短片中还蕴含着丰富的情感层面，它们让人们看到的是一种生活态度，即即便是在日常琐事中，也能找到乐趣并将其转化为美好的东西。这正是这些动漫爱好者想要传递给观众的一种积极向上的人生态度——即使生活再忙碌，再复杂，只要心存欢乐，就不会感到疲惫或压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数月艰苦努力后，“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”终于圆满完成。这不仅是一个成功的项目，更是一次宝贵的人际交流机会，是一次对于艺术探索能力的一次全面考验。它证明了即使是在数字时代，我们仍然能够通过传统手法去创造出真正意义上的艺术品，并且让它们触及更多人的心灵深处。</w:t>
      </w:r>
      <w:r>
        <w:rPr>
          <w:sz w:val="32"/>
          <w:szCs w:val="32"/>
        </w:rPr>
        <w:t>&lt;/p&gt;&lt;p&gt;&lt;a href = "/doc/871184-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超级有趣的动漫爱好者之间的小型视频作品</w:t>
      </w:r>
      <w:r>
        <w:rPr>
          <w:sz w:val="32"/>
          <w:szCs w:val="32"/>
        </w:rPr>
        <w:t>.doc" rel="alternate" download="871184-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超级有趣的动漫爱好者之间的小型视频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