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网络的神秘旅程揭秘麻豆网上的久久人鬼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互动娱乐的时代，互联网成为了我们探索无限可能的平台。其中，麻豆网作为一个知名的视频分享网站，它吸引了大量用户寻找各种类型的内容。而在这些内容中，有一类被广泛讨论却又略显神秘的人鬼片，让许多人着迷不已。这篇文章将带领读者进入这个奇特而又有趣的世界，探索“麻豆网神马久久人鬼片”背后的故事。</w:t>
      </w:r>
      <w:r>
        <w:rPr>
          <w:sz w:val="32"/>
          <w:szCs w:val="32"/>
        </w:rPr>
        <w:t>&lt;/p&gt;&lt;p&gt;&lt;img src="/static-img/GhgmjstfLLKMKIr6CQvGiRyl24NUa56XBxD8goBhqd0.jpg"&gt;&lt;/p&gt;&lt;p&gt;</w:t>
      </w:r>
      <w:r>
        <w:rPr>
          <w:sz w:val="32"/>
          <w:szCs w:val="32"/>
        </w:rPr>
        <w:t>一、什么是久久人鬼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所谓的人鬼片到底是什么。这种类型通常指的是那些融合了超自然元素，如幽灵、魔界、妖怪等，在故事情节中常常出现的人物或事件。它们往往具有很强的情感吸引力，以及深邃复杂的情节发展。</w:t>
      </w:r>
      <w:r>
        <w:rPr>
          <w:sz w:val="32"/>
          <w:szCs w:val="32"/>
        </w:rPr>
        <w:t>&lt;/p&gt;&lt;p&gt;&lt;img src="/static-img/u_u3_VnZl3is2AHxPzgiY4iec81BileOQPT7tDmEA_z5Ub_6zecArqrnZjtSmdwEZ-VoJ8XlM0dTfaISXqY6rxfyRSzq0FKOyxzVQ1H_vMopkuJKqNDVU1IeJ08lqn-6ufyD6SUsEjAH61mIPASVC_Ct1cX6r2ycfMRJRo-uPJnWQY8RcVUMOEbgSiBcL0eggZfXJFWzvaGhl1WDX3OCiA.jpg"&gt;&lt;/p&gt;&lt;p&gt;</w:t>
      </w:r>
      <w:r>
        <w:rPr>
          <w:sz w:val="32"/>
          <w:szCs w:val="32"/>
        </w:rPr>
        <w:t>二、为什么人们喜欢观看久久人鬼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观看久久人鬼片是一种逃避现实的手段。在日常生活中的压力和困境面前，这些充满魔法和幻想的故事能够为他们提供一种心理上的释放，同时也能激发他们对未知世界的好奇心。</w:t>
      </w:r>
      <w:r>
        <w:rPr>
          <w:sz w:val="32"/>
          <w:szCs w:val="32"/>
        </w:rPr>
        <w:t>&lt;/p&gt;&lt;p&gt;&lt;img src="/static-img/qwUULepgHMJ5hBwAxvQDjYiec81BileOQPT7tDmEA_z5Ub_6zecArqrnZjtSmdwEZ-VoJ8XlM0dTfaISXqY6rxfyRSzq0FKOyxzVQ1H_vMopkuJKqNDVU1IeJ08lqn-6ufyD6SUsEjAH61mIPASVC_Ct1cX6r2ycfMRJRo-uPJnWQY8RcVUMOEbgSiBcL0eggZfXJFWzvaGhl1WDX3OCiA.jpg"&gt;&lt;/p&gt;&lt;p&gt;</w:t>
      </w:r>
      <w:r>
        <w:rPr>
          <w:sz w:val="32"/>
          <w:szCs w:val="32"/>
        </w:rPr>
        <w:t>三、麻豆网上久久人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无论是哪个平台，都难以避免这样的问题：如何找到真正值得收藏和传播的心理健康利益丰富、高质量且受欢迎的人气剧集？对于那些想要创造并传播自己的作品的小伙伴们来说，这是一个巨大的挑战。但正是在这样的背景下，“麻豆网神马”的名字开始流行起来，它代表了一种新兴文化，一种追求精神自由与快乐的一种方式。</w:t>
      </w:r>
      <w:r>
        <w:rPr>
          <w:sz w:val="32"/>
          <w:szCs w:val="32"/>
        </w:rPr>
        <w:t>&lt;/p&gt;&lt;p&gt;&lt;img src="/static-img/xVEVioMq9k2lNHGKdmcgKoiec81BileOQPT7tDmEA_z5Ub_6zecArqrnZjtSmdwEZ-VoJ8XlM0dTfaISXqY6rxfyRSzq0FKOyxzVQ1H_vMopkuJKqNDVU1IeJ08lqn-6ufyD6SUsEjAH61mIPASVC_Ct1cX6r2ycfMRJRo-uPJnWQY8RcVUMOEbgSiBcL0eggZfXJFWzvaGhl1WDX3OCiA.jpg"&gt;&lt;/p&gt;&lt;p&gt;</w:t>
      </w:r>
      <w:r>
        <w:rPr>
          <w:sz w:val="32"/>
          <w:szCs w:val="32"/>
        </w:rPr>
        <w:t>四、如何评价这类电影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任何艺术作品都不是易事，因为它涉及到个人审美品味以及情感反应。不过，从某些普遍标准来看，比如演技表现（包括声线调性）、剧本构思（情节连贯性）以及视觉效果（特别是在处理超自然元素时），可以大致评估一个作品是否优秀。此外，对于一些更具哲学思考意义或者教育价值的话题，可以从另一种角度进行深入分析。</w:t>
      </w:r>
      <w:r>
        <w:rPr>
          <w:sz w:val="32"/>
          <w:szCs w:val="32"/>
        </w:rPr>
        <w:t>&lt;/p&gt;&lt;p&gt;&lt;img src="/static-img/AUHaQSOh2GITg6ESy4dfnYiec81BileOQPT7tDmEA_z5Ub_6zecArqrnZjtSmdwEZ-VoJ8XlM0dTfaISXqY6rxfyRSzq0FKOyxzVQ1H_vMopkuJKqNDVU1IeJ08lqn-6ufyD6SUsEjAH61mIPASVC_Ct1cX6r2ycfMRJRo-uPJnWQY8RcVUMOEbgSiBcL0eggZfXJFWzvaGhl1WDX3OCiA.jpg"&gt;&lt;/p&gt;&lt;p&gt;</w:t>
      </w:r>
      <w:r>
        <w:rPr>
          <w:sz w:val="32"/>
          <w:szCs w:val="32"/>
        </w:rPr>
        <w:t>五、一场关于永恒主题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探索生命之谜，无论是通过科学还是宗教途径。一部好的久远系列影视作品，就像是一面镜子，将我们的内心世界反射回去，让我们重新思考生命与死亡之间微妙而又复杂的问题。这不仅仅是一个简单的情感表达，而是一次全方位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梭网络的神秘旅程：揭秘麻豆网上的久久人鬼片》这篇文章通过解析“毛豆网神马久久人类异形影视剧”的概念，并对此类影视剧产生原因进行了解释，并且进一步分析了其影响力及其艺术价值。在今天这个信息爆炸社会里，每个人都能轻松接触到不同领域各式各样的文化产品，因此理解并欣赏不同类型电影也是非常重要的一个环节。</w:t>
      </w:r>
      <w:r>
        <w:rPr>
          <w:sz w:val="32"/>
          <w:szCs w:val="32"/>
        </w:rPr>
        <w:t>&lt;/p&gt;&lt;p&gt;&lt;a href = "/doc/871116-</w:t>
      </w:r>
      <w:r>
        <w:rPr>
          <w:sz w:val="32"/>
          <w:szCs w:val="32"/>
        </w:rPr>
        <w:t>穿梭网络的神秘旅程揭秘麻豆网上的久久人鬼片</w:t>
      </w:r>
      <w:r>
        <w:rPr>
          <w:sz w:val="32"/>
          <w:szCs w:val="32"/>
        </w:rPr>
        <w:t>.doc" rel="alternate" download="871116-</w:t>
      </w:r>
      <w:r>
        <w:rPr>
          <w:sz w:val="32"/>
          <w:szCs w:val="32"/>
        </w:rPr>
        <w:t>穿梭网络的神秘旅程揭秘麻豆网上的久久人鬼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