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家居养宠管理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&lt;/p&gt;&lt;p&gt;&lt;img src="/static-img/s6yV8ADdGtr45E8fJlztic1RGp8N5kLOAZ0nECcHst2lGIdOc8lDvV2lJN_1vrmO.jpg"&gt;&lt;/p&gt;&lt;p&gt;</w:t>
      </w:r>
      <w:r>
        <w:rPr>
          <w:sz w:val="32"/>
          <w:szCs w:val="32"/>
        </w:rPr>
        <w:t>为何要养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宠物不仅能带来快乐和陪伴，还能够在精神上给予支持。它们可以帮助我们缓解压力，提高心情，并且有助于培养责任感。然而，在决定拥有一个新朋友之前，我们需要深思熟虑，确保自己能够提供必要的关怀和照顾。</w:t>
      </w:r>
      <w:r>
        <w:rPr>
          <w:sz w:val="32"/>
          <w:szCs w:val="32"/>
        </w:rPr>
        <w:t>&lt;/p&gt;&lt;p&gt;&lt;img src="/static-img/jyHF-hcYW852QFF1lk5Wb81RGp8N5kLOAZ0nECcHst2tQohnvuKB6bYnyenA6vw_2UmivNteaolO1AFz3a9A7ouBY3sRMtmGXWGMNmNWOpbcwYzjLlaI1l71BboPCyHeOIWxI6NiLxBuRPy8ub2JhwhfLSpwjRHGNIyEVrsff48.jpeg"&gt;&lt;/p&gt;&lt;p&gt;</w:t>
      </w:r>
      <w:r>
        <w:rPr>
          <w:sz w:val="32"/>
          <w:szCs w:val="32"/>
        </w:rPr>
        <w:t>选择合适的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宠物对整个家庭来说至关重要。这涉及到考虑空间大小、生活方式以及每个家庭成员对动物的态度。在城市中可能更适合小型犬类，而农村则可能是更大的犬类或其他类型的动物。但无论是什么样的宠物，都需要进行充分研究，以确保它符合我们的生活方式。</w:t>
      </w:r>
      <w:r>
        <w:rPr>
          <w:sz w:val="32"/>
          <w:szCs w:val="32"/>
        </w:rPr>
        <w:t>&lt;/p&gt;&lt;p&gt;&lt;img src="/static-img/mohPuv53ghzQDNCz7BKG781RGp8N5kLOAZ0nECcHst2tQohnvuKB6bYnyenA6vw_2UmivNteaolO1AFz3a9A7ouBY3sRMtmGXWGMNmNWOpbcwYzjLlaI1l71BboPCyHeOIWxI6NiLxBuRPy8ub2JhwhfLSpwjRHGNIyEVrsff48.jpeg"&gt;&lt;/p&gt;&lt;p&gt;</w:t>
      </w:r>
      <w:r>
        <w:rPr>
          <w:sz w:val="32"/>
          <w:szCs w:val="32"/>
        </w:rPr>
        <w:t>准备好迎接新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要养什么样的宠物，就该开始准备迎接它们了。这包括购买所需的食具、玩具、床铺等，以及预留足够的地方让它们休息和活动。同时，也要做好心理准备，因为新的家人会带来许多变化，比如噪音、破坏性行为以及随之而来的清理工作。</w:t>
      </w:r>
      <w:r>
        <w:rPr>
          <w:sz w:val="32"/>
          <w:szCs w:val="32"/>
        </w:rPr>
        <w:t>&lt;/p&gt;&lt;p&gt;&lt;img src="/static-img/Mevuo5JIiNlpMYrULDw4TM1RGp8N5kLOAZ0nECcHst2tQohnvuKB6bYnyenA6vw_2UmivNteaolO1AFz3a9A7ouBY3sRMtmGXWGMNmNWOpbcwYzjLlaI1l71BboPCyHeOIWxI6NiLxBuRPy8ub2JhwhfLSpwjRHGNIyEVrsff48.jpg"&gt;&lt;/p&gt;&lt;p&gt;</w:t>
      </w:r>
      <w:r>
        <w:rPr>
          <w:sz w:val="32"/>
          <w:szCs w:val="32"/>
        </w:rPr>
        <w:t>健康护理与营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任何生命都不可或缺的一部分，对于我们的四脚伙伴也不例外。定期检查和预防措施对于维持其健康非常关键。此外，均衡饮食也同样重要，这意味着了解并遵循专业建议，为你的宠物提供高质量、高蛋白含量且适当热量的人造食品或者全谷粉食品。如果有疑问，最好的办法是咨询兽医。</w:t>
      </w:r>
      <w:r>
        <w:rPr>
          <w:sz w:val="32"/>
          <w:szCs w:val="32"/>
        </w:rPr>
        <w:t>&lt;/p&gt;&lt;p&gt;&lt;img src="/static-img/7DPcMKpiPctL1OI6wm7e8s1RGp8N5kLOAZ0nECcHst2tQohnvuKB6bYnyenA6vw_2UmivNteaolO1AFz3a9A7ouBY3sRMtmGXWGMNmNWOpbcwYzjLlaI1l71BboPCyHeOIWxI6NiLxBuRPy8ub2JhwhfLSpwjRHGNIyEVrsff48.jpg"&gt;&lt;/p&gt;&lt;p&gt;</w:t>
      </w:r>
      <w:r>
        <w:rPr>
          <w:sz w:val="32"/>
          <w:szCs w:val="32"/>
        </w:rPr>
        <w:t>社会化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交技能对于任何生物都是必不可少的，不管是人类还是动物。将你的宠物引入户外环境，让他们见识世界上的各种事物，这样可以帮助他们成长为更加自信和友好的伙伴。此外，与其他狗进行互动，也是一个很好的学习机会。而训练则是一种强化这种关系的手段，可以通过正向奖励法（如使用糖果）来实现目标行为，如“坐”、“停下”、“走过障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问题与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尽一切努力去照顾你的爱侣，有时候事情也会出错，比如出现疾病或行为问题。在遇到困难时，不要犹豫寻求专业意见，因为经验丰富的地产经纪人知道如何解决这些问题。不断更新知识也是保持你作为优秀主人地位的一个关键因素，同时也是对那些依靠你生存的小生命负责的一部分行动。</w:t>
      </w:r>
      <w:r>
        <w:rPr>
          <w:sz w:val="32"/>
          <w:szCs w:val="32"/>
        </w:rPr>
        <w:t>&lt;/p&gt;&lt;p&gt;&lt;a href = "/doc/871050-</w:t>
      </w:r>
      <w:r>
        <w:rPr>
          <w:sz w:val="32"/>
          <w:szCs w:val="32"/>
        </w:rPr>
        <w:t>宠爱须知家居养宠管理指南</w:t>
      </w:r>
      <w:r>
        <w:rPr>
          <w:sz w:val="32"/>
          <w:szCs w:val="32"/>
        </w:rPr>
        <w:t>.doc" rel="alternate" download="871050-</w:t>
      </w:r>
      <w:r>
        <w:rPr>
          <w:sz w:val="32"/>
          <w:szCs w:val="32"/>
        </w:rPr>
        <w:t>宠爱须知家居养宠管理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