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英语课堂的启蒙者教师的重要性与作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英语课堂的启蒙者：教师的重要性与作用</w:t>
      </w:r>
      <w:r>
        <w:rPr>
          <w:sz w:val="32"/>
          <w:szCs w:val="32"/>
        </w:rPr>
        <w:t>&lt;/p&gt;&lt;p&gt;&lt;img src="/static-img/hTRg_S4728sn81ynIKIs6h02mG7B2VLoAgdjKkfEHNhMEsWJGhenOOlutu-W365-.jpg"&gt;&lt;/p&gt;&lt;p&gt;</w:t>
      </w:r>
      <w:r>
        <w:rPr>
          <w:sz w:val="32"/>
          <w:szCs w:val="32"/>
        </w:rPr>
        <w:t>教师在英语学习中的引领作用</w:t>
      </w:r>
      <w:r>
        <w:rPr>
          <w:sz w:val="32"/>
          <w:szCs w:val="32"/>
        </w:rPr>
        <w:t>&lt;/p&gt;&lt;p&gt;</w:t>
      </w:r>
      <w:r>
        <w:rPr>
          <w:sz w:val="32"/>
          <w:szCs w:val="32"/>
        </w:rPr>
        <w:t>在英语课上插英语课老师不仅是知识传授者，更是学习动力和兴趣的培养者。他们通过生动有趣的教学方法，激发学生对语言文化的好奇心和探索欲，让学生在轻松愉快的情绪中接受新知识。</w:t>
      </w:r>
      <w:r>
        <w:rPr>
          <w:sz w:val="32"/>
          <w:szCs w:val="32"/>
        </w:rPr>
        <w:t>&lt;/p&gt;&lt;p&gt;&lt;img src="/static-img/w0tq7mTxAyePkZn6tOJvbR02mG7B2VLoAgdjKkfEHNhUX_0AiTvM8aBl-gUAfiZ25EypR-Yh7m5K7fqF0MKzHpjcCLGr8w7sgrG82rpOP_tO9ldKgduXODfuB3pe63pupyr_re995Kc3N1kLXY3wOXVvAAxZCxXgHIHb5qr81Ls.jpg"&gt;&lt;/p&gt;&lt;p&gt;</w:t>
      </w:r>
      <w:r>
        <w:rPr>
          <w:sz w:val="32"/>
          <w:szCs w:val="32"/>
        </w:rPr>
        <w:t>英语老师如何塑造学生的心态</w:t>
      </w:r>
      <w:r>
        <w:rPr>
          <w:sz w:val="32"/>
          <w:szCs w:val="32"/>
        </w:rPr>
        <w:t>&lt;/p&gt;&lt;p&gt;</w:t>
      </w:r>
      <w:r>
        <w:rPr>
          <w:sz w:val="32"/>
          <w:szCs w:val="32"/>
        </w:rPr>
        <w:t>优秀的英语老师懂得如何在课堂上营造一个积极向上的氛围，他们鼓励学生勇于表达，不畏失败，以此帮助学生建立起自信心。在这样的环境下，学生能够更加主动地参与到学习中来，从而更有效地提升自己的语言能力。</w:t>
      </w:r>
      <w:r>
        <w:rPr>
          <w:sz w:val="32"/>
          <w:szCs w:val="32"/>
        </w:rPr>
        <w:t>&lt;/p&gt;&lt;p&gt;&lt;img src="/static-img/Owmq_5SuE2k4yiUc1pIRLB02mG7B2VLoAgdjKkfEHNhUX_0AiTvM8aBl-gUAfiZ25EypR-Yh7m5K7fqF0MKzHpjcCLGr8w7sgrG82rpOP_tO9ldKgduXODfuB3pe63pupyr_re995Kc3N1kLXY3wOXVvAAxZCxXgHIHb5qr81Ls.jpg"&gt;&lt;/p&gt;&lt;p&gt;</w:t>
      </w:r>
      <w:r>
        <w:rPr>
          <w:sz w:val="32"/>
          <w:szCs w:val="32"/>
        </w:rPr>
        <w:t>教师如何运用多元化教学手段</w:t>
      </w:r>
      <w:r>
        <w:rPr>
          <w:sz w:val="32"/>
          <w:szCs w:val="32"/>
        </w:rPr>
        <w:t>&lt;/p&gt;&lt;p&gt;</w:t>
      </w:r>
      <w:r>
        <w:rPr>
          <w:sz w:val="32"/>
          <w:szCs w:val="32"/>
        </w:rPr>
        <w:t>英国式教材、美国口语模仿、澳大利亚俚语等都是现代教师常用的教学手段。这些多样化的手法使得英文课程丰富多彩，不同类型的问题都能得到妥善处理，让每个孩子都能找到自己喜欢的地方，这种方式促进了学习效率，同时也提高了学生成就感。</w:t>
      </w:r>
      <w:r>
        <w:rPr>
          <w:sz w:val="32"/>
          <w:szCs w:val="32"/>
        </w:rPr>
        <w:t>&lt;/p&gt;&lt;p&gt;&lt;img src="/static-img/5g8jPjAEp5QfVCrRVtz3xh02mG7B2VLoAgdjKkfEHNhUX_0AiTvM8aBl-gUAfiZ25EypR-Yh7m5K7fqF0MKzHpjcCLGr8w7sgrG82rpOP_tO9ldKgduXODfuB3pe63pupyr_re995Kc3N1kLXY3wOXVvAAxZCxXgHIHb5qr81Ls.jpg"&gt;&lt;/p&gt;&lt;p&gt;</w:t>
      </w:r>
      <w:r>
        <w:rPr>
          <w:sz w:val="32"/>
          <w:szCs w:val="32"/>
        </w:rPr>
        <w:t>如何利用科技工具辅助教学</w:t>
      </w:r>
      <w:r>
        <w:rPr>
          <w:sz w:val="32"/>
          <w:szCs w:val="32"/>
        </w:rPr>
        <w:t>&lt;/p&gt;&lt;p&gt;</w:t>
      </w:r>
      <w:r>
        <w:rPr>
          <w:sz w:val="32"/>
          <w:szCs w:val="32"/>
        </w:rPr>
        <w:t>随着技术发展，教育界也不再局限于传统纸质书籍和黑板。如虚拟现实</w:t>
      </w:r>
      <w:r>
        <w:rPr>
          <w:sz w:val="32"/>
          <w:szCs w:val="32"/>
        </w:rPr>
        <w:t>(VR)</w:t>
      </w:r>
      <w:r>
        <w:rPr>
          <w:sz w:val="32"/>
          <w:szCs w:val="32"/>
        </w:rPr>
        <w:t>、增强现实</w:t>
      </w:r>
      <w:r>
        <w:rPr>
          <w:sz w:val="32"/>
          <w:szCs w:val="32"/>
        </w:rPr>
        <w:t>(AR)</w:t>
      </w:r>
      <w:r>
        <w:rPr>
          <w:sz w:val="32"/>
          <w:szCs w:val="32"/>
        </w:rPr>
        <w:t>等技术，可以让学生深入了解英文国家文化背景，从而更好地理解并掌握语言。这一新的教育模式为我们提供了一条前所未有的通往高级应用场景之路。</w:t>
      </w:r>
      <w:r>
        <w:rPr>
          <w:sz w:val="32"/>
          <w:szCs w:val="32"/>
        </w:rPr>
        <w:t>&lt;/p&gt;&lt;p&gt;&lt;img src="/static-img/2xH290i-KmtQZzW-NhsI9h02mG7B2VLoAgdjKkfEHNhUX_0AiTvM8aBl-gUAfiZ25EypR-Yh7m5K7fqF0MKzHpjcCLGr8w7sgrG82rpOP_tO9ldKgduXODfuB3pe63pupyr_re995Kc3N1kLXY3wOXVvAAxZCxXgHIHb5qr81Ls.jpg"&gt;&lt;/p&gt;&lt;p&gt;</w:t>
      </w:r>
      <w:r>
        <w:rPr>
          <w:sz w:val="32"/>
          <w:szCs w:val="32"/>
        </w:rPr>
        <w:t>如何评估及反馈作为教研工作的一部分</w:t>
      </w:r>
      <w:r>
        <w:rPr>
          <w:sz w:val="32"/>
          <w:szCs w:val="32"/>
        </w:rPr>
        <w:t>&lt;/p&gt;&lt;p&gt;</w:t>
      </w:r>
      <w:r>
        <w:rPr>
          <w:sz w:val="32"/>
          <w:szCs w:val="32"/>
        </w:rPr>
        <w:t>高效的评估体系可以帮助教师了解每个学生的情况，为其提供定制化指导。通过不断反馈调整，每位学员都能根据自身需要进行精准补充或加强某些技能点。而这正是插入老师这一角色最关键的一环——持续改进以满足不同需求。</w:t>
      </w:r>
      <w:r>
        <w:rPr>
          <w:sz w:val="32"/>
          <w:szCs w:val="32"/>
        </w:rPr>
        <w:t>&lt;/p&gt;&lt;p&gt;</w:t>
      </w:r>
      <w:r>
        <w:rPr>
          <w:sz w:val="32"/>
          <w:szCs w:val="32"/>
        </w:rPr>
        <w:t>插入老师对于未来职业规划的影响力</w:t>
      </w:r>
      <w:r>
        <w:rPr>
          <w:sz w:val="32"/>
          <w:szCs w:val="32"/>
        </w:rPr>
        <w:t>&lt;/p&gt;&lt;p&gt;</w:t>
      </w:r>
      <w:r>
        <w:rPr>
          <w:sz w:val="32"/>
          <w:szCs w:val="32"/>
        </w:rPr>
        <w:t>学生在小学时期接触到的第一个外语通常会成为他们终身追求专业领域。一位优秀插入英美文学作家可能会激发孩子们对文学创作或者翻译工作产生浓厚兴趣，而一位擅长商务交际技巧的人可能会吸引他们走向国际贸易领域。因此，早期教育者的选择与导向至关重要，它直接影响着未来的职业道路。此刻，一名真正懂得这个道理并且致力于培养全才全面发展的小学英美文学教师，在改变世界历史上扮演着不可小觑角色的先锋人物。</w:t>
      </w:r>
      <w:r>
        <w:rPr>
          <w:sz w:val="32"/>
          <w:szCs w:val="32"/>
        </w:rPr>
        <w:t>&lt;/p&gt;&lt;p&gt;&lt;a href = "/doc/870740-</w:t>
      </w:r>
      <w:r>
        <w:rPr>
          <w:sz w:val="32"/>
          <w:szCs w:val="32"/>
        </w:rPr>
        <w:t>英语课堂的启蒙者教师的重要性与作用</w:t>
      </w:r>
      <w:r>
        <w:rPr>
          <w:sz w:val="32"/>
          <w:szCs w:val="32"/>
        </w:rPr>
        <w:t>.doc" rel="alternate" download="870740-</w:t>
      </w:r>
      <w:r>
        <w:rPr>
          <w:sz w:val="32"/>
          <w:szCs w:val="32"/>
        </w:rPr>
        <w:t>英语课堂的启蒙者教师的重要性与作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