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幽梦屋檐绊月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屋檐绊月的诗意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幽梦</w:t>
      </w:r>
      <w:r>
        <w:rPr>
          <w:sz w:val="32"/>
          <w:szCs w:val="32"/>
        </w:rPr>
        <w:t>&lt;/p&gt;&lt;p&gt;&lt;img src="/static-img/P6FbVMGSNt407nx67XaBXA.jpg"&gt;&lt;/p&gt;&lt;p&gt;</w:t>
      </w:r>
      <w:r>
        <w:rPr>
          <w:sz w:val="32"/>
          <w:szCs w:val="32"/>
        </w:rPr>
        <w:t>在一个清冷的夜晚，天空中挂着一轮圆满的明月，银白色的光辉洒在了静谧的小镇上。这里有着古老的建筑和狭窄的巷弄，每个角落都似乎有着自己的故事。就在这时候，一位行走在街道上的年轻人，在他眼前突然出现了一幅奇妙景象——屋檐下绊起了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檐下的幻觉</w:t>
      </w:r>
      <w:r>
        <w:rPr>
          <w:sz w:val="32"/>
          <w:szCs w:val="32"/>
        </w:rPr>
        <w:t>&lt;/p&gt;&lt;p&gt;&lt;img src="/static-img/mzT6SjRjmkJNohaKeNnCaw.jpg"&gt;&lt;/p&gt;&lt;p&gt;</w:t>
      </w:r>
      <w:r>
        <w:rPr>
          <w:sz w:val="32"/>
          <w:szCs w:val="32"/>
        </w:rPr>
        <w:t>他的脚步声响起于寂静之中，他没有料到自己即将目睹什么。他看到了，那些平日里沉默无言、只见风雨而不见彩虹的小楼梯，现在竟然仿佛触动到了那悬挂天际的明月。这个画面如此生动，以至于让人怀疑这是不是真的发生了什么。在这种情况下，人们通常会感到困惑或是害怕，但他却感到一种难以名状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绊起月光的心情</w:t>
      </w:r>
      <w:r>
        <w:rPr>
          <w:sz w:val="32"/>
          <w:szCs w:val="32"/>
        </w:rPr>
        <w:t>&lt;/p&gt;&lt;p&gt;&lt;img src="/static-img/nyGtf9X_AsVfFaniRQ9F9w.jpg"&gt;&lt;/p&gt;&lt;p&gt;</w:t>
      </w:r>
      <w:r>
        <w:rPr>
          <w:sz w:val="32"/>
          <w:szCs w:val="32"/>
        </w:rPr>
        <w:t>当他慢慢靠近那个“奇迹”，他发现其实并没有任何触碰到，但是那种错觉却异常强烈。这使得他思考：生活中的很多事情，我们常常因为缺乏经验或者知识，而无法准确地把握它们所代表的是什么意义。就像现在，这个被称为“屋檐绊月”的现象，它既可能是一种幻觉，也可能是一种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与放弃之间</w:t>
      </w:r>
      <w:r>
        <w:rPr>
          <w:sz w:val="32"/>
          <w:szCs w:val="32"/>
        </w:rPr>
        <w:t>&lt;/p&gt;&lt;p&gt;&lt;img src="/static-img/IJknRUoJ5HPKJpRmau693g.jpg"&gt;&lt;/p&gt;&lt;p&gt;</w:t>
      </w:r>
      <w:r>
        <w:rPr>
          <w:sz w:val="32"/>
          <w:szCs w:val="32"/>
        </w:rPr>
        <w:t>我们每个人都曾经追寻过一些东西，有的人是成功，有的人是爱情，有的人则是在心灵深处寻找那些无法用语言表达的事物。当我们追求的时候，我们往往会忽略掉身边的一切；而当我们放弃的时候，又会觉得失去了那么多宝贵的时刻和机会。在这个过程中，我们是否曾经想过去理解那些被忽视、被遗忘的事情？也许，只要我们能够停止一下，回头看看，那些小小的事情就会变成一次又一次温暖心灵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飘荡的声音</w:t>
      </w:r>
      <w:r>
        <w:rPr>
          <w:sz w:val="32"/>
          <w:szCs w:val="32"/>
        </w:rPr>
        <w:t>&lt;/p&gt;&lt;p&gt;&lt;img src="/static-img/4rrSm53wg1dpeIKdmbVDHg.jpg"&gt;&lt;/p&gt;&lt;p&gt;</w:t>
      </w:r>
      <w:r>
        <w:rPr>
          <w:sz w:val="32"/>
          <w:szCs w:val="32"/>
        </w:rPr>
        <w:t>随着时间流逝，他开始注意到周围的声音和气息。他听到了远方传来的钟声，是那座古老教堂正在敲打出夜间祈祷者的信号。他闻到了街角花店里的香味，是新鲜摘来的玫瑰正向顾客展示其香气。而这些声音和气息，就如同那份不可思议的幻觉一样，让人感觉一切都是那么真实且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无尽长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思考这个城市过去的一切：它曾经是一个繁华都市，现在却变得宁静无声。他想象着所有历史事件背后的故事，以及每一栋房屋背后的秘密。但最终，这些都是推测，因为真正能看到的是今天这条街道上的灯火闪烁，每一盏灯下藏有一段故事，一扇门后隐藏着未知。你能听到吗？你能看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之恋与离别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家”就是这样的一个概念——它既可以给予力量，也可以带来痛苦。他们回到故乡，看望父母，回忆青春时期，与亲朋好友重逢；但同时，他们也知道，不久之后，他们将再次踏上旅途离开。这就是“屋檐绊月”的另一种含义——无论何时何地，都有人留恋与告别，同时期待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变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流转，对于那些简单而纯洁的情感世界来说，却始终保持不变。不论未来如何变化，不论社会如何发展，那份对家园、对记忆、对生命本身深沉的情感都会持续存在。而这一切，都可以通过一些微不足道的小事来体现，比如那个令人印象深刻但又有些荒谬的事实——屋檐好像在某个瞬间触及了那轮悬挂云端的大圆弧 月亮。那是一个充满诗意的地方，而生活中的每一个瞬间，都值得我们停下来欣赏一下，就像那个特殊而又神秘莫测的情况一样，让我们的内心得到洗涤和净化。</w:t>
      </w:r>
      <w:r>
        <w:rPr>
          <w:sz w:val="32"/>
          <w:szCs w:val="32"/>
        </w:rPr>
        <w:t>&lt;/p&gt;&lt;p&gt;&lt;a href = "/doc/870677-</w:t>
      </w:r>
      <w:r>
        <w:rPr>
          <w:sz w:val="32"/>
          <w:szCs w:val="32"/>
        </w:rPr>
        <w:t>月光下的幽梦屋檐绊月的诗意篇章</w:t>
      </w:r>
      <w:r>
        <w:rPr>
          <w:sz w:val="32"/>
          <w:szCs w:val="32"/>
        </w:rPr>
        <w:t>.doc" rel="alternate" download="870677-</w:t>
      </w:r>
      <w:r>
        <w:rPr>
          <w:sz w:val="32"/>
          <w:szCs w:val="32"/>
        </w:rPr>
        <w:t>月光下的幽梦屋檐绊月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