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做了一节课创新的教学实践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环境的创新</w:t>
      </w:r>
      <w:r>
        <w:rPr>
          <w:sz w:val="32"/>
          <w:szCs w:val="32"/>
        </w:rPr>
        <w:t>&lt;/p&gt;&lt;p&gt;&lt;img src="/static-img/nFMHkKcDnESkk94eoXc3SDQzeiWDM6B0XxF_mSYppJWBl9ckVbO9oaGXVYNfc4KI.jpeg"&gt;&lt;/p&gt;&lt;p&gt;</w:t>
      </w:r>
      <w:r>
        <w:rPr>
          <w:sz w:val="32"/>
          <w:szCs w:val="32"/>
        </w:rPr>
        <w:t>把老师按在地下做了一节课，虽然听起来有些荒唐，但在这个例子中，它反映了教师如何将学习空间从传统的教室转变为更有趣、更互动的环境。通过这样的方式，学生们能够更加活跃地参与课程内容，提高他们的注意力和学习兴趣。</w:t>
      </w:r>
      <w:r>
        <w:rPr>
          <w:sz w:val="32"/>
          <w:szCs w:val="32"/>
        </w:rPr>
        <w:t>&lt;/p&gt;&lt;p&gt;</w:t>
      </w:r>
      <w:r>
        <w:rPr>
          <w:sz w:val="32"/>
          <w:szCs w:val="32"/>
        </w:rPr>
        <w:t>学生参与度的提升</w:t>
      </w:r>
      <w:r>
        <w:rPr>
          <w:sz w:val="32"/>
          <w:szCs w:val="32"/>
        </w:rPr>
        <w:t>&lt;/p&gt;&lt;p&gt;&lt;img src="/static-img/FHvtTrKKnM-5zAoLONxMjTQzeiWDM6B0XxF_mSYppJU--lY8vaVdwkV6C_OEY20HnEuZre-0XKYF288HBFXePBuBPClQ13vE9sLxvbZa0sWQpTAnKfvACZk5S4ELEqpcvN6GBpv6gZep6wj5cbLPSjbo8xqOqk6mJfUxzel2pXY.jpeg"&gt;&lt;/p&gt;&lt;p&gt;</w:t>
      </w:r>
      <w:r>
        <w:rPr>
          <w:sz w:val="32"/>
          <w:szCs w:val="32"/>
        </w:rPr>
        <w:t>在地下的情况下，学生们不仅要注意讲师的话，还要小心自己的身体位置，这种多任务处理能力的锻炼有助于提高他们的问题解决能力和应对突发事件时的心理反应速度。这种非传统的教学方法鼓励学生积极思考并主动参与到课程讨论中去。</w:t>
      </w:r>
      <w:r>
        <w:rPr>
          <w:sz w:val="32"/>
          <w:szCs w:val="32"/>
        </w:rPr>
        <w:t>&lt;/p&gt;&lt;p&gt;</w:t>
      </w:r>
      <w:r>
        <w:rPr>
          <w:sz w:val="32"/>
          <w:szCs w:val="32"/>
        </w:rPr>
        <w:t>实践与理论相结合</w:t>
      </w:r>
      <w:r>
        <w:rPr>
          <w:sz w:val="32"/>
          <w:szCs w:val="32"/>
        </w:rPr>
        <w:t>&lt;/p&gt;&lt;p&gt;&lt;img src="/static-img/J_Aqc0rjDxmhcms27Jv1VDQzeiWDM6B0XxF_mSYppJU--lY8vaVdwkV6C_OEY20HnEuZre-0XKYF288HBFXePBuBPClQ13vE9sLxvbZa0sWQpTAnKfvACZk5S4ELEqpcvN6GBpv6gZep6wj5cbLPSjbo8xqOqk6mJfUxzel2pXY.jpeg"&gt;&lt;/p&gt;&lt;p&gt;</w:t>
      </w:r>
      <w:r>
        <w:rPr>
          <w:sz w:val="32"/>
          <w:szCs w:val="32"/>
        </w:rPr>
        <w:t>把老师按在地下做了一节课体现了理论与实践相结合的一种教育模式。在这个过程中，不仅可以让学生了解一些物理定律（比如重力），同时也能帮助他们理解科学知识是如何应用到日常生活中的。这种亲身经历式学习方式对于增强记忆效果非常有效。</w:t>
      </w:r>
      <w:r>
        <w:rPr>
          <w:sz w:val="32"/>
          <w:szCs w:val="32"/>
        </w:rPr>
        <w:t>&lt;/p&gt;&lt;p&gt;</w:t>
      </w:r>
      <w:r>
        <w:rPr>
          <w:sz w:val="32"/>
          <w:szCs w:val="32"/>
        </w:rPr>
        <w:t>教师角色扮演</w:t>
      </w:r>
      <w:r>
        <w:rPr>
          <w:sz w:val="32"/>
          <w:szCs w:val="32"/>
        </w:rPr>
        <w:t>&lt;/p&gt;&lt;p&gt;&lt;img src="/static-img/KvVs2n7U0wnNAtZIDy2D2jQzeiWDM6B0XxF_mSYppJU--lY8vaVdwkV6C_OEY20HnEuZre-0XKYF288HBFXePBuBPClQ13vE9sLxvbZa0sWQpTAnKfvACZk5S4ELEqpcvN6GBpv6gZep6wj5cbLPSjbo8xqOqk6mJfUxzel2pXY.jpeg"&gt;&lt;/p&gt;&lt;p&gt;</w:t>
      </w:r>
      <w:r>
        <w:rPr>
          <w:sz w:val="32"/>
          <w:szCs w:val="32"/>
        </w:rPr>
        <w:t>教师不再是一个单一的声音，他们需要在不同的角度和高度上调整声音，使得每个学生都能清晰听到。这要求教师具备很好的语言表达技巧和现场适应能力，同时也展示了教师作为导师、激励者以及角色模范等多重身份。</w:t>
      </w:r>
      <w:r>
        <w:rPr>
          <w:sz w:val="32"/>
          <w:szCs w:val="32"/>
        </w:rPr>
        <w:t>&lt;/p&gt;&lt;p&gt;</w:t>
      </w:r>
      <w:r>
        <w:rPr>
          <w:sz w:val="32"/>
          <w:szCs w:val="32"/>
        </w:rPr>
        <w:t>学生自我意识提升</w:t>
      </w:r>
      <w:r>
        <w:rPr>
          <w:sz w:val="32"/>
          <w:szCs w:val="32"/>
        </w:rPr>
        <w:t>&lt;/p&gt;&lt;p&gt;&lt;img src="/static-img/QDZAu5uMw8iKCKgVmBAguDQzeiWDM6B0XxF_mSYppJU--lY8vaVdwkV6C_OEY20HnEuZre-0XKYF288HBFXePBuBPClQ13vE9sLxvbZa0sWQpTAnKfvACZk5S4ELEqpcvN6GBpv6gZep6wj5cbLPSjbo8xqOqk6mJfUxzel2pXY.jpeg"&gt;&lt;/p&gt;&lt;p&gt;</w:t>
      </w:r>
      <w:r>
        <w:rPr>
          <w:sz w:val="32"/>
          <w:szCs w:val="32"/>
        </w:rPr>
        <w:t>在地下的状态下，每个人都必须保持警觉，以避免被踩踏或其他潜在危险，这样的自我保护意识促使学生更加注重周围环境，并培养出一种健康的人际关系观念，即尊重他人、保护自己。这样的教育手段有助于塑造社会责任感和道德标准。</w:t>
      </w:r>
      <w:r>
        <w:rPr>
          <w:sz w:val="32"/>
          <w:szCs w:val="32"/>
        </w:rPr>
        <w:t>&lt;/p&gt;&lt;p&gt;</w:t>
      </w:r>
      <w:r>
        <w:rPr>
          <w:sz w:val="32"/>
          <w:szCs w:val="32"/>
        </w:rPr>
        <w:t>情境化教学法效益分析</w:t>
      </w:r>
      <w:r>
        <w:rPr>
          <w:sz w:val="32"/>
          <w:szCs w:val="32"/>
        </w:rPr>
        <w:t>&lt;/p&gt;&lt;p&gt;</w:t>
      </w:r>
      <w:r>
        <w:rPr>
          <w:sz w:val="32"/>
          <w:szCs w:val="32"/>
        </w:rPr>
        <w:t>把老师按在地下做了一节课是一种情境化教学法，它通过虚构的情景来加深对概念理解。在实际操作中学会如何面对困难，以及寻找解决问题的手段，这些都是现代职场所需的一部分技能。此外，此类活动还能够增进团队合作精神，因为每个成员都需要彼此协作以完成任务。</w:t>
      </w:r>
      <w:r>
        <w:rPr>
          <w:sz w:val="32"/>
          <w:szCs w:val="32"/>
        </w:rPr>
        <w:t>&lt;/p&gt;&lt;p&gt;&lt;a href = "/doc/870484-</w:t>
      </w:r>
      <w:r>
        <w:rPr>
          <w:sz w:val="32"/>
          <w:szCs w:val="32"/>
        </w:rPr>
        <w:t>老师在地下做了一节课创新的教学实践总结</w:t>
      </w:r>
      <w:r>
        <w:rPr>
          <w:sz w:val="32"/>
          <w:szCs w:val="32"/>
        </w:rPr>
        <w:t>.doc" rel="alternate" download="870484-</w:t>
      </w:r>
      <w:r>
        <w:rPr>
          <w:sz w:val="32"/>
          <w:szCs w:val="32"/>
        </w:rPr>
        <w:t>老师在地下做了一节课创新的教学实践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