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旗袍全开襟做双人运动人民网我和老婆一起穿旗袍打闹你说我们是不是最帅的健身达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夏天，我们的生活节奏放慢了，选择了一种既能保持身材又能体验不同风情的双人健身方式——旗袍全开襟做双人运动。记得看到人民网上的一条帖子，提到一对年轻夫妻穿着旗袍一起打闹，这个灵感瞬间点燃了我和老婆的心。</w:t>
      </w:r>
      <w:r>
        <w:rPr>
          <w:sz w:val="32"/>
          <w:szCs w:val="32"/>
        </w:rPr>
        <w:t>&lt;/p&gt;&lt;p&gt;</w:t>
      </w:r>
      <w:r>
        <w:rPr>
          <w:sz w:val="32"/>
          <w:szCs w:val="32"/>
        </w:rPr>
        <w:t>我们俩决定尝试一下这种新奇的健身方式。去商店挑选了两件最符合气质的旗袍，每一件都有着典型的中国元素：精致刺绣、优雅剪裁，还有一抹淡淡的国色天香。在家里简单地调整了一下尺寸，使其更加合体，便开始准备我们的第一次“旗袍健身”之旅。</w:t>
      </w:r>
      <w:r>
        <w:rPr>
          <w:sz w:val="32"/>
          <w:szCs w:val="32"/>
        </w:rPr>
        <w:t>&lt;/p&gt;&lt;p&gt;&lt;img src="/static-img/6EquEv5CIPb96SSg4H3TRg.png"&gt;&lt;/p&gt;&lt;p&gt;</w:t>
      </w:r>
      <w:r>
        <w:rPr>
          <w:sz w:val="32"/>
          <w:szCs w:val="32"/>
        </w:rPr>
        <w:t>首先，我们选择了一个宽敞的大厅作为练习场地。这地方光线充足，有助于我们更好地欣赏对方动作，同时也让我们的每一次挥舞都显得格外潇洒。为了增加难度，我建议老婆尝试一些基本瑜伽动作，而我则负责带她入门，教她如何将这些动作巧妙融入到旗袍中。</w:t>
      </w:r>
      <w:r>
        <w:rPr>
          <w:sz w:val="32"/>
          <w:szCs w:val="32"/>
        </w:rPr>
        <w:t>&lt;/p&gt;&lt;p&gt;</w:t>
      </w:r>
      <w:r>
        <w:rPr>
          <w:sz w:val="32"/>
          <w:szCs w:val="32"/>
        </w:rPr>
        <w:t>随着时间推移，我们发现这样的双人运动不仅锻炼到了身体，更增进了夫妻感情。我注意到，无论是转圈还是拉伸，都会不自觉地紧紧抱住对方，那份温暖与信任，让这次尝试变得特别珍贵。而当我们完成一套动作后，一起深呼吸时，那些汗水滴落在胸前，又好像是在表达一种特别的情感交流。</w:t>
      </w:r>
      <w:r>
        <w:rPr>
          <w:sz w:val="32"/>
          <w:szCs w:val="32"/>
        </w:rPr>
        <w:t>&lt;/p&gt;&lt;p&gt;&lt;img src="/static-img/YOxXACgnDYcc9iaG48ZeVA.png"&gt;&lt;/p&gt;&lt;p&gt;</w:t>
      </w:r>
      <w:r>
        <w:rPr>
          <w:sz w:val="32"/>
          <w:szCs w:val="32"/>
        </w:rPr>
        <w:t>当然啦，这并不意味着一切都是顺利无阻。在某些复杂或需要平衡的时候，我们总会因为手脚失准而跌倒，但那只是短暂的小插曲。重要的是，在笑声中恢复过来，并继续前行。当你看向眼前的伴侣时，你会发现，他们不是仅仅是一个练习伙伴，而是一个坚定的支持者，他</w:t>
      </w:r>
      <w:r>
        <w:rPr>
          <w:sz w:val="32"/>
          <w:szCs w:val="32"/>
        </w:rPr>
        <w:t>/</w:t>
      </w:r>
      <w:r>
        <w:rPr>
          <w:sz w:val="32"/>
          <w:szCs w:val="32"/>
        </w:rPr>
        <w:t>她的微笑比任何成就都要让我心情舒畅。</w:t>
      </w:r>
      <w:r>
        <w:rPr>
          <w:sz w:val="32"/>
          <w:szCs w:val="32"/>
        </w:rPr>
        <w:t>&lt;/p&gt;&lt;p&gt;</w:t>
      </w:r>
      <w:r>
        <w:rPr>
          <w:sz w:val="32"/>
          <w:szCs w:val="32"/>
        </w:rPr>
        <w:t>最后，当阳光渐渐西斜，我们决定结束这一日的训练。但即使这样，我仍旧觉得自己收获满满，因为这是一次特殊而愉快的人生体验——用爱和汗水塑造属于自己的美丽，也许未来还能看到更多关于“旗袍全开襟做双人运动”的故事出现呢！</w:t>
      </w:r>
      <w:r>
        <w:rPr>
          <w:sz w:val="32"/>
          <w:szCs w:val="32"/>
        </w:rPr>
        <w:t>&lt;/p&gt;&lt;p&gt;&lt;img src="/static-img/AdKLx7gqSVhXy7hsvbXxeQ.jpg"&gt;&lt;/p&gt;&lt;p&gt;[</w:t>
      </w:r>
      <w:r>
        <w:rPr>
          <w:sz w:val="32"/>
          <w:szCs w:val="32"/>
        </w:rPr>
        <w:t>文章结束</w:t>
      </w:r>
      <w:r>
        <w:rPr>
          <w:sz w:val="32"/>
          <w:szCs w:val="32"/>
        </w:rPr>
        <w:t>]&lt;/p&gt;&lt;p&gt;&lt;img src="/static-img/_OPN44CGZ4y2nW2lyj87CA.jpg"&gt;&lt;/p&gt;&lt;p&gt;&lt;a href = "/doc/870363-</w:t>
      </w:r>
      <w:r>
        <w:rPr>
          <w:sz w:val="32"/>
          <w:szCs w:val="32"/>
        </w:rPr>
        <w:t>旗袍全开襟做双人运动人民网我和老婆一起穿旗袍打闹你说我们是不是最帅的健身达人</w:t>
      </w:r>
      <w:r>
        <w:rPr>
          <w:sz w:val="32"/>
          <w:szCs w:val="32"/>
        </w:rPr>
        <w:t>.doc" rel="alternate" download="870363-</w:t>
      </w:r>
      <w:r>
        <w:rPr>
          <w:sz w:val="32"/>
          <w:szCs w:val="32"/>
        </w:rPr>
        <w:t>旗袍全开襟做双人运动人民网我和老婆一起穿旗袍打闹你说我们是不是最帅的健身达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