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隐秘的神石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存在着一个隐秘而又神秘的黑市，那里隐藏着各种珍贵的神石。这些神石不仅能够增强仙者的实力，还能开启通往更高层次世界的大门。在这个充满欲望与野心的世界里，走私大鳄们成为了传说中的重要角色，他们掌握着这份宝贵资源，并通过高风险、高回报的手段，将其运送到需要者手中。</w:t>
      </w:r>
      <w:r>
        <w:rPr>
          <w:sz w:val="32"/>
          <w:szCs w:val="32"/>
        </w:rPr>
        <w:t>&lt;/p&gt;&lt;p&gt;&lt;img src="/static-img/yOtOTL3h8JXu5vTCFM9sgZWhegVtvim-J8y1YBTC2N85WPsc1BmTLyDUJOYwSHfp.jpg"&gt;&lt;/p&gt;&lt;p&gt;</w:t>
      </w:r>
      <w:r>
        <w:rPr>
          <w:sz w:val="32"/>
          <w:szCs w:val="32"/>
        </w:rPr>
        <w:t>走私大鳄：影踪难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大鳄并非普通商贩，它们拥有超凡脱俗的智慧和无穷尽的财富。它们利用自己的网络和关系网，在仙界各地搜集各种稀有神石，无论是天赐灵丹还是地府暗器，只要价格足够昂贵，大鳄们都会毫不犹豫地将其收入囊中。然而，这种行径也使得它们成为众矢之の准靶子，每一次交易都伴随着生命危险。</w:t>
      </w:r>
      <w:r>
        <w:rPr>
          <w:sz w:val="32"/>
          <w:szCs w:val="32"/>
        </w:rPr>
        <w:t>&lt;/p&gt;&lt;p&gt;&lt;img src="/static-img/FNs3nW-W-Qi0kxHXt0a6RpWhegVtvim-J8y1YBTC2N8vplc4RpWaFZnFWl30jJphVCyq83aDwP5BEtszM1wxo8AHl0dB1SHwRM3wkXrs4_KotZjEnViic-dzLauEH77JjXKihgEeZwTxTWF8ZOSTj1bmsWJjCtJdsFkShIJj9dw_qcLSQdvPC_Yx4_Hzy1hmYtBZD6O5egg4gup8HIeARg.jpg"&gt;&lt;/p&gt;&lt;p&gt;</w:t>
      </w:r>
      <w:r>
        <w:rPr>
          <w:sz w:val="32"/>
          <w:szCs w:val="32"/>
        </w:rPr>
        <w:t>背后的利益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大鳄并不单独行动，它们通常会建立起一系列复杂且精细化的人脉网络。这包括但不限于古老家族、隐世宗教、以及其他各类组织或个人。大鳄们会根据市场需求和自身能力，为不同买家提供服务，从而最大化利润。而对于那些渴望获得力量却又无力自求者来说，大鳸提供了一线希望，但同时也带来了前所未有的风险。</w:t>
      </w:r>
      <w:r>
        <w:rPr>
          <w:sz w:val="32"/>
          <w:szCs w:val="32"/>
        </w:rPr>
        <w:t>&lt;/p&gt;&lt;p&gt;&lt;img src="/static-img/GdXKh54tBG6CenoY3Bb4y5WhegVtvim-J8y1YBTC2N8vplc4RpWaFZnFWl30jJphVCyq83aDwP5BEtszM1wxo8AHl0dB1SHwRM3wkXrs4_KotZjEnViic-dzLauEH77JjXKihgEeZwTxTWF8ZOSTj1bmsWJjCtJdsFkShIJj9dw_qcLSQdvPC_Yx4_Hzy1hmYtBZD6O5egg4gup8HIeARg.jpg"&gt;&lt;/p&gt;&lt;p&gt;</w:t>
      </w:r>
      <w:r>
        <w:rPr>
          <w:sz w:val="32"/>
          <w:szCs w:val="32"/>
        </w:rPr>
        <w:t>追逐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风生水起的情形下，追捕走私大鳇成了仙界法官最头疼的事情之一。他们发动了多次“清除邪恶”行动，但每一次似乎总是徒劳无功。大部分法官只是被视为棋子的替代品，而真正操控局势的是幕后的大师——那些控制资金流动和信息泵浦的人物。而这些人正是大鳇不可触及的地方。</w:t>
      </w:r>
      <w:r>
        <w:rPr>
          <w:sz w:val="32"/>
          <w:szCs w:val="32"/>
        </w:rPr>
        <w:t>&lt;/p&gt;&lt;p&gt;&lt;img src="/static-img/OYhNrDWl9eNi9a-Uc1NKq5WhegVtvim-J8y1YBTC2N8vplc4RpWaFZnFWl30jJphVCyq83aDwP5BEtszM1wxo8AHl0dB1SHwRM3wkXrs4_KotZjEnViic-dzLauEH77JjXKihgEeZwTxTWF8ZOSTj1bmsWJjCtJdsFkShIJj9dw_qcLSQdvPC_Yx4_Hzy1hmYtBZD6O5egg4gup8HIeARg.jpg"&gt;&lt;/p&gt;&lt;p&gt;</w:t>
      </w:r>
      <w:r>
        <w:rPr>
          <w:sz w:val="32"/>
          <w:szCs w:val="32"/>
        </w:rPr>
        <w:t>道德与伦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量仙人们仍然向着走私的大海汹涌澎湃，不顾一切去追求那短暂而刺激的地位提升。在这个过程中，他们忘记了自己最初进入这片天地的心愿：探索真理、修炼本身，更深入理解宇宙奥秘。但现实让人不得不面对：在竞争日益激烈、资源有限的情况下，有些人宁愿选择捷径，即便它意味着牺牲他人的幸福与安全。</w:t>
      </w:r>
      <w:r>
        <w:rPr>
          <w:sz w:val="32"/>
          <w:szCs w:val="32"/>
        </w:rPr>
        <w:t>&lt;/p&gt;&lt;p&gt;&lt;img src="/static-img/6lOpRgW8lIf5yj-aSHENOpWhegVtvim-J8y1YBTC2N8vplc4RpWaFZnFWl30jJphVCyq83aDwP5BEtszM1wxo8AHl0dB1SHwRM3wkXrs4_KotZjEnViic-dzLauEH77JjXKihgEeZwTxTWF8ZOSTj1bmsWJjCtJdsFkShIJj9dw_qcLSQdvPC_Yx4_Hzy1hmYtBZD6O5egg4gup8HIeARg.jpg"&gt;&lt;/p&gt;&lt;p&gt;</w:t>
      </w:r>
      <w:r>
        <w:rPr>
          <w:sz w:val="32"/>
          <w:szCs w:val="32"/>
        </w:rPr>
        <w:t>未来展望：变化即将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开始发生变化。一批新的力量正在崛起，他们主张透明度、高效管理，以及基于公平原则的事务处理。不再像以往那样依赖阴谋诡计，而是在法律框架内进行交易。此外，一些先进科技也开始影响到传统贸易模式，使得隐匿变得更加困难。大量新兴企业纷纷出现在市场上，承诺提供合法且可靠的事务解决方案，这直接威胁到了传统走私业态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观察者，我只能看到这一切从表面上看似混乱，其实却蕴含了深刻意义。当我们谈论“仙界走失”，其实我们应该关注的是如何打破旧有的游戏规则，以一种更加开放和公正的方式重新定义权力的分配，让所有参与其中的人都能从中受益。这是一个关于变革的问题，也是一个关于信仰的问题。在这个过程中，“仙界走失”的故事终将迎来新的篇章，而我们的选择是否勇敢地迈出改变一步，是决定胜败的一把钥匙。</w:t>
      </w:r>
      <w:r>
        <w:rPr>
          <w:sz w:val="32"/>
          <w:szCs w:val="32"/>
        </w:rPr>
        <w:t>&lt;/p&gt;&lt;p&gt;&lt;a href = "/doc/870360-</w:t>
      </w:r>
      <w:r>
        <w:rPr>
          <w:sz w:val="32"/>
          <w:szCs w:val="32"/>
        </w:rPr>
        <w:t>仙界走私大鳄隐秘的神石交易</w:t>
      </w:r>
      <w:r>
        <w:rPr>
          <w:sz w:val="32"/>
          <w:szCs w:val="32"/>
        </w:rPr>
        <w:t>.doc" rel="alternate" download="870360-</w:t>
      </w:r>
      <w:r>
        <w:rPr>
          <w:sz w:val="32"/>
          <w:szCs w:val="32"/>
        </w:rPr>
        <w:t>仙界走私大鳄隐秘的神石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