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的时刻揭秘暴雪原著小说世界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雪娱乐以其精心打造的虚拟世界和深邃的情感故事而闻名，尤其是它那被广大玩家喜爱的“暴雪时分原著小说”。这些小说不仅提供了丰富多彩的背景故事，还为游戏增添了一层厚重的情感纬度，让玩家在探索虚拟世界的同时，也能体验到人物间复杂的人际关系和内心挣扎。以下我们将从不同的角度来剖析这些作品背后的深意。</w:t>
      </w:r>
      <w:r>
        <w:rPr>
          <w:sz w:val="32"/>
          <w:szCs w:val="32"/>
        </w:rPr>
        <w:t>&lt;/p&gt;&lt;p&gt;&lt;img src="/static-img/ER-2MmvkbcFtpKwK6tqOccHoNqn5iZFT7ci4uoYepHvSMOIbTp1oz17C44zkjE5A.jpeg"&gt;&lt;/p&gt;&lt;p&gt;</w:t>
      </w:r>
      <w:r>
        <w:rPr>
          <w:sz w:val="32"/>
          <w:szCs w:val="32"/>
        </w:rPr>
        <w:t>首先，角色塑造是“暴雪时分原著小说”中最为引人入胜的一点。在《魔兽争霸》系列中，无论是英雄联盟中的亚瑟王、李明还是《暗黑破坏神》的德拉达克斯，他们都有着独特而鲜明的人格魅力，这些角色不仅拥有强大的战斗能力，而且还伴随着一段曲折的人生经历，使他们成为读者难忘的人物形象。每个角色的出身、成长经历以及面对挑战时的心路历程，都让读者能够深入理解他们为什么会走上某条道路，为何选择了某种方式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情节编排与叙事技巧也是值得称赞的地方。例如，在《炉石传说》中，每一个历史事件都是通过角色之间互动和对话展开，而非单纯地通过文字描述。这使得整个故事情节显得更加生动活泼，同时也增加了阅读乐趣。此外，不同的小说采用了各种叙述手法，如第一人称、第三人称等，以不同视角展示同一事件，从而给予读者全新的解读空间，使得每一次阅读都充满惊喜。</w:t>
      </w:r>
      <w:r>
        <w:rPr>
          <w:sz w:val="32"/>
          <w:szCs w:val="32"/>
        </w:rPr>
        <w:t>&lt;/p&gt;&lt;p&gt;&lt;img src="/static-img/60ojOnSlU-ZYER4ClPTvBMHoNqn5iZFT7ci4uoYepHtBQKkW4yjdGbm4q4-J2CWiADiRvmEKVG3-pU-d6sEpp6xmQuLsWS5Hp5xGXqybueb627ibpBJmcBy9mnK9VALhgZfXJFWzvaGhl1WDX3OCiA.png"&gt;&lt;/p&gt;&lt;p&gt;</w:t>
      </w:r>
      <w:r>
        <w:rPr>
          <w:sz w:val="32"/>
          <w:szCs w:val="32"/>
        </w:rPr>
        <w:t>再来看主题发展与跨界融合。在《魔兽争霸》系列的小说中，我们可以看到战争与政治之间错综复杂的关系，以及它们如何影响普通人的生活。这不仅增加了作品的情怀，更使之具有更广泛的话题意义。比如，一部关于帝国崩溃后地区力量博弈的小说，可以很好地阐释权力的真谛，并且在此基础上讨论种族平等或民族自决的问题，从而让原本只是一款电子游戏带来的内容变得更加丰富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要提的是文化背景与历史参考。在许多“暴雪时分原著小说”中，我们可以发现作者巧妙地融入了现实世界中的文化元素，比如古典文学引用、历史事件借鉴等，使整部作品既有现代感又有古韵色彩，这对于提升书籍质量起到了重要作用。此外，对于一些特殊职业或者技能的描写也有很高水平，比如魔法师使用咒语进行攻击防御，或是在物理战场上的勇士们展示出超乎常人的武艺。</w:t>
      </w:r>
      <w:r>
        <w:rPr>
          <w:sz w:val="32"/>
          <w:szCs w:val="32"/>
        </w:rPr>
        <w:t>&lt;/p&gt;&lt;p&gt;&lt;img src="/static-img/GiaNPvHShExfPT_R94HPkcHoNqn5iZFT7ci4uoYepHtBQKkW4yjdGbm4q4-J2CWiADiRvmEKVG3-pU-d6sEpp6xmQuLsWS5Hp5xGXqybueb627ibpBJmcBy9mnK9VALhgZfXJFWzvaGhl1WDX3OCiA.jpg"&gt;&lt;/p&gt;&lt;p&gt;</w:t>
      </w:r>
      <w:r>
        <w:rPr>
          <w:sz w:val="32"/>
          <w:szCs w:val="32"/>
        </w:rPr>
        <w:t>第五点关注的是心理分析与内心戏。在很多情况下，“暴雪时分原著小说”并不是简单讲述外面的战斗，而是更多关注于人物的心理变化和内心冲突。例如，《暗黑破坏神》中的尼采，他是一个曾经因悲伤和愤怒失去了理智，现在却希望用自己的力量保护自己所爱之人。他这个转变过程，以及他如何处理自己的情绪，是非常值得思考的一个议题，它反映出了人类共通的情感困境，即使是在最极端的情况下，也能找到回归本真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需要特别提及的是社交互动性。在一些小型团队合作活动或者大型策略会议场景里，“暴雪时分原著小说”提供了一种不可思议的手段，那就是直接参与其中。你可能会在书页间穿梭，与你所遇见的人物交流，你甚至可能因为你的决定改变整个故事流向。这一切都没有实际操作，却又仿佛置身真实环境，让这种沉浸式体验无疑成为“暴雪时分原著小说”的亮点之一。</w:t>
      </w:r>
      <w:r>
        <w:rPr>
          <w:sz w:val="32"/>
          <w:szCs w:val="32"/>
        </w:rPr>
        <w:t>&lt;/p&gt;&lt;p&gt;&lt;img src="/static-img/jfeTSy-KVBQUfv6SkqyrscHoNqn5iZFT7ci4uoYepHtBQKkW4yjdGbm4q4-J2CWiADiRvmEKVG3-pU-d6sEpp6xmQuLsWS5Hp5xGXqybueb627ibpBJmcBy9mnK9VALhgZfXJFWzvaGhl1WDX3OCiA.jpg"&gt;&lt;/p&gt;&lt;p&gt;</w:t>
      </w:r>
      <w:r>
        <w:rPr>
          <w:sz w:val="32"/>
          <w:szCs w:val="32"/>
        </w:rPr>
        <w:t>总结来说，“暴</w:t>
      </w:r>
      <w:r>
        <w:rPr>
          <w:sz w:val="32"/>
          <w:szCs w:val="32"/>
        </w:rPr>
        <w:t xml:space="preserve">snow time original novels&amp;#34; </w:t>
      </w:r>
      <w:r>
        <w:rPr>
          <w:sz w:val="32"/>
          <w:szCs w:val="32"/>
        </w:rPr>
        <w:t>不仅是一本书，它更像是进入另一个世界的一扇门。一旦踏进这扇门，你就会发现无尽可能性正在召唤你前行去探索。而这份探索，不但限于文字描述，更包括你脑海里的想象，因为正是这样的想象力让这本书真正活起来，让每一个细节都像亲身体验一样触摸得到。而这一切，只不过是一个开始——冰封时间才刚刚拉开帷幕，未知的大门已经敞开，有谁知道接下来会发生什么呢？</w:t>
      </w:r>
      <w:r>
        <w:rPr>
          <w:sz w:val="32"/>
          <w:szCs w:val="32"/>
        </w:rPr>
        <w:t>&lt;/p&gt;&lt;p&gt;&lt;a href = "/doc/870343-</w:t>
      </w:r>
      <w:r>
        <w:rPr>
          <w:sz w:val="32"/>
          <w:szCs w:val="32"/>
        </w:rPr>
        <w:t>冰封的时刻揭秘暴雪原著小说世界的奥秘</w:t>
      </w:r>
      <w:r>
        <w:rPr>
          <w:sz w:val="32"/>
          <w:szCs w:val="32"/>
        </w:rPr>
        <w:t>.doc" rel="alternate" download="870343-</w:t>
      </w:r>
      <w:r>
        <w:rPr>
          <w:sz w:val="32"/>
          <w:szCs w:val="32"/>
        </w:rPr>
        <w:t>冰封的时刻揭秘暴雪原著小说世界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