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带你去尝尝那里的森林樱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片森林里的樱花，每年都会盛开成一片粉红的海洋。每当这个时候，我总会邀上我的朋友们一起去那里放松一下心情，感受大自然的美好。在那儿，我们可以不必担心什么，只需迈开腿，让尝尝你的森林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会选择一个阳光明媚的周末，搭上火车，一路向着那个小镇进发。一到达，就开始我们的探险之旅。沿途，你能闻到樱花树下飘散出的淡雅芬芳，这是春天最独特的声音和气息之一。</w:t>
      </w:r>
      <w:r>
        <w:rPr>
          <w:sz w:val="32"/>
          <w:szCs w:val="32"/>
        </w:rPr>
        <w:t>&lt;/p&gt;&lt;p&gt;&lt;img src="/static-img/B7q4I9gBLW3CaLdFxQUjcA.jpg"&gt;&lt;/p&gt;&lt;p&gt;</w:t>
      </w:r>
      <w:r>
        <w:rPr>
          <w:sz w:val="32"/>
          <w:szCs w:val="32"/>
        </w:rPr>
        <w:t>到了目的地，我们就迫不及待地穿过小溪，踩在柔软的草丛中前行。每一步都伴随着轻盈的声音，就像是在做梦一样。然后，在远处看到了一片由数百棵樱花树组成的大海，它们似乎在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互相握手，笑了笑，然后同时跑向那片灿烂如霞光的海洋。我记得，那时的情景就像是走进了一个充满魔法的地方。当我伸出手触摸那些细腻而脆弱的小瓣时，我仿佛能感受到它们带来的快乐和宁静。</w:t>
      </w:r>
      <w:r>
        <w:rPr>
          <w:sz w:val="32"/>
          <w:szCs w:val="32"/>
        </w:rPr>
        <w:t>&lt;/p&gt;&lt;p&gt;&lt;img src="/static-img/5q0NwtgN5keUoNvUurhubA.jpg"&gt;&lt;/p&gt;&lt;p&gt;</w:t>
      </w:r>
      <w:r>
        <w:rPr>
          <w:sz w:val="32"/>
          <w:szCs w:val="32"/>
        </w:rPr>
        <w:t>这些不是普通的味道，而是一种纯净、甜美且略带酸楚的感觉。这正是我要带给你的——森林里独有的风味。你准备好了吗？让我们一起迈开腿，让尝尝你的森林樱花吧！</w:t>
      </w:r>
      <w:r>
        <w:rPr>
          <w:sz w:val="32"/>
          <w:szCs w:val="32"/>
        </w:rPr>
        <w:t>&lt;/p&gt;&lt;p&gt;&lt;a href = "/doc/870139-</w:t>
      </w:r>
      <w:r>
        <w:rPr>
          <w:sz w:val="32"/>
          <w:szCs w:val="32"/>
        </w:rPr>
        <w:t>主题我要带你去尝尝那里的森林樱花了</w:t>
      </w:r>
      <w:r>
        <w:rPr>
          <w:sz w:val="32"/>
          <w:szCs w:val="32"/>
        </w:rPr>
        <w:t>.doc" rel="alternate" download="870139-</w:t>
      </w:r>
      <w:r>
        <w:rPr>
          <w:sz w:val="32"/>
          <w:szCs w:val="32"/>
        </w:rPr>
        <w:t>主题我要带你去尝尝那里的森林樱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