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辩护深入探究法律系统中的无罪推定原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罪辩护：深入探究法律系统中的无罪推定原则</w:t>
      </w:r>
      <w:r>
        <w:rPr>
          <w:sz w:val="32"/>
          <w:szCs w:val="32"/>
        </w:rPr>
        <w:t>&lt;/p&gt;&lt;p&gt;&lt;img src="/static-img/80gPd8mPVHynZ33XcaPHx09dYuJ9D93mS-2CacbjC9OBl9ckVbO9oaGXVYNfc4KI.png"&gt;&lt;/p&gt;&lt;p&gt;&amp;#34;</w:t>
      </w:r>
      <w:r>
        <w:rPr>
          <w:sz w:val="32"/>
          <w:szCs w:val="32"/>
        </w:rPr>
        <w:t>在一个公正的司法体系中，什么是‘无罪’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法律学者们对于“无罪”这一概念有着深刻的理解。它不仅仅是一个简单的字眼，更是一种保障每个人权利、维护社会公平正义的重要制度。从古至今，无数英雄人物都因为坚持“无罪”的信念而为人类历史留下了浓墨重彩的一笔。在这篇文章中，我们将一探究竟，了解法律系统中“无罪推定原则”的内涵和作用。</w:t>
      </w:r>
      <w:r>
        <w:rPr>
          <w:sz w:val="32"/>
          <w:szCs w:val="32"/>
        </w:rPr>
        <w:t>&lt;/p&gt;&lt;p&gt;&lt;img src="/static-img/T8Xi5CraSv6GExAdzZuflU9dYuJ9D93mS-2CacbjC9OiycuY6FwKNKCgpG2EVId-6uw5UJl_hK8mb2hUD675rxAQdVaskuwz4OujH17mZaEZQRZtqCSGKLopP7PbFnMFez9clUgaaaibNOAt-YJxUNnVXiN35k_hAUEDgJcf3If78GNxRuBiwOGOtAcSJdLW.jpg"&gt;&lt;/p&gt;&lt;p&gt;&amp;#34;</w:t>
      </w:r>
      <w:r>
        <w:rPr>
          <w:sz w:val="32"/>
          <w:szCs w:val="32"/>
        </w:rPr>
        <w:t>如何定义‘无罪’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任何国家或地区，法律都是由政府制定的规则体系，它旨在规范人们之间的行为，以维护社会秩序和公共利益。其中，“无罪推定原则”是刑事司法程序中的基本原理之一。这一原理表明，在没有充分证据证明他人有犯罪行为之前，不应假设该人有犯罪意图或已经犯错。这意味着，即使被控告的人可能看似与犯罪有关，但直到案件审判结束并且法院作出裁决之前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是清白之身。</w:t>
      </w:r>
      <w:r>
        <w:rPr>
          <w:sz w:val="32"/>
          <w:szCs w:val="32"/>
        </w:rPr>
        <w:t>&lt;/p&gt;&lt;p&gt;&lt;img src="/static-img/rFj0KQZIvpx_q-auLF3lTE9dYuJ9D93mS-2CacbjC9OiycuY6FwKNKCgpG2EVId-6uw5UJl_hK8mb2hUD675rxAQdVaskuwz4OujH17mZaEZQRZtqCSGKLopP7PbFnMFez9clUgaaaibNOAt-YJxUNnVXiN35k_hAUEDgJcf3If78GNxRuBiwOGOtAcSJdLW.png"&gt;&lt;/p&gt;&lt;p&gt;&amp;#34;</w:t>
      </w:r>
      <w:r>
        <w:rPr>
          <w:sz w:val="32"/>
          <w:szCs w:val="32"/>
        </w:rPr>
        <w:t>为什么需要‘无罪’这个保护伞？</w:t>
      </w:r>
      <w:r>
        <w:rPr>
          <w:sz w:val="32"/>
          <w:szCs w:val="32"/>
        </w:rPr>
        <w:t>&amp;#34;&lt;/p&gt;&lt;p&gt;“No smoke without fire”</w:t>
      </w:r>
      <w:r>
        <w:rPr>
          <w:sz w:val="32"/>
          <w:szCs w:val="32"/>
        </w:rPr>
        <w:t>，即大火必然伴随着烟雾，这个英文谚语提醒我们，即使看似确凿的情形也有可能是误解或者错误。在现实生活中，由于各种原因，如证据不足、指控者的偏见、警察失误等，很多时候民众会被错误地归咎于某些事件，而这些并不一定代表他们真正犯过错。因此，“无罪推定原则”就像是司法领域中的一个安全网，让那些遭受诽谤或冤狱的人能够得到合适的声音，使得他们能否认自己对事件负有责任。</w:t>
      </w:r>
      <w:r>
        <w:rPr>
          <w:sz w:val="32"/>
          <w:szCs w:val="32"/>
        </w:rPr>
        <w:t>&lt;/p&gt;&lt;p&gt;&lt;img src="/static-img/-NTe2a3Ve4lc9964oUl2Qk9dYuJ9D93mS-2CacbjC9OiycuY6FwKNKCgpG2EVId-6uw5UJl_hK8mb2hUD675rxAQdVaskuwz4OujH17mZaEZQRZtqCSGKLopP7PbFnMFez9clUgaaaibNOAt-YJxUNnVXiN35k_hAUEDgJcf3If78GNxRuBiwOGOtAcSJdLW.png"&gt;&lt;/p&gt;&lt;p&gt;&amp;#34;</w:t>
      </w:r>
      <w:r>
        <w:rPr>
          <w:sz w:val="32"/>
          <w:szCs w:val="32"/>
        </w:rPr>
        <w:t>如何确保‘真相’不会被遮蔽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保证这一保护伞能够有效发挥其作用，并防止冤狱发生，一系列严格的程序和机制必须得到实施。此外，还需要依靠独立媒体、非政府组织以及公民社会力量来监督执法过程，以防止滥用权力和潜在的腐败行为。一旦出现疑点，有关部门应当尽快调查清楚，以确保案件能按照事实进行审理，而不是根据预先设定的结论去做决定。</w:t>
      </w:r>
      <w:r>
        <w:rPr>
          <w:sz w:val="32"/>
          <w:szCs w:val="32"/>
        </w:rPr>
        <w:t>&lt;/p&gt;&lt;p&gt;&lt;img src="/static-img/1ZNR31VmxDX_cKnCOu9OQk9dYuJ9D93mS-2CacbjC9OiycuY6FwKNKCgpG2EVId-6uw5UJl_hK8mb2hUD675rxAQdVaskuwz4OujH17mZaEZQRZtqCSGKLopP7PbFnMFez9clUgaaaibNOAt-YJxUNnVXiN35k_hAUEDgJcf3If78GNxRuBiwOGOtAcSJdLW.png"&gt;&lt;/p&gt;&lt;p&gt;&amp;#34;</w:t>
      </w:r>
      <w:r>
        <w:rPr>
          <w:sz w:val="32"/>
          <w:szCs w:val="32"/>
        </w:rPr>
        <w:t>面对挑战：如何保持对‘無責任’观念坚守不移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许多国家已经建立起了较为完善的人权保障体系，但仍然存在一些挑战，比如资源限制、政治压力等因素，这些都会影响到整个司法体制运行的情况。如果只是停留在理论上，对抗这些问题还远远不够；实际操作层面的创新与改革才是解决难题最直接有效的手段。例如，加强专业培训，为法院提供更多专门人员，以及采用现代科技手段提升办案效率，都可以帮助提高整个系统运行效率，从而更好地执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無責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精神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展望：构建更加透明、高效的人权保护框架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技术进步和国际交流加深，对于如何更好地实现“無責任”观念在全球范围内普及也越来越多人思考。不断提升国际合作水平，可以促进不同国家间分享最佳实践经验，同时通过联合行动共同打击跨国犯罪活动，增强全世界人民对于此类价值观念尊重程度。而此外，大数据分析技术也给了我们新的希望，可以更精准地预测潜在风险，从而减少未来的冤狱可能性。但总体来说，只要各方继续致力于改进现有的制度结构，并不断学习其他成功案例，就会逐渐走向一个更加完善的人权保护环境，其中每个人的生命都受到足够尊重与保护。而这，也正是我们的终极目标所追求的一部分——让每个人都能享受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無責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70093-</w:t>
      </w:r>
      <w:r>
        <w:rPr>
          <w:sz w:val="32"/>
          <w:szCs w:val="32"/>
        </w:rPr>
        <w:t>无罪辩护深入探究法律系统中的无罪推定原则</w:t>
      </w:r>
      <w:r>
        <w:rPr>
          <w:sz w:val="32"/>
          <w:szCs w:val="32"/>
        </w:rPr>
        <w:t>.doc" rel="alternate" download="870093-</w:t>
      </w:r>
      <w:r>
        <w:rPr>
          <w:sz w:val="32"/>
          <w:szCs w:val="32"/>
        </w:rPr>
        <w:t>无罪辩护深入探究法律系统中的无罪推定原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