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突袭市井公交车一晃撞了进去没有阻隔的意外之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城市的喧嚣与忙碌中，有一幕发生了，让人们不得不停下来思考——公交车一晃撞了进去，没有阻隔。</w:t>
      </w:r>
      <w:r>
        <w:rPr>
          <w:sz w:val="32"/>
          <w:szCs w:val="32"/>
        </w:rPr>
        <w:t>&lt;/p&gt;&lt;p&gt;&lt;img src="/static-img/4OSYjLQYcIGiWSyIEl-HSeM8f6vtNIgMzrIAg7vRqMbXnndJHW80abl82mTXw_8o.jpg"&gt;&lt;/p&gt;&lt;p&gt;</w:t>
      </w:r>
      <w:r>
        <w:rPr>
          <w:sz w:val="32"/>
          <w:szCs w:val="32"/>
        </w:rPr>
        <w:t>第一段：意外之举</w:t>
      </w:r>
      <w:r>
        <w:rPr>
          <w:sz w:val="32"/>
          <w:szCs w:val="32"/>
        </w:rPr>
        <w:t>&lt;/p&gt;&lt;p&gt;</w:t>
      </w:r>
      <w:r>
        <w:rPr>
          <w:sz w:val="32"/>
          <w:szCs w:val="32"/>
        </w:rPr>
        <w:t>公交车是城市交通的重要组成部分，它们每天都在繁忙的人流中穿梭，不时会有突发的情况发生。然而，那个下午，一辆公交车突然之间就像一股巨大的力量一样，冲破了路人的防备，悄无声息地撞入了一片人群之中。这场突袭让所有目击者都感到震惊和恐慌，因为它没有任何预兆，没有任何警告信号，只是那辆巨大的铁块突然间就像是失去了控制一般地冲向前方。</w:t>
      </w:r>
      <w:r>
        <w:rPr>
          <w:sz w:val="32"/>
          <w:szCs w:val="32"/>
        </w:rPr>
        <w:t>&lt;/p&gt;&lt;p&gt;&lt;img src="/static-img/RU9VEs2pTR5eIlfxHzpIP-M8f6vtNIgMzrIAg7vRqMbgE0QMS9GOq6INi9A5VkgNMYU3WDuAVP3RBhSQlFlouTLWnt2Y5olJ8L8P0_ySENWdnXHgrWhNnejfN2hpwv4WZiBM0uA87R8Op5hnu1_U4ilRma50JdTenD7TXB7OEhDhWjKcXOLeVhHVTNzhltTmCDsTJspZ3CYXkPc2qObf1unUtaveHGOARu29SMBAT5Y.jpg"&gt;&lt;/p&gt;&lt;p&gt;</w:t>
      </w:r>
      <w:r>
        <w:rPr>
          <w:sz w:val="32"/>
          <w:szCs w:val="32"/>
        </w:rPr>
        <w:t>第二段：无阻隔</w:t>
      </w:r>
      <w:r>
        <w:rPr>
          <w:sz w:val="32"/>
          <w:szCs w:val="32"/>
        </w:rPr>
        <w:t>&lt;/p&gt;&lt;p&gt;“</w:t>
      </w:r>
      <w:r>
        <w:rPr>
          <w:sz w:val="32"/>
          <w:szCs w:val="32"/>
        </w:rPr>
        <w:t>没有阻隔”这个词语，在这次事件中的意义尤为深刻。在事故发生时，那些行人因为太过熟悉这一区域，他们并没有意识到危险的来临。他们相信自己的直觉和经验，就像是在看戏一样，没有丝毫戒备。而当那辆公交车猛然间撞击过来时，他们才意识到自己竟然处于死亡线上。那份紧张和恐惧，是以一种无法言说的方式传递给了每一个人。</w:t>
      </w:r>
      <w:r>
        <w:rPr>
          <w:sz w:val="32"/>
          <w:szCs w:val="32"/>
        </w:rPr>
        <w:t>&lt;/p&gt;&lt;p&gt;&lt;img src="/static-img/FT_Gu-FuumE2W1yUNRGDRuM8f6vtNIgMzrIAg7vRqMbgE0QMS9GOq6INi9A5VkgNMYU3WDuAVP3RBhSQlFlouTLWnt2Y5olJ8L8P0_ySENWdnXHgrWhNnejfN2hpwv4WZiBM0uA87R8Op5hnu1_U4ilRma50JdTenD7TXB7OEhDhWjKcXOLeVhHVTNzhltTmCDsTJspZ3CYXkPc2qObf1unUtaveHGOARu29SMBAT5Y.jpg"&gt;&lt;/p&gt;&lt;p&gt;</w:t>
      </w:r>
      <w:r>
        <w:rPr>
          <w:sz w:val="32"/>
          <w:szCs w:val="32"/>
        </w:rPr>
        <w:t>第三段：后续影响</w:t>
      </w:r>
      <w:r>
        <w:rPr>
          <w:sz w:val="32"/>
          <w:szCs w:val="32"/>
        </w:rPr>
        <w:t>&lt;/p&gt;&lt;p&gt;</w:t>
      </w:r>
      <w:r>
        <w:rPr>
          <w:sz w:val="32"/>
          <w:szCs w:val="32"/>
        </w:rPr>
        <w:t>随着事态逐渐明朗化，这起事故引起了社会各界的广泛关注。媒体报道此事，并对此进行深度剖析，从而引发了一系列关于交通安全、公共交通管理以及市民教育等问题的讨论。政府部门也迅速出台了一系列措施，以提高公共交通安全水平，同时加强对乘客及行人的安全教育，使得类似事件再也不可能重演。</w:t>
      </w:r>
      <w:r>
        <w:rPr>
          <w:sz w:val="32"/>
          <w:szCs w:val="32"/>
        </w:rPr>
        <w:t>&lt;/p&gt;&lt;p&gt;&lt;img src="/static-img/W0tsJa2nEIsgNzBhJ_Vz3eM8f6vtNIgMzrIAg7vRqMbgE0QMS9GOq6INi9A5VkgNMYU3WDuAVP3RBhSQlFlouTLWnt2Y5olJ8L8P0_ySENWdnXHgrWhNnejfN2hpwv4WZiBM0uA87R8Op5hnu1_U4ilRma50JdTenD7TXB7OEhDhWjKcXOLeVhHVTNzhltTmCDsTJspZ3CYXkPc2qObf1unUtaveHGOARu29SMBAT5Y.jpg"&gt;&lt;/p&gt;&lt;p&gt;</w:t>
      </w:r>
      <w:r>
        <w:rPr>
          <w:sz w:val="32"/>
          <w:szCs w:val="32"/>
        </w:rPr>
        <w:t>第四段：社会反思</w:t>
      </w:r>
      <w:r>
        <w:rPr>
          <w:sz w:val="32"/>
          <w:szCs w:val="32"/>
        </w:rPr>
        <w:t>&lt;/p&gt;&lt;p&gt;</w:t>
      </w:r>
      <w:r>
        <w:rPr>
          <w:sz w:val="32"/>
          <w:szCs w:val="32"/>
        </w:rPr>
        <w:t>这次事故虽然只是偶发性的小插曲，但它却触动了人们对于日常生活中的不确定性的感受。在这个快节奏、高压力的大都市里，每个人都在寻求一种稳定的生活状态，而这次事件提醒我们，即使是最平常不过的一天，也可能因为一次意想不到的事故而彻底改变。当我们步履匆匆地走过街道的时候，我们是否真的注意到了周围环境？是否真正意识到了生命不可复制？</w:t>
      </w:r>
      <w:r>
        <w:rPr>
          <w:sz w:val="32"/>
          <w:szCs w:val="32"/>
        </w:rPr>
        <w:t>&lt;/p&gt;&lt;p&gt;&lt;img src="/static-img/3sDapIRIzfHvcCaGHrvzJeM8f6vtNIgMzrIAg7vRqMbgE0QMS9GOq6INi9A5VkgNMYU3WDuAVP3RBhSQlFlouTLWnt2Y5olJ8L8P0_ySENWdnXHgrWhNnejfN2hpwv4WZiBM0uA87R8Op5hnu1_U4ilRma50JdTenD7TXB7OEhDhWjKcXOLeVhHVTNzhltTmCDsTJspZ3CYXkPc2qObf1unUtaveHGOARu29SMBAT5Y.jpg"&gt;&lt;/p&gt;&lt;p&gt;</w:t>
      </w:r>
      <w:r>
        <w:rPr>
          <w:sz w:val="32"/>
          <w:szCs w:val="32"/>
        </w:rPr>
        <w:t>第五段：未来展望</w:t>
      </w:r>
      <w:r>
        <w:rPr>
          <w:sz w:val="32"/>
          <w:szCs w:val="32"/>
        </w:rPr>
        <w:t>&lt;/p&gt;&lt;p&gt;</w:t>
      </w:r>
      <w:r>
        <w:rPr>
          <w:sz w:val="32"/>
          <w:szCs w:val="32"/>
        </w:rPr>
        <w:t>面对这样的挑战，我们需要不断学习、不断适应，不断提升我们的自我保护能力。这不仅仅是一种技术上的改进，更是一种心态上的转变。一旦我们能够将这种转变内化于心，然后付诸实践，无疑会使我们的日常生活更加精彩，也更加安宁。此外，加强法律法规建设，对违法行为进行严格打击也是保障人民生命财产安全的一个重要方面。</w:t>
      </w:r>
      <w:r>
        <w:rPr>
          <w:sz w:val="32"/>
          <w:szCs w:val="32"/>
        </w:rPr>
        <w:t>&lt;/p&gt;&lt;p&gt;</w:t>
      </w:r>
      <w:r>
        <w:rPr>
          <w:sz w:val="32"/>
          <w:szCs w:val="32"/>
        </w:rPr>
        <w:t>综上所述，“公交车一晃撞了进去没有阻隔”的故事，是一次教训，是一次警示，更是一个启示。让我们从这次小插曲中汲取智慧，将其转化为推动社会发展与进步的一股力量吧！</w:t>
      </w:r>
      <w:r>
        <w:rPr>
          <w:sz w:val="32"/>
          <w:szCs w:val="32"/>
        </w:rPr>
        <w:t>&lt;/p&gt;&lt;p&gt;&lt;a href = "/doc/869991-</w:t>
      </w:r>
      <w:r>
        <w:rPr>
          <w:sz w:val="32"/>
          <w:szCs w:val="32"/>
        </w:rPr>
        <w:t>突袭市井公交车一晃撞了进去没有阻隔的意外之举</w:t>
      </w:r>
      <w:r>
        <w:rPr>
          <w:sz w:val="32"/>
          <w:szCs w:val="32"/>
        </w:rPr>
        <w:t>.doc" rel="alternate" download="869991-</w:t>
      </w:r>
      <w:r>
        <w:rPr>
          <w:sz w:val="32"/>
          <w:szCs w:val="32"/>
        </w:rPr>
        <w:t>突袭市井公交车一晃撞了进去没有阻隔的意外之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