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新雅致的音韵之美诗歌中的清韵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清韵？</w:t>
      </w:r>
      <w:r>
        <w:rPr>
          <w:sz w:val="32"/>
          <w:szCs w:val="32"/>
        </w:rPr>
        <w:t>&lt;/p&gt;&lt;p&gt;&lt;img src="/static-img/py4Mh2EdCps11jwFnqdEuuG9vdJzQZcektaAiB3RMKz4hdnhdp8W8el5HOoVxA4C.jpg"&gt;&lt;/p&gt;&lt;p&gt;</w:t>
      </w:r>
      <w:r>
        <w:rPr>
          <w:sz w:val="32"/>
          <w:szCs w:val="32"/>
        </w:rPr>
        <w:t>在语言艺术中，清韵是指一种音韵上的和谐美感，它通过词语的发音特性来营造出一种悦耳、舒适的声音效果。这种技巧常见于诗歌创作中，用以增强作品的艺术魅力。</w:t>
      </w:r>
      <w:r>
        <w:rPr>
          <w:sz w:val="32"/>
          <w:szCs w:val="32"/>
        </w:rPr>
        <w:t>&lt;/p&gt;&lt;p&gt;</w:t>
      </w:r>
      <w:r>
        <w:rPr>
          <w:sz w:val="32"/>
          <w:szCs w:val="32"/>
        </w:rPr>
        <w:t>清韵之所以重要</w:t>
      </w:r>
      <w:r>
        <w:rPr>
          <w:sz w:val="32"/>
          <w:szCs w:val="32"/>
        </w:rPr>
        <w:t>&lt;/p&gt;&lt;p&gt;&lt;img src="/static-img/XbHuQD1EL1eypmFTeH0CDuG9vdJzQZcektaAiB3RMKx50ugdh228PI_Ii2MO3BsyS6LH6x0fK7aR-HjON672E77_07pbqLDQR2SF1pL10LexyQhJlaEYU9v045iFS-B4K3BthU5A4CL61GVGhIx-I2agfKg-BdwWAFGwKAC7BlSgz6hdRx1B-WZn0FVLuUoD.jpg"&gt;&lt;/p&gt;&lt;p&gt;</w:t>
      </w:r>
      <w:r>
        <w:rPr>
          <w:sz w:val="32"/>
          <w:szCs w:val="32"/>
        </w:rPr>
        <w:t>清韵之所以被视为文学创作中的重要元素，是因为它能够帮助作者表达情感和想法，同时也能给读者带来愉悦的心理体验。在中国古典诗词中，清声常常与高山流水、春夜花影等自然景象相结合，以此来展现作者的情感和对自然的赞美。</w:t>
      </w:r>
      <w:r>
        <w:rPr>
          <w:sz w:val="32"/>
          <w:szCs w:val="32"/>
        </w:rPr>
        <w:t>&lt;/p&gt;&lt;p&gt;</w:t>
      </w:r>
      <w:r>
        <w:rPr>
          <w:sz w:val="32"/>
          <w:szCs w:val="32"/>
        </w:rPr>
        <w:t>如何实现清 韵</w:t>
      </w:r>
      <w:r>
        <w:rPr>
          <w:sz w:val="32"/>
          <w:szCs w:val="32"/>
        </w:rPr>
        <w:t>&lt;/p&gt;&lt;p&gt;&lt;img src="/static-img/RL__780rCef8_aqi3Aiz_OG9vdJzQZcektaAiB3RMKx50ugdh228PI_Ii2MO3BsyS6LH6x0fK7aR-HjON672E77_07pbqLDQR2SF1pL10LexyQhJlaEYU9v045iFS-B4K3BthU5A4CL61GVGhIx-I2agfKg-BdwWAFGwKAC7BlSgz6hdRx1B-WZn0FVLuUoD.jpg"&gt;&lt;/p&gt;&lt;p&gt;</w:t>
      </w:r>
      <w:r>
        <w:rPr>
          <w:sz w:val="32"/>
          <w:szCs w:val="32"/>
        </w:rPr>
        <w:t>要实现好的清 韭，首先需要掌握汉语拼音中的声母、调类以及入声规则。例如，在《木兰辞》中，“女”字发“</w:t>
      </w:r>
      <w:r>
        <w:rPr>
          <w:sz w:val="32"/>
          <w:szCs w:val="32"/>
        </w:rPr>
        <w:t>nǚ”</w:t>
      </w:r>
      <w:r>
        <w:rPr>
          <w:sz w:val="32"/>
          <w:szCs w:val="32"/>
        </w:rPr>
        <w:t>，而“奴”字发“</w:t>
      </w:r>
      <w:r>
        <w:rPr>
          <w:sz w:val="32"/>
          <w:szCs w:val="32"/>
        </w:rPr>
        <w:t>nuò”</w:t>
      </w:r>
      <w:r>
        <w:rPr>
          <w:sz w:val="32"/>
          <w:szCs w:val="32"/>
        </w:rPr>
        <w:t>，两者的发音虽近，但由于不同的声母使得整句听起来更加平滑协调。此外，同一句诗中的多个词汇如果都具有相同或相似的一些声音特点，也会产生一种共鸣效应，使整个句子听起来更加有节奏感。</w:t>
      </w:r>
      <w:r>
        <w:rPr>
          <w:sz w:val="32"/>
          <w:szCs w:val="32"/>
        </w:rPr>
        <w:t>&lt;/p&gt;&lt;p&gt;</w:t>
      </w:r>
      <w:r>
        <w:rPr>
          <w:sz w:val="32"/>
          <w:szCs w:val="32"/>
        </w:rPr>
        <w:t>清 韻在不同文学形式中的应用</w:t>
      </w:r>
      <w:r>
        <w:rPr>
          <w:sz w:val="32"/>
          <w:szCs w:val="32"/>
        </w:rPr>
        <w:t>&lt;/p&gt;&lt;p&gt;&lt;img src="/static-img/hBuhlglESOwGyGU3VN9DBeG9vdJzQZcektaAiB3RMKx50ugdh228PI_Ii2MO3BsyS6LH6x0fK7aR-HjON672E77_07pbqLDQR2SF1pL10LexyQhJlaEYU9v045iFS-B4K3BthU5A4CL61GVGhIx-I2agfKg-BdwWAFGwKAC7BlSgz6hdRx1B-WZn0FVLuUoD.png"&gt;&lt;/p&gt;&lt;p&gt;</w:t>
      </w:r>
      <w:r>
        <w:rPr>
          <w:sz w:val="32"/>
          <w:szCs w:val="32"/>
        </w:rPr>
        <w:t>除了诗歌以外，戏剧、音乐甚至电影等各种艺术形式也广泛运用了这一技巧。例如，在京剧演唱中，不仅要注意言语的内容，还要注重每个字眼儿的发放方式，以及连续段落之间的呼吸调整，以达到最佳的表现效果。而在现代流行音乐中，由于旋律和节奏因素，更是把这个原则推向极致，让人们不仅能听到旋律，还能感觉到节拍，这也是为什么很多人喜欢倾听某些曲目时会不自觉地跟着跳舞或者摇头的情况。</w:t>
      </w:r>
      <w:r>
        <w:rPr>
          <w:sz w:val="32"/>
          <w:szCs w:val="32"/>
        </w:rPr>
        <w:t>&lt;/p&gt;&lt;p&gt;</w:t>
      </w:r>
      <w:r>
        <w:rPr>
          <w:sz w:val="32"/>
          <w:szCs w:val="32"/>
        </w:rPr>
        <w:t>清 韻与文化传承</w:t>
      </w:r>
      <w:r>
        <w:rPr>
          <w:sz w:val="32"/>
          <w:szCs w:val="32"/>
        </w:rPr>
        <w:t>&lt;/p&gt;&lt;p&gt;&lt;img src="/static-img/tKpGAtzti45XiYQ_twI1Z-G9vdJzQZcektaAiB3RMKx50ugdh228PI_Ii2MO3BsyS6LH6x0fK7aR-HjON672E77_07pbqLDQR2SF1pL10LexyQhJlaEYU9v045iFS-B4K3BthU5A4CL61GVGhIx-I2agfKg-BdwWAFGwKAC7BlSgz6hdRx1B-WZn0FVLuUoD.png"&gt;&lt;/p&gt;&lt;p&gt;</w:t>
      </w:r>
      <w:r>
        <w:rPr>
          <w:sz w:val="32"/>
          <w:szCs w:val="32"/>
        </w:rPr>
        <w:t>随着时间推移，一种文化内部出现的问题往往也是其传承过程中的难题之一。但是对于那些真正热爱并且投身于文艺领域的人来说，无论是在写作还是演绎上，都始终寻求如何将自身所学到的知识融入到生活之中，并且让更多的人去欣赏这份精华。这正如我们今天仍然学习并欣赏古代文人的作品一样，他们利用他们所掌握的手法，如今已经成为了一种跨越时空的大师级别手法，而这些手法便是我们今天称为</w:t>
      </w:r>
      <w:r>
        <w:rPr>
          <w:sz w:val="32"/>
          <w:szCs w:val="32"/>
        </w:rPr>
        <w:t>&amp;#34;</w:t>
      </w:r>
      <w:r>
        <w:rPr>
          <w:sz w:val="32"/>
          <w:szCs w:val="32"/>
        </w:rPr>
        <w:t>文采</w:t>
      </w:r>
      <w:r>
        <w:rPr>
          <w:sz w:val="32"/>
          <w:szCs w:val="32"/>
        </w:rPr>
        <w:t>&amp;#34;</w:t>
      </w:r>
      <w:r>
        <w:rPr>
          <w:sz w:val="32"/>
          <w:szCs w:val="32"/>
        </w:rPr>
        <w:t>或者</w:t>
      </w:r>
      <w:r>
        <w:rPr>
          <w:sz w:val="32"/>
          <w:szCs w:val="32"/>
        </w:rPr>
        <w:t>&amp;#34;</w:t>
      </w:r>
      <w:r>
        <w:rPr>
          <w:sz w:val="32"/>
          <w:szCs w:val="32"/>
        </w:rPr>
        <w:t>风度</w:t>
      </w:r>
      <w:r>
        <w:rPr>
          <w:sz w:val="32"/>
          <w:szCs w:val="32"/>
        </w:rPr>
        <w:t>&amp;#34;</w:t>
      </w:r>
      <w:r>
        <w:rPr>
          <w:sz w:val="32"/>
          <w:szCs w:val="32"/>
        </w:rPr>
        <w:t>的一部分，那是一种深刻影响了后世无数人心灵深处不可磨灭印记的事物。</w:t>
      </w:r>
      <w:r>
        <w:rPr>
          <w:sz w:val="32"/>
          <w:szCs w:val="32"/>
        </w:rPr>
        <w:t>&lt;/p&gt;&lt;p&gt;</w:t>
      </w:r>
      <w:r>
        <w:rPr>
          <w:sz w:val="32"/>
          <w:szCs w:val="32"/>
        </w:rPr>
        <w:t>结束语：追寻完美声音</w:t>
      </w:r>
      <w:r>
        <w:rPr>
          <w:sz w:val="32"/>
          <w:szCs w:val="32"/>
        </w:rPr>
        <w:t>&lt;/p&gt;&lt;p&gt;</w:t>
      </w:r>
      <w:r>
        <w:rPr>
          <w:sz w:val="32"/>
          <w:szCs w:val="32"/>
        </w:rPr>
        <w:t>总结来说，作为一门复杂而又微妙的情感表达系统，每一个细小的声音变化都可能引起深层次的情绪反应。因此，无论是在当代还是未来，对于如何更好地使用我们的语言进行交流，以及如何更好地理解他人的情感，这是一个持续探索的话题。而对于那些追求完美声音的人们来说，只要继续不断学习，不断探索，最终一定能够找到属于自己的那份独特的声音，让世界听到你的内心独白——这就是我们共同努力最终想要达到的目的吧。</w:t>
      </w:r>
      <w:r>
        <w:rPr>
          <w:sz w:val="32"/>
          <w:szCs w:val="32"/>
        </w:rPr>
        <w:t>&lt;/p&gt;&lt;p&gt;&lt;a href = "/doc/869837-</w:t>
      </w:r>
      <w:r>
        <w:rPr>
          <w:sz w:val="32"/>
          <w:szCs w:val="32"/>
        </w:rPr>
        <w:t>清新雅致的音韵之美诗歌中的清韵技巧</w:t>
      </w:r>
      <w:r>
        <w:rPr>
          <w:sz w:val="32"/>
          <w:szCs w:val="32"/>
        </w:rPr>
        <w:t>.doc" rel="alternate" download="869837-</w:t>
      </w:r>
      <w:r>
        <w:rPr>
          <w:sz w:val="32"/>
          <w:szCs w:val="32"/>
        </w:rPr>
        <w:t>清新雅致的音韵之美诗歌中的清韵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