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呻吟与丰满老师的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日，</w:t>
      </w:r>
      <w:r>
        <w:rPr>
          <w:sz w:val="32"/>
          <w:szCs w:val="32"/>
        </w:rPr>
        <w:t>-office</w:t>
      </w:r>
      <w:r>
        <w:rPr>
          <w:sz w:val="32"/>
          <w:szCs w:val="32"/>
        </w:rPr>
        <w:t>里突然响起了一阵低沉而熟悉的声音，那是我们熟悉的丰满老师，她的声音仿佛穿透了厚重的工作气息，唤醒了我们的耳朵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的声音</w:t>
      </w:r>
      <w:r>
        <w:rPr>
          <w:sz w:val="32"/>
          <w:szCs w:val="32"/>
        </w:rPr>
        <w:t>&lt;/p&gt;&lt;p&gt;&lt;img src="/static-img/4AYqabvqPnZrpVOSjC_f4w.jpg"&gt;&lt;/p&gt;&lt;p&gt;</w:t>
      </w:r>
      <w:r>
        <w:rPr>
          <w:sz w:val="32"/>
          <w:szCs w:val="32"/>
        </w:rPr>
        <w:t>她的声音不大，但却有着一种特别的魅力，让人忍不住想要倾听更多。她在讲述一些她过去经历的事情，或许是一些喜悦，也或许是痛苦。她的每一个字都似乎带着深深的情感，每个停顿都让人感到一丝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秘密</w:t>
      </w:r>
      <w:r>
        <w:rPr>
          <w:sz w:val="32"/>
          <w:szCs w:val="32"/>
        </w:rPr>
        <w:t>&lt;/p&gt;&lt;p&gt;&lt;img src="/static-img/4cR7xut_qwxQhf0cgxKBpg.jpg"&gt;&lt;/p&gt;&lt;p&gt;</w:t>
      </w:r>
      <w:r>
        <w:rPr>
          <w:sz w:val="32"/>
          <w:szCs w:val="32"/>
        </w:rPr>
        <w:t>办公室里的人们开始相互打量，一时间大家都不敢轻易开口。有人认为这可能是一个新的绯闻，有人则怀疑这是不是某种恶作剧。但随着时间的推移，我们发现这并非偶然，而是一种特殊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丰满老师</w:t>
      </w:r>
      <w:r>
        <w:rPr>
          <w:sz w:val="32"/>
          <w:szCs w:val="32"/>
        </w:rPr>
        <w:t>&lt;/p&gt;&lt;p&gt;&lt;img src="/static-img/EnX7PawIlc4dAudq2NWP8A.jpg"&gt;&lt;/p&gt;&lt;p&gt;</w:t>
      </w:r>
      <w:r>
        <w:rPr>
          <w:sz w:val="32"/>
          <w:szCs w:val="32"/>
        </w:rPr>
        <w:t>想象中丰满老师应该是一个温柔、善良且充满智慧的人物，她能在各种复杂的情况下做出正确选择。在电影中，她总是在关键时刻帮助那些需要帮助的人，展现出了她那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</w:t>
      </w:r>
      <w:r>
        <w:rPr>
          <w:sz w:val="32"/>
          <w:szCs w:val="32"/>
        </w:rPr>
        <w:t>&lt;/p&gt;&lt;p&gt;&lt;img src="/static-img/4MhBIqFa1PKYUB571xQ7_Q.jpg"&gt;&lt;/p&gt;&lt;p&gt;</w:t>
      </w:r>
      <w:r>
        <w:rPr>
          <w:sz w:val="32"/>
          <w:szCs w:val="32"/>
        </w:rPr>
        <w:t>影视作品往往能够触动人们内心深处，这一次也不例外。丰满老师的声音给予我们思考，让我们反思自己是否也曾像她那样，在困难面前勇敢站立，用自己的方式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文化变革</w:t>
      </w:r>
      <w:r>
        <w:rPr>
          <w:sz w:val="32"/>
          <w:szCs w:val="32"/>
        </w:rPr>
        <w:t>&lt;/p&gt;&lt;p&gt;&lt;img src="/static-img/eXLFKueP2SegJsvou_vzUA.jpg"&gt;&lt;/p&gt;&lt;p&gt;</w:t>
      </w:r>
      <w:r>
        <w:rPr>
          <w:sz w:val="32"/>
          <w:szCs w:val="32"/>
        </w:rPr>
        <w:t>此事也促使我们重新审视办公室文化。不再仅仅是工作，不再只关注结果，而是要关注过程中的情感交流和人际关系。这次事件成为了一次转折点，为我们的团队增添了情感层面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回忆起今天发生的事情时，我们会更加珍惜这些平凡但又美好的瞬间。就如同丰满老师的话语一样，即便是在最忙碌的时候，也能找到片刻宁静之所，体会到生活中的真谛。而对于未来，我们更期待这样的“呻吟”能够继续存在，因为它们成为了连接人的桥梁，是一种无声但强烈的情感语言。</w:t>
      </w:r>
      <w:r>
        <w:rPr>
          <w:sz w:val="32"/>
          <w:szCs w:val="32"/>
        </w:rPr>
        <w:t>&lt;/p&gt;&lt;p&gt;&lt;a href = "/doc/869373-</w:t>
      </w:r>
      <w:r>
        <w:rPr>
          <w:sz w:val="32"/>
          <w:szCs w:val="32"/>
        </w:rPr>
        <w:t>办公室里的呻吟与丰满老师的电影故事</w:t>
      </w:r>
      <w:r>
        <w:rPr>
          <w:sz w:val="32"/>
          <w:szCs w:val="32"/>
        </w:rPr>
        <w:t>.doc" rel="alternate" download="869373-</w:t>
      </w:r>
      <w:r>
        <w:rPr>
          <w:sz w:val="32"/>
          <w:szCs w:val="32"/>
        </w:rPr>
        <w:t>办公室里的呻吟与丰满老师的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