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上的知名人文艺术图鉴化身揭秘主演背后的故事与创作灵感</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图主演是谁？探索他们背后的故事与创作灵感。</w:t>
      </w:r>
      <w:r>
        <w:rPr>
          <w:sz w:val="32"/>
          <w:szCs w:val="32"/>
        </w:rPr>
        <w:t>&lt;/p&gt;&lt;p&gt;&lt;img src="/static-img/2i4jCSp3hfDQ-Hbcerj2Nva-HyNUhffcckS4KuBf-2Y.jpg"&gt;&lt;/p&gt;&lt;p&gt;</w:t>
      </w:r>
      <w:r>
        <w:rPr>
          <w:sz w:val="32"/>
          <w:szCs w:val="32"/>
        </w:rPr>
        <w:t>在</w:t>
      </w:r>
      <w:r>
        <w:rPr>
          <w:sz w:val="32"/>
          <w:szCs w:val="32"/>
        </w:rPr>
        <w:t>Bilibili</w:t>
      </w:r>
      <w:r>
        <w:rPr>
          <w:sz w:val="32"/>
          <w:szCs w:val="32"/>
        </w:rPr>
        <w:t>上，有一类内容深受粉丝喜爱，那就是以精美的画面和深刻的人文关怀著称的“人文艺术图鉴”。这些作品往往融合了文学、历史、哲学等多种元素，通过对人物或事件的细致描绘，让观众在欣赏之余也能获得不少知识和思考。那么，这些作品的主演又是谁呢？今天，我们就来揭秘一下他们背后的故事以及创作灵感来源。</w:t>
      </w:r>
      <w:r>
        <w:rPr>
          <w:sz w:val="32"/>
          <w:szCs w:val="32"/>
        </w:rPr>
        <w:t>&lt;/p&gt;&lt;p&gt;</w:t>
      </w:r>
      <w:r>
        <w:rPr>
          <w:sz w:val="32"/>
          <w:szCs w:val="32"/>
        </w:rPr>
        <w:t>主演们通常都是专业画师</w:t>
      </w:r>
      <w:r>
        <w:rPr>
          <w:sz w:val="32"/>
          <w:szCs w:val="32"/>
        </w:rPr>
        <w:t>&lt;/p&gt;&lt;p&gt;&lt;img src="/static-img/m2rCn6vWkIyFAtTsC7TBZ_qRxq-j9lJli34grEG44xxYAzT8PrYxoWmgazpWVgXbK26_K8SD1tCJJrePzsnXSjsLB0Hr-mlEhMEBVI3mtL9YI908I62zJUYtFV8JUAJ6vv-suLAaNas3CIAlOAL9qw.jpg"&gt;&lt;/p&gt;&lt;p&gt;</w:t>
      </w:r>
      <w:r>
        <w:rPr>
          <w:sz w:val="32"/>
          <w:szCs w:val="32"/>
        </w:rPr>
        <w:t>首先要知道的是，大部分主演们其实都是一线城市或者知名大学毕业的专业画师，他们接受过系统化的美术教育，并且在学校期间积累了大量的人生经验。这一点对于那些想要了解人文背景知识的人来说，是非常有帮助的，因为他们可以从画中看出作者对历史文化背景所做出的深入研究。</w:t>
      </w:r>
      <w:r>
        <w:rPr>
          <w:sz w:val="32"/>
          <w:szCs w:val="32"/>
        </w:rPr>
        <w:t>&lt;/p&gt;&lt;p&gt;</w:t>
      </w:r>
      <w:r>
        <w:rPr>
          <w:sz w:val="32"/>
          <w:szCs w:val="32"/>
        </w:rPr>
        <w:t>对于每个角色，研究极其详尽</w:t>
      </w:r>
      <w:r>
        <w:rPr>
          <w:sz w:val="32"/>
          <w:szCs w:val="32"/>
        </w:rPr>
        <w:t>&lt;/p&gt;&lt;p&gt;&lt;img src="/static-img/00bfkWdeI6g8eas1pdGX9PqRxq-j9lJli34grEG44xxYAzT8PrYxoWmgazpWVgXbK26_K8SD1tCJJrePzsnXSjsLB0Hr-mlEhMEBVI3mtL9YI908I62zJUYtFV8JUAJ6vv-suLAaNas3CIAlOAL9qw.jpg"&gt;&lt;/p&gt;&lt;p&gt;</w:t>
      </w:r>
      <w:r>
        <w:rPr>
          <w:sz w:val="32"/>
          <w:szCs w:val="32"/>
        </w:rPr>
        <w:t>当我们看到某个角色时，我们很容易忽略一个事实：这些角色不是随便想象出来，而是经过大量资料搜集和分析后才被创造出来。例如，如果是一个古代人物，他们可能会阅读史书、文献，还可能亲自去考古遗址进行实地考察，以确保角色的外表和行为举止都符合那个时代。这种追求真实性的态度，对于那些对历史细节特别敏感的人来说，无疑是一个巨大的吸引力。</w:t>
      </w:r>
      <w:r>
        <w:rPr>
          <w:sz w:val="32"/>
          <w:szCs w:val="32"/>
        </w:rPr>
        <w:t>&lt;/p&gt;&lt;p&gt;</w:t>
      </w:r>
      <w:r>
        <w:rPr>
          <w:sz w:val="32"/>
          <w:szCs w:val="32"/>
        </w:rPr>
        <w:t>他们通常都是独立工作室成员</w:t>
      </w:r>
      <w:r>
        <w:rPr>
          <w:sz w:val="32"/>
          <w:szCs w:val="32"/>
        </w:rPr>
        <w:t>&lt;/p&gt;&lt;p&gt;&lt;img src="/static-img/4TZTiCopHMKZ68MSY3dkSPqRxq-j9lJli34grEG44xxYAzT8PrYxoWmgazpWVgXbK26_K8SD1tCJJrePzsnXSjsLB0Hr-mlEhMEBVI3mtL9YI908I62zJUYtFV8JUAJ6vv-suLAaNas3CIAlOAL9qw.jpg"&gt;&lt;/p&gt;&lt;p&gt;</w:t>
      </w:r>
      <w:r>
        <w:rPr>
          <w:sz w:val="32"/>
          <w:szCs w:val="32"/>
        </w:rPr>
        <w:t>许多主演并非单打独斗，而是作为一家团队的一员。在这个团队中，每个人都承担着不同的角色，从策划到绘制，再到后期修饰，都需要各司其职。这样的合作方式不仅提高了效率，也让作品更加丰富多彩，每个人都能发挥自己的特长，为作品增添新的色彩。</w:t>
      </w:r>
      <w:r>
        <w:rPr>
          <w:sz w:val="32"/>
          <w:szCs w:val="32"/>
        </w:rPr>
        <w:t>&lt;/p&gt;&lt;p&gt;</w:t>
      </w:r>
      <w:r>
        <w:rPr>
          <w:sz w:val="32"/>
          <w:szCs w:val="32"/>
        </w:rPr>
        <w:t>创作灵感来自日常生活</w:t>
      </w:r>
      <w:r>
        <w:rPr>
          <w:sz w:val="32"/>
          <w:szCs w:val="32"/>
        </w:rPr>
        <w:t>&lt;/p&gt;&lt;p&gt;&lt;img src="/static-img/7ImlrjcHDjh2a6c938702_qRxq-j9lJli34grEG44xxYAzT8PrYxoWmgazpWVgXbK26_K8SD1tCJJrePzsnXSjsLB0Hr-mlEhMEBVI3mtL9YI908I62zJUYtFV8JUAJ6vv-suLAaNas3CIAlOAL9qw.jpg"&gt;&lt;/p&gt;&lt;p&gt;</w:t>
      </w:r>
      <w:r>
        <w:rPr>
          <w:sz w:val="32"/>
          <w:szCs w:val="32"/>
        </w:rPr>
        <w:t>即使是在这样严谨的大型项目中，创作者们也不会忽视生活中的小事情作为灵感来源。当你走在街上，看见一个小孩笑容满面的样子，或许就会想到将这份纯真的笑容融入到你的作品中。当你读完一篇小说，感到心潮澎湃，或许就会决定把这段情节用不同的形式再次诠释。你可以说，这些小事情正是构成大艺术品的心血泪水。</w:t>
      </w:r>
      <w:r>
        <w:rPr>
          <w:sz w:val="32"/>
          <w:szCs w:val="32"/>
        </w:rPr>
        <w:t>&lt;/p&gt;&lt;p&gt;</w:t>
      </w:r>
      <w:r>
        <w:rPr>
          <w:sz w:val="32"/>
          <w:szCs w:val="32"/>
        </w:rPr>
        <w:t>与观众互动也是重要的一环</w:t>
      </w:r>
      <w:r>
        <w:rPr>
          <w:sz w:val="32"/>
          <w:szCs w:val="32"/>
        </w:rPr>
        <w:t>&lt;/p&gt;&lt;p&gt;</w:t>
      </w:r>
      <w:r>
        <w:rPr>
          <w:sz w:val="32"/>
          <w:szCs w:val="32"/>
        </w:rPr>
        <w:t>现代科技让交流变得如此简单，即使是在远方，也能够轻易地与观众建立联系。这一点对于一些更注重收藏价值而非传播价值的小伙伴来说尤为重要，因为它直接关系到了收藏物品的情趣。而对于其他一些则更偏好分享经历、讨论主题，这样既增加了社交活动，又促进了思想上的交流与碰撞，使得整个社区充满活力和热情。</w:t>
      </w:r>
      <w:r>
        <w:rPr>
          <w:sz w:val="32"/>
          <w:szCs w:val="32"/>
        </w:rPr>
        <w:t>&lt;/p&gt;&lt;p&gt;</w:t>
      </w:r>
      <w:r>
        <w:rPr>
          <w:sz w:val="32"/>
          <w:szCs w:val="32"/>
        </w:rPr>
        <w:t>不断创新，不断挑战自我</w:t>
      </w:r>
      <w:r>
        <w:rPr>
          <w:sz w:val="32"/>
          <w:szCs w:val="32"/>
        </w:rPr>
        <w:t>&lt;/p&gt;&lt;p&gt;</w:t>
      </w:r>
      <w:r>
        <w:rPr>
          <w:sz w:val="32"/>
          <w:szCs w:val="32"/>
        </w:rPr>
        <w:t>最终，在这个不断变化发展的大环境下，没有什么是不变之处。一位优秀的人文艺术图鉴者永远保持一种开放的心态，不断学习新技能，同时也不放弃探索未知领域。他</w:t>
      </w:r>
      <w:r>
        <w:rPr>
          <w:sz w:val="32"/>
          <w:szCs w:val="32"/>
        </w:rPr>
        <w:t>/</w:t>
      </w:r>
      <w:r>
        <w:rPr>
          <w:sz w:val="32"/>
          <w:szCs w:val="32"/>
        </w:rPr>
        <w:t>她总是在寻找新的技巧、新颖的情境、新鲜的话题，以此来推动自己前进，同时也激励着身边人的信仰不灭，让这个世界变得更加丰富多彩。</w:t>
      </w:r>
      <w:r>
        <w:rPr>
          <w:sz w:val="32"/>
          <w:szCs w:val="32"/>
        </w:rPr>
        <w:t>&lt;/p&gt;&lt;p&gt;&lt;a href = "/doc/869260-Bilibili</w:t>
      </w:r>
      <w:r>
        <w:rPr>
          <w:sz w:val="32"/>
          <w:szCs w:val="32"/>
        </w:rPr>
        <w:t>上的知名人文艺术图鉴化身揭秘主演背后的故事与创作灵感</w:t>
      </w:r>
      <w:r>
        <w:rPr>
          <w:sz w:val="32"/>
          <w:szCs w:val="32"/>
        </w:rPr>
        <w:t>.doc" rel="alternate" download="869260-Bilibili</w:t>
      </w:r>
      <w:r>
        <w:rPr>
          <w:sz w:val="32"/>
          <w:szCs w:val="32"/>
        </w:rPr>
        <w:t>上的知名人文艺术图鉴化身揭秘主演背后的故事与创作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