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逆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&lt;/p&gt;&lt;p&gt;&lt;img src="/static-img/MLHvyc9D4d_78q3uz-tKZlSy5HZkSDQQUS1koqp-bNjHM7FcBaA-giAKYGW5Nmd8.jpg"&gt;&lt;/p&gt;&lt;p&gt;</w:t>
      </w:r>
      <w:r>
        <w:rPr>
          <w:sz w:val="32"/>
          <w:szCs w:val="32"/>
        </w:rPr>
        <w:t>重燃希望的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人都有自己的故事，我的故事也一样。从一个温馨的小家庭到突然失去伴侣，我经历了前所未有的痛苦和困顿。但是，在这段艰难时期，我意外发现了一种力量，那是一种来自内心深处的力量，它让我重新站起来，继续向前走。</w:t>
      </w:r>
      <w:r>
        <w:rPr>
          <w:sz w:val="32"/>
          <w:szCs w:val="32"/>
        </w:rPr>
        <w:t>&lt;/p&gt;&lt;p&gt;&lt;img src="/static-img/S34nOSHOQgfwWG3FWmbMPlSy5HZkSDQQUS1koqp-bNg9AQMR-ByBsavFDaOw0QgYZWKMJou_-09ae5gOYo8XkRCC-s9ut_r4pyRe7LN-UHaADUiFRtyEwV0TsoGGpS_RgZfXJFWzvaGhl1WDX3OCiA.jpg"&gt;&lt;/p&gt;&lt;p&gt;</w:t>
      </w:r>
      <w:r>
        <w:rPr>
          <w:sz w:val="32"/>
          <w:szCs w:val="32"/>
        </w:rPr>
        <w:t>从悲伤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以为自己无法再笑，也认为没有任何事情能够填补我的空洞，但随着时间的流逝，我开始理解生活赋予我们的每一刻都是宝贵的。我学会了如何接受过去，同时又不放弃未来。守寡后我重生了，这个过程充满挑战，但它也是成长和转变的一部分。</w:t>
      </w:r>
      <w:r>
        <w:rPr>
          <w:sz w:val="32"/>
          <w:szCs w:val="32"/>
        </w:rPr>
        <w:t>&lt;/p&gt;&lt;p&gt;&lt;img src="/static-img/zOnMhGj9e3NTqXf__UHSdFSy5HZkSDQQUS1koqp-bNg9AQMR-ByBsavFDaOw0QgYZWKMJou_-09ae5gOYo8XkRCC-s9ut_r4pyRe7LN-UHaADUiFRtyEwV0TsoGGpS_RgZfXJFWzvaGhl1WDX3OCi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阶段里，我更加注重自我提升。我开始学习新的技能，不断追求知识，为自己设定目标。这不是为了证明给别人看，而是为了证明给自己看。在这个过程中，我逐渐找到了属于自己的方向，这份坚持和决心，是我重新站立起来不可或缺的一部分。</w:t>
      </w:r>
      <w:r>
        <w:rPr>
          <w:sz w:val="32"/>
          <w:szCs w:val="32"/>
        </w:rPr>
        <w:t>&lt;/p&gt;&lt;p&gt;&lt;img src="/static-img/HbjvMJhaJwyTUMMKisAT_VSy5HZkSDQQUS1koqp-bNg9AQMR-ByBsavFDaOw0QgYZWKMJou_-09ae5gOYo8XkRCC-s9ut_r4pyRe7LN-UHaADUiFRtyEwV0TsoGGpS_RgZfXJFWzvaGhl1WDX3OCiA.jpg"&gt;&lt;/p&gt;&lt;p&gt;</w:t>
      </w:r>
      <w:r>
        <w:rPr>
          <w:sz w:val="32"/>
          <w:szCs w:val="32"/>
        </w:rPr>
        <w:t>爱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时，有时候我们需要一种超乎常人的勇气来克服它们。我学会了以爱的心态对待周围的人，无论他们是否能给我回报，只要他们需要帮助，就应该伸出援手。这份无私之爱，让我的世界变得更宽广，更温暖，也让我的心灵得到了真正的释放。</w:t>
      </w:r>
      <w:r>
        <w:rPr>
          <w:sz w:val="32"/>
          <w:szCs w:val="32"/>
        </w:rPr>
        <w:t>&lt;/p&gt;&lt;p&gt;&lt;img src="/static-img/2upCNRvakukgLbRp-b6oslSy5HZkSDQQUS1koqp-bNg9AQMR-ByBsavFDaOw0QgYZWKMJou_-09ae5gOYo8XkRCC-s9ut_r4pyRe7LN-UHaADUiFRtyEwV0TsoGGpS_RgZfXJFWzvaGhl1WDX3OCi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之前的一切似乎已经尘封，但是现在，当我回望那些日子，感慨万分。那是一个充满挑战、也充满机遇的时候。当你站在破碎的地方，用双脚踏实地，你会发现，那些碎片竟然可以拼凑出更加坚固、更美丽的地面。这就是守寡后的新生活，这是我最真挚的情感体现——从绝望中找到希望，从痛苦中获得力量，从失落中创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系列经历之后，我感觉自己像是被点燃了一次大火，它烧掉了旧有的障碍，让我得以穿越迷雾，看到更多未知而又美好的风景。所以，请相信，即使是在最黑暗的时候，我们依然有机会成为更强大的自己，因为只有这样，我们才能真正地守好属于自己的家园——那是我们精神世界里的避风港，是我们情感世界里的灯塔，是我们行动世界里的指南针。而“守寡后我重生了”正是这样的启示，它提醒着每一个人，无论遭遇多少坎坷，都不要放弃，因为新的黎明总会来的。</w:t>
      </w:r>
      <w:r>
        <w:rPr>
          <w:sz w:val="32"/>
          <w:szCs w:val="32"/>
        </w:rPr>
        <w:t>&lt;/p&gt;&lt;p&gt;&lt;a href = "/doc/869246-</w:t>
      </w:r>
      <w:r>
        <w:rPr>
          <w:sz w:val="32"/>
          <w:szCs w:val="32"/>
        </w:rPr>
        <w:t>守寡后我重生了逆袭的温柔</w:t>
      </w:r>
      <w:r>
        <w:rPr>
          <w:sz w:val="32"/>
          <w:szCs w:val="32"/>
        </w:rPr>
        <w:t>.doc" rel="alternate" download="869246-</w:t>
      </w:r>
      <w:r>
        <w:rPr>
          <w:sz w:val="32"/>
          <w:szCs w:val="32"/>
        </w:rPr>
        <w:t>守寡后我重生了逆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