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炼器之道与炼神之术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世界里，炼器与炼神是两门深不可测的艺术。对于那些渴望掌握这两门高深技艺的人来说，一台完美的双修炉鼎无疑是他们追求卓越之路上的宝贵财富。而当一位炼器大师偶然间发现了一台被遗忘了数百年的双修炉鼎，并成功地将其重生时，那场景简直就像是天边出现了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台双修炉鼎拥有着前所未有的强大能量。这源于它使用的是一种特殊的金属，这种金属不仅坚硬且耐用，而且蕴含着丰富的魔力。当装填上各种精良的材料后，它能够迅速吸收和转化这些物质中的精华，从而提升自身力量。</w:t>
      </w:r>
      <w:r>
        <w:rPr>
          <w:sz w:val="32"/>
          <w:szCs w:val="32"/>
        </w:rPr>
        <w:t>&lt;/p&gt;&lt;p&gt;&lt;img src="/static-img/5UyGt8IFZXadiUWLnPHtEQ.png"&gt;&lt;/p&gt;&lt;p&gt;</w:t>
      </w:r>
      <w:r>
        <w:rPr>
          <w:sz w:val="32"/>
          <w:szCs w:val="32"/>
        </w:rPr>
        <w:t>其次，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，它不仅能够为炼器提供巨大的帮助，还能辅助到炼神过程中。通过不断地试验和实践，大师们发现，只要在正确的时候合理运用这个工具，就能极大地提高自己的悟性，让他们更快地理解和掌握神秘莫测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台重生的双修炉鼎还具有自我调节和自动优化能力。一旦它感知到主人或是在附近使用者的意图，它会自动调整温度、压力等参数，以确保最佳状态。在这种情况下，即使是最难以融合或处理的大宗材料也变得易如反手。</w:t>
      </w:r>
      <w:r>
        <w:rPr>
          <w:sz w:val="32"/>
          <w:szCs w:val="32"/>
        </w:rPr>
        <w:t>&lt;/p&gt;&lt;p&gt;&lt;img src="/static-img/dr713dWYovUi-gfYOp_EuA.png"&gt;&lt;/p&gt;&lt;p&gt;</w:t>
      </w:r>
      <w:r>
        <w:rPr>
          <w:sz w:val="32"/>
          <w:szCs w:val="32"/>
        </w:rPr>
        <w:t>此外，随着时间推移，大师们开始发掘出更多关于这台设备的一些隐藏特性，比如可以制造出独一无二、附带特殊属性的小型道具或者是一些隐形护符。这些小玩意儿虽然看似微不足道，但它们却能在关键时刻起到决定性的作用，使得整个战斗环境更加有利于主动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对这种技术抱有好奇心，有一些人可能会利用这样的优势进行邪恶行为。大师们明白，在传递这项技术时必须格外谨慎，不但要确保只有正义之士才能获得这样珍贵的手段，还要教育这些人的责任感，让他们知道如何正确并负责任地使用如此强大的工具。</w:t>
      </w:r>
      <w:r>
        <w:rPr>
          <w:sz w:val="32"/>
          <w:szCs w:val="32"/>
        </w:rPr>
        <w:t>&lt;/p&gt;&lt;p&gt;&lt;img src="/static-img/i9fEVjENPpAfD3zV4AZNAQ.jpg"&gt;&lt;/p&gt;&lt;p&gt;</w:t>
      </w:r>
      <w:r>
        <w:rPr>
          <w:sz w:val="32"/>
          <w:szCs w:val="32"/>
        </w:rPr>
        <w:t>最后，由于这种技术涉及到了超乎寻常的事物，因此引起了一系列关于伦理与安全的问题。专家们开始讨论如何规范这一领域，以及制定适当规则来保护社会免受潜在威胁。这是一个复杂而又充满挑战的话题，因为任何过度控制都会阻碍创新，而放任自由则可能导致灾难性的后果。但正因为存在这样的困境，所以人们才不断探索，为找到最佳解决方案而努力奋斗。</w:t>
      </w:r>
      <w:r>
        <w:rPr>
          <w:sz w:val="32"/>
          <w:szCs w:val="32"/>
        </w:rPr>
        <w:t>&lt;/p&gt;&lt;p&gt;&lt;a href = "/doc/869097-</w:t>
      </w:r>
      <w:r>
        <w:rPr>
          <w:sz w:val="32"/>
          <w:szCs w:val="32"/>
        </w:rPr>
        <w:t>重生之双修炉鼎炼器之道与炼神之术的完美融合</w:t>
      </w:r>
      <w:r>
        <w:rPr>
          <w:sz w:val="32"/>
          <w:szCs w:val="32"/>
        </w:rPr>
        <w:t>.doc" rel="alternate" download="869097-</w:t>
      </w:r>
      <w:r>
        <w:rPr>
          <w:sz w:val="32"/>
          <w:szCs w:val="32"/>
        </w:rPr>
        <w:t>重生之双修炉鼎炼器之道与炼神之术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