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之树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仿佛森林也穿上了温柔的外衣。这里不仅有绿叶和古老的大树，还有一种难以言说的魔力，它让人们心中涌现出“如果森林有童话”的幻想。</w:t>
      </w:r>
      <w:r>
        <w:rPr>
          <w:sz w:val="32"/>
          <w:szCs w:val="32"/>
        </w:rPr>
        <w:t>&lt;/p&gt;&lt;p&gt;&lt;img src="/static-img/pnxBY0UfgDC1MXynUqsxNuSAtkl8X29-53akzDQLTqf4hdnhdp8W8el5HOoVxA4C.png"&gt;&lt;/p&gt;&lt;p&gt;</w:t>
      </w:r>
      <w:r>
        <w:rPr>
          <w:sz w:val="32"/>
          <w:szCs w:val="32"/>
        </w:rPr>
        <w:t>《幻想之树下的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棵被称为“梦境之树”的巨大古木，它的根部深深地扎进了地球，而枝头则是缠绕着无数传说中的生物。据说，如果你能找到这棵神秘的树，你就可以听到最真实、最美妙的故事。</w:t>
      </w:r>
      <w:r>
        <w:rPr>
          <w:sz w:val="32"/>
          <w:szCs w:val="32"/>
        </w:rPr>
        <w:t>&lt;/p&gt;&lt;p&gt;&lt;img src="/static-img/X2bCTtcwvTDD44ipaO6zSOSAtkl8X29-53akzDQLTqdbBPvzJGFxsKXAkuek7ptS5ppNzDLWMs5Ze5ksZaQaj1cs-wwdZHO6UQmdggmL-BEyJm99Uj-UXA1O2IqA4RMf2qeLdMQqsJBO89v1WNo_gu-vqLYR7Qw4ljAFRVcxwzCPcZ9iDlOFohBlMOfqZdPf8TdJs6PqVhZmLqgqUfyOTw.jpg"&gt;&lt;/p&gt;&lt;p&gt;</w:t>
      </w:r>
      <w:r>
        <w:rPr>
          <w:sz w:val="32"/>
          <w:szCs w:val="32"/>
        </w:rPr>
        <w:t>小明是一名探险家，他听闻了这样的传说，便踏上了寻找“梦境之树”的旅程。他穿越了密集的小径和茂盛的丛林，最终，在一片空旷的地方找到了那棵传奇般的地球守护者。在它下方，小明发现了一块石碑，上面刻着：“愿意聆听自然的声音的人，将会发现真正的心灵平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只小鸟飞来停靠在他的肩膀旁，用它清澈而悦耳的声音唱起歌曲。这首歌不是普通的一首，而是一段关于生态平衡、保护自然和人类与环境共存的小诗。小明明白，这就是“如果森林有童话”时，那些动物们将用他们独特的声音讲述世界上最美丽的事物。</w:t>
      </w:r>
      <w:r>
        <w:rPr>
          <w:sz w:val="32"/>
          <w:szCs w:val="32"/>
        </w:rPr>
        <w:t>&lt;/p&gt;&lt;p&gt;&lt;img src="/static-img/pC5iOfvH4HSCAuZCrvWkg-SAtkl8X29-53akzDQLTqdbBPvzJGFxsKXAkuek7ptS5ppNzDLWMs5Ze5ksZaQaj1cs-wwdZHO6UQmdggmL-BEyJm99Uj-UXA1O2IqA4RMf2qeLdMQqsJBO89v1WNo_gu-vqLYR7Qw4ljAFRVcxwzCPcZ9iDlOFohBlMOfqZdPf8TdJs6PqVhZmLqgqUfyOTw.jpg"&gt;&lt;/p&gt;&lt;p&gt;</w:t>
      </w:r>
      <w:r>
        <w:rPr>
          <w:sz w:val="32"/>
          <w:szCs w:val="32"/>
        </w:rPr>
        <w:t>随后，小明继续他的探索路途，并且每当他走到一个新的地方，他都会听到不同的故事——有的关于原始人与大自然和解；有的关于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如何提供氧气给地球；还有的是关于海洋生物间协同合作生存等等。这一切都让他意识到，无论是在何种环境下，只要我们尊重并爱护周围的事物，就会获得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旅程，小明感到非常幸运，因为他不仅发现了自己内心深处对自然界的敬畏，也学到了从这些伟大的生物那里汲取智慧。现在，当别人问起他的冒险经历时，他总是带着微笑，说：“我知道‘如果森林有童话’，那么我们的生活就会充满魔法。”</w:t>
      </w:r>
      <w:r>
        <w:rPr>
          <w:sz w:val="32"/>
          <w:szCs w:val="32"/>
        </w:rPr>
        <w:t>&lt;/p&gt;&lt;p&gt;&lt;img src="/static-img/jwJeyh3A0GNRgxzmuRDPs-SAtkl8X29-53akzDQLTqdbBPvzJGFxsKXAkuek7ptS5ppNzDLWMs5Ze5ksZaQaj1cs-wwdZHO6UQmdggmL-BEyJm99Uj-UXA1O2IqA4RMf2qeLdMQqsJBO89v1WNo_gu-vqLYR7Qw4ljAFRVcxwzCPcZ9iDlOFohBlMOfqZdPf8TdJs6PqVhZmLqgqUfyOTw.jpg"&gt;&lt;/p&gt;&lt;p&gt;&lt;a href = "/doc/869000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树下的奇遇</w:t>
      </w:r>
      <w:r>
        <w:rPr>
          <w:sz w:val="32"/>
          <w:szCs w:val="32"/>
        </w:rPr>
        <w:t>.doc" rel="alternate" download="869000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树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