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我在东京的那些激动人心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些激动人心的日子</w:t>
      </w:r>
      <w:r>
        <w:rPr>
          <w:sz w:val="32"/>
          <w:szCs w:val="32"/>
        </w:rPr>
        <w:t>&lt;/p&gt;&lt;p&gt;&lt;img src="/static-img/vM0j8ptoiFtA8cs_ksDwkwZRjytX0LM9Mx760e04QD2Bl9ckVbO9oaGXVYNfc4KI.jpg"&gt;&lt;/p&gt;&lt;p&gt;</w:t>
      </w:r>
      <w:r>
        <w:rPr>
          <w:sz w:val="32"/>
          <w:szCs w:val="32"/>
        </w:rPr>
        <w:t>记得那是一个特别的时刻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。当我踏上前往这个充满神秘与魅力的城市之旅时，我不知道自己即将经历的是一场怎样的冒险。那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着未知，但它也让我对即将到来的每一个瞬间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总是说东京是个不眠之城，它拥有无尽的故事和奇迹。我相信他们的话，所以决定亲自去探索。从机场到酒店，我就被这座城市迷人的风景所吸引。在这里，每个角落都似乎隐藏着什么新奇的事物。</w:t>
      </w:r>
      <w:r>
        <w:rPr>
          <w:sz w:val="32"/>
          <w:szCs w:val="32"/>
        </w:rPr>
        <w:t>&lt;/p&gt;&lt;p&gt;&lt;img src="/static-img/aa1NtmSX_M1LOpfwd4aGUQZRjytX0LM9Mx760e04QD0zZKH4-VmK51sdKP-l7Fv7Z5V3KWxgsMcSFOhGipJjcG4oAdwsZ7AbtDtHJFMyav1gFjnaojnFM0bAHH5tY3tnEG6S-3pJa0ZvUOUwIvDCQUe7mL8eJ9ofiu2fxbbaxr3Y543jT2j6PWBQhsmH04EzGevjahAF_O9jB_LO-3SovQ.jpg"&gt;&lt;/p&gt;&lt;p&gt;</w:t>
      </w:r>
      <w:r>
        <w:rPr>
          <w:sz w:val="32"/>
          <w:szCs w:val="32"/>
        </w:rPr>
        <w:t>第二天清晨，我决定去看看浅草寺，这是我最想体验的地方。那是一座古老而又神圣的地方，周围充满了历史和文化。步入寺内，空气中弥漫着一种特殊的氛围，让人感觉仿佛穿越到了过去。我静静地坐在石阶上，看着人们排队参拜，感受着这份悠久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去了涩谷，这里不仅有著名的电子游戏店，也有各种各样的小吃店。在那里品尝了生地瓜、烤鸭，还有那个令人难忘的小可爱蛋糕，那是甜蜜与惊喜相结合的一道美味菜肴。</w:t>
      </w:r>
      <w:r>
        <w:rPr>
          <w:sz w:val="32"/>
          <w:szCs w:val="32"/>
        </w:rPr>
        <w:t>&lt;/p&gt;&lt;p&gt;&lt;img src="/static-img/RZ0z9i52hpjoDJduMA1N9wZRjytX0LM9Mx760e04QD0zZKH4-VmK51sdKP-l7Fv7Z5V3KWxgsMcSFOhGipJjcG4oAdwsZ7AbtDtHJFMyav1gFjnaojnFM0bAHH5tY3tnEG6S-3pJa0ZvUOUwIvDCQUe7mL8eJ9ofiu2fxbbaxr3Y543jT2j6PWBQhsmH04EzGevjahAF_O9jB_LO-3SovQ.jpg"&gt;&lt;/p&gt;&lt;p&gt;</w:t>
      </w:r>
      <w:r>
        <w:rPr>
          <w:sz w:val="32"/>
          <w:szCs w:val="32"/>
        </w:rPr>
        <w:t>傍晚时分，我来到了银座。这儿夜生活繁华，不论是逛街购物还是品酒聚餐，都能找到适合自己的地方。我甚至遇见了一些像我一样旅行者的朋友，我们一起分享我们的旅行经验和笑声，一起庆祝我们选择了这样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日子真是太难忘了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是我生命中的一个转折点，也是我对世界的一次深刻认识。在这个过程中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并非代表未知，而是一种期待，一种对于未来的无限憧憬。而现在，当我回忆起那些日子的快乐时，就像是再次站在东京的大街上，无论走向哪里，都会有一种前所未有的勇气和热情跟随在身后。</w:t>
      </w:r>
      <w:r>
        <w:rPr>
          <w:sz w:val="32"/>
          <w:szCs w:val="32"/>
        </w:rPr>
        <w:t>&lt;/p&gt;&lt;p&gt;&lt;img src="/static-img/Dt491MW941f0vHkttjhv1gZRjytX0LM9Mx760e04QD0zZKH4-VmK51sdKP-l7Fv7Z5V3KWxgsMcSFOhGipJjcG4oAdwsZ7AbtDtHJFMyav1gFjnaojnFM0bAHH5tY3tnEG6S-3pJa0ZvUOUwIvDCQUe7mL8eJ9ofiu2fxbbaxr3Y543jT2j6PWBQhsmH04EzGevjahAF_O9jB_LO-3SovQ.jpg"&gt;&lt;/p&gt;&lt;p&gt;&lt;a href = "/doc/868968-14MAY18XXXXXL</w:t>
      </w:r>
      <w:r>
        <w:rPr>
          <w:sz w:val="32"/>
          <w:szCs w:val="32"/>
        </w:rPr>
        <w:t>日本我在东京的那些激动人心的日子</w:t>
      </w:r>
      <w:r>
        <w:rPr>
          <w:sz w:val="32"/>
          <w:szCs w:val="32"/>
        </w:rPr>
        <w:t>.doc" rel="alternate" download="868968-14MAY18XXXXXL</w:t>
      </w:r>
      <w:r>
        <w:rPr>
          <w:sz w:val="32"/>
          <w:szCs w:val="32"/>
        </w:rPr>
        <w:t>日本我在东京的那些激动人心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