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护士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色护士网颜值与健康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色护士网：颜值与健康的完美结合</w:t>
      </w:r>
      <w:r>
        <w:rPr>
          <w:sz w:val="32"/>
          <w:szCs w:val="32"/>
        </w:rPr>
        <w:t>&lt;/p&gt;&lt;p&gt;&lt;img src="/static-img/6b0A1RIWg4I2XJNMOq-uzpQyScim2BDLiCWuq1n6HKo.png"&gt;&lt;/p&gt;&lt;p&gt;</w:t>
      </w:r>
      <w:r>
        <w:rPr>
          <w:sz w:val="32"/>
          <w:szCs w:val="32"/>
        </w:rPr>
        <w:t>在这个快速变化的时代，人们对外观和身心健康的重视日益增长。色护士网作为一站式解决方案，不仅提供专业的美容咨询服务，还融合了健身、营养等多方面知识，为追求完美生活的人们提供了一站式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色护丝网如何帮助用户提升颜值。色护士网拥有众多资深医生团队，他们不仅擅长皮肤病治疗，更懂得如何根据个人的肤质、面部结构，制定出最适合自己的化妆技巧。在这里，你可以找到各种化妆教程，从基础彩妆到时尚趋势，都有详细指导，让你轻松掌握各种妆容技巧，无论是日常随意还是特殊场合都能自信亮相。</w:t>
      </w:r>
      <w:r>
        <w:rPr>
          <w:sz w:val="32"/>
          <w:szCs w:val="32"/>
        </w:rPr>
        <w:t>&lt;/p&gt;&lt;p&gt;&lt;img src="/static-img/XTCoScsASa16HHOTLRjkn3fqIED1W8NJ7L5JVzOb1muL3xFFrfqkjgNVOOIJZPFV-cGwz9VhHlvt_veLinisDjVkU4ADmc8OiqOdAGruAFNWWt4gMuBdGqTvGl5R4Fp06NkRUsKvhdqcQWOJqSa18y3lrYVtmIXkRdFYxc-M_NluRJ8j-mKmXkHXp3hrCMtb.png"&gt;&lt;/p&gt;&lt;p&gt;</w:t>
      </w:r>
      <w:r>
        <w:rPr>
          <w:sz w:val="32"/>
          <w:szCs w:val="32"/>
        </w:rPr>
        <w:t>其次，色护丝网也注重身体健康。这一方面体现在它们为用户推荐科学饮食计划和运动方式上。例如，有些用户可能因为工作压力过大而导致体重增加，这时候色护丝网会建议他们尝试一些简易运动，如瑜伽或快走，以燃烧热量同时改善心理状态。而对于饮食，它们会提供高蛋白低脂餐单，帮助用户保持肌肉质量，同时减少身体脂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色護師網还會分享最新的保養秘密給用戶，比如使用植物性成分來調理肌膚，或是通過特定的按摩方法促進血液循環。此外，它們還會根據季節變化為用戶推薦適宜的保養品和產品，以確保肌膚狀態始終保持最佳。</w:t>
      </w:r>
      <w:r>
        <w:rPr>
          <w:sz w:val="32"/>
          <w:szCs w:val="32"/>
        </w:rPr>
        <w:t>&lt;/p&gt;&lt;p&gt;&lt;img src="/static-img/DxnfQQ1rVLBYUskFSaHWcHfqIED1W8NJ7L5JVzOb1muL3xFFrfqkjgNVOOIJZPFV-cGwz9VhHlvt_veLinisDjVkU4ADmc8OiqOdAGruAFNWWt4gMuBdGqTvGl5R4Fp06NkRUsKvhdqcQWOJqSa18y3lrYVtmIXkRdFYxc-M_NluRJ8j-mKmXkHXp3hrCMtb.png"&gt;&lt;/p&gt;&lt;p&gt;</w:t>
      </w:r>
      <w:r>
        <w:rPr>
          <w:sz w:val="32"/>
          <w:szCs w:val="32"/>
        </w:rPr>
        <w:t>總之，在寻找颜值与健康之间平衡点的时候，可以完全依靠“色的護士網”。无论是想要提升自己的颜值还是想维持良好的身体状况，只要加入“色的護士網”，就能获得全面的解决方案。让我们一起拥抱这一切，让我们的生活更加精彩！</w:t>
      </w:r>
      <w:r>
        <w:rPr>
          <w:sz w:val="32"/>
          <w:szCs w:val="32"/>
        </w:rPr>
        <w:t>&lt;/p&gt;&lt;p&gt;&lt;a href = "/doc/868909-</w:t>
      </w:r>
      <w:r>
        <w:rPr>
          <w:sz w:val="32"/>
          <w:szCs w:val="32"/>
        </w:rPr>
        <w:t>色护士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色护士网颜值与健康的完美结合</w:t>
      </w:r>
      <w:r>
        <w:rPr>
          <w:sz w:val="32"/>
          <w:szCs w:val="32"/>
        </w:rPr>
        <w:t>.doc" rel="alternate" download="868909-</w:t>
      </w:r>
      <w:r>
        <w:rPr>
          <w:sz w:val="32"/>
          <w:szCs w:val="32"/>
        </w:rPr>
        <w:t>色护士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色护士网颜值与健康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