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虚拟现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有一个被称为“撑起伽罗的腿疯狂输入的游戏”的奇异冒险。这个游戏吸引了无数勇敢者前来挑战，想要体验一次真正的英雄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是什么？</w:t>
      </w:r>
      <w:r>
        <w:rPr>
          <w:sz w:val="32"/>
          <w:szCs w:val="32"/>
        </w:rPr>
        <w:t>&lt;/p&gt;&lt;p&gt;&lt;img src="/static-img/YDCMITzY3aGpTaFQbA2brQ.jpg"&gt;&lt;/p&gt;&lt;p&gt;</w:t>
      </w:r>
      <w:r>
        <w:rPr>
          <w:sz w:val="32"/>
          <w:szCs w:val="32"/>
        </w:rPr>
        <w:t>它是一款结合了探险、策略和快节奏战斗元素的混合体。玩家将扮演一名伽罗族的人物，他们拥有强大的力量和独特技能。在这个充满神秘与危险的世界里，每一步都可能决定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</w:t>
      </w:r>
      <w:r>
        <w:rPr>
          <w:sz w:val="32"/>
          <w:szCs w:val="32"/>
        </w:rPr>
        <w:t>&lt;/p&gt;&lt;p&gt;&lt;img src="/static-img/jkCWTUdHf1wOISgJAOidCw.jpg"&gt;&lt;/p&gt;&lt;p&gt;</w:t>
      </w:r>
      <w:r>
        <w:rPr>
          <w:sz w:val="32"/>
          <w:szCs w:val="32"/>
        </w:rPr>
        <w:t>当你第一次启动这款游戏时，你会发现自己身处一个古老而神秘的地方。这是一个由传说中的遗迹组成的地盘，上面散落着各种宝藏和隐藏着未知力量的古代文明遗迹。你需要通过解开这些谜题，才能获得足够强大的装备，以便于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战斗</w:t>
      </w:r>
      <w:r>
        <w:rPr>
          <w:sz w:val="32"/>
          <w:szCs w:val="32"/>
        </w:rPr>
        <w:t>&lt;/p&gt;&lt;p&gt;&lt;img src="/static-img/17u2gJ3ZLXX1pGrOX-utPQ.jpg"&gt;&lt;/p&gt;&lt;p&gt;</w:t>
      </w:r>
      <w:r>
        <w:rPr>
          <w:sz w:val="32"/>
          <w:szCs w:val="32"/>
        </w:rPr>
        <w:t>在这个过程中，你将遇到许多不同种族的人们，他们有的友好，有的一直是敌人。撑起伽罗族人的腿要不断地进行战斗，因为他们需要保护自己的领土，同时也要寻找更好的生活方式。你可以选择是否加入某些团队，这样可以共享资源，但同时也意味着必须遵守团队规则，不是每个人都愿意做出这样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&lt;img src="/static-img/Yc4xUw9ybngsF8AkU4sUFg.jpg"&gt;&lt;/p&gt;&lt;p&gt;</w:t>
      </w:r>
      <w:r>
        <w:rPr>
          <w:sz w:val="32"/>
          <w:szCs w:val="32"/>
        </w:rPr>
        <w:t>随着时间推移，你会逐渐学会新的技能，并且对你的身体能力有所提升。但这并不意味着你就能轻易取得胜利。一场又一场激烈的地图战争等待着你，每一次失败都是向成功迈进的一步。当你的角色达到一定等级时，可以升级装备，使得战斗变得更加容易，也让整个旅程更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</w:t>
      </w:r>
      <w:r>
        <w:rPr>
          <w:sz w:val="32"/>
          <w:szCs w:val="32"/>
        </w:rPr>
        <w:t>&lt;/p&gt;&lt;p&gt;&lt;img src="/static-img/FOkdEQRx36YPzfMhH8ctZw.jpg"&gt;&lt;/p&gt;&lt;p&gt;</w:t>
      </w:r>
      <w:r>
        <w:rPr>
          <w:sz w:val="32"/>
          <w:szCs w:val="32"/>
        </w:rPr>
        <w:t>虽然这是一个单机版本，但是它拥有一大批活跃的小众社区成员。这使得即使是在没有其他玩家的情况下，也能够找到交流经验、分享策略或简单聊天的人。这种紧密相连感增添了一份特别的情感，让每次进入虚拟世界都感到温馨而亲切，就像是回到久违的小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任务，打败了最终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之后，那种成就感是难以言喻的。在这一刻，你不仅仅是赢家，更是经历了一次心灵深层触动的心理变革。而对于那些还没有开始冒险的人来说，只需打开电脑，一步跨入那个充满未知但又那么诱惑力的世界吧！</w:t>
      </w:r>
      <w:r>
        <w:rPr>
          <w:sz w:val="32"/>
          <w:szCs w:val="32"/>
        </w:rPr>
        <w:t>&lt;/p&gt;&lt;p&gt;&lt;a href = "/doc/868845-</w:t>
      </w:r>
      <w:r>
        <w:rPr>
          <w:sz w:val="32"/>
          <w:szCs w:val="32"/>
        </w:rPr>
        <w:t>撑起伽罗的腿疯狂输入的游戏虚拟现实冒险</w:t>
      </w:r>
      <w:r>
        <w:rPr>
          <w:sz w:val="32"/>
          <w:szCs w:val="32"/>
        </w:rPr>
        <w:t>.doc" rel="alternate" download="868845-</w:t>
      </w:r>
      <w:r>
        <w:rPr>
          <w:sz w:val="32"/>
          <w:szCs w:val="32"/>
        </w:rPr>
        <w:t>撑起伽罗的腿疯狂输入的游戏虚拟现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