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传奇：楚留香传奇小说</w:t>
      </w:r>
      <w:r>
        <w:rPr>
          <w:sz w:val="32"/>
          <w:szCs w:val="32"/>
        </w:rPr>
        <w:t>txt&lt;/p&gt;&lt;p&gt;&lt;img src="/static-img/7oAumhCB86y_7rKjjZi4Qy24FAURfOuVSK-mT3RTKG_1uWzMDQHTCqdhxYliOmHE.jpg"&gt;&lt;/p&gt;&lt;p&gt;</w:t>
      </w:r>
      <w:r>
        <w:rPr>
          <w:sz w:val="32"/>
          <w:szCs w:val="32"/>
        </w:rPr>
        <w:t>是什么让这部小说成为永恒的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武侠世界中有着无数的英雄和故事，而其中最为人称道的是“楚留香”。她的故事，不仅仅是关于一个女子如何以美貌与武艺征服整个江湖，更是一个关于爱情、友谊和忠诚的交响曲。《楚留香传奇》是一部融合了历史背景、奇幻元素与浪漫主义色彩的小说，它通过文字将读者带入一个充满神秘与动荡的时代。</w:t>
      </w:r>
      <w:r>
        <w:rPr>
          <w:sz w:val="32"/>
          <w:szCs w:val="32"/>
        </w:rPr>
        <w:t>&lt;/p&gt;&lt;p&gt;&lt;img src="/static-img/U8KBLqeIST8ZejKLXV0u7S24FAURfOuVSK-mT3RTKG_aoFeuL8yzee7Qey-beo7kcFMmcBXLIbW-Y0pFumi5JLMLsbYYs8WZ2vK_zjHazqnYlYI4DCPqcuYdvhmnFRcbQibEwdpxBr1UCoQDn0V6lk97dbfofFGUURojFPmzji3MqNmSyRug6QBE4F90IAUb_LFg23FWtRGUyuJDUYYIrQ.jpg"&gt;&lt;/p&gt;&lt;p&gt;</w:t>
      </w:r>
      <w:r>
        <w:rPr>
          <w:sz w:val="32"/>
          <w:szCs w:val="32"/>
        </w:rPr>
        <w:t>作者如何构建这个神秘而又迷人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作者——金庸先生，以其独特的手法巧妙地营造了一片广袤而又错综复杂的大唐帝国。在这个世界里，每个角落都隐藏着深邃的情感和丰富的人物关系。从江湖上的豪杰到市井中的小人物，从宫廷里的权谋到山林间隐居者的智慧，金庸先生用细腻的情感描写和精准的情节推进，让每一个角色都活生生地跃然纸上。</w:t>
      </w:r>
      <w:r>
        <w:rPr>
          <w:sz w:val="32"/>
          <w:szCs w:val="32"/>
        </w:rPr>
        <w:t>&lt;/p&gt;&lt;p&gt;&lt;img src="/static-img/ONJeXtcMD-qOJ1YzGcSSHi24FAURfOuVSK-mT3RTKG_aoFeuL8yzee7Qey-beo7kcFMmcBXLIbW-Y0pFumi5JLMLsbYYs8WZ2vK_zjHazqnYlYI4DCPqcuYdvhmnFRcbQibEwdpxBr1UCoQDn0V6lk97dbfofFGUURojFPmzji3MqNmSyRug6QBE4F90IAUb_LFg23FWtRGUyuJDUYYIrQ.jpg"&gt;&lt;/p&gt;&lt;p&gt;</w:t>
      </w:r>
      <w:r>
        <w:rPr>
          <w:sz w:val="32"/>
          <w:szCs w:val="32"/>
        </w:rPr>
        <w:t>如何看待楚留香这个女性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，楚留香不仅拥有绝世之姿，还有一身过人的武功。她的一生充满了挑战，也饱含着成长。从一介平民少女到后来的名门正妃，再到最后成为江湖传说中的大侠，她的一举一动都似乎预示着她命运多舛却又坚韧不拔。这使得很多读者对她产生了深刻的共鸣，无论是在她的勇敢面前还是在她的柔情中，都能找到自己心灵深处的一个影子。</w:t>
      </w:r>
      <w:r>
        <w:rPr>
          <w:sz w:val="32"/>
          <w:szCs w:val="32"/>
        </w:rPr>
        <w:t>&lt;/p&gt;&lt;p&gt;&lt;img src="/static-img/KjFEnqC5GUVYWKiSMWEPgy24FAURfOuVSK-mT3RTKG_aoFeuL8yzee7Qey-beo7kcFMmcBXLIbW-Y0pFumi5JLMLsbYYs8WZ2vK_zjHazqnYlYI4DCPqcuYdvhmnFRcbQibEwdpxBr1UCoQDn0V6lk97dbfofFGUURojFPmzji3MqNmSyRug6QBE4F90IAUb_LFg23FWtRGUyuJDUYYIrQ.jpg"&gt;&lt;/p&gt;&lt;p&gt;</w:t>
      </w:r>
      <w:r>
        <w:rPr>
          <w:sz w:val="32"/>
          <w:szCs w:val="32"/>
        </w:rPr>
        <w:t>如何理解这部作品对于当代文化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 香传奇》不仅只是文学作品，它更是一种文化符号，对于许多年轻人来说，这本书代表了一种追求自由、独立以及精神层面的自强不息。而且，这本书也被翻译成多国语言，在全球范围内传播开来，为各国文化增添了一份中国风范。它促进了解不同文化之间交流互鉴，同时也为人们提供了一种跨越时间与空间的心灵慰藉。</w:t>
      </w:r>
      <w:r>
        <w:rPr>
          <w:sz w:val="32"/>
          <w:szCs w:val="32"/>
        </w:rPr>
        <w:t>&lt;/p&gt;&lt;p&gt;&lt;img src="/static-img/z8U7NGNW9QnwAYbc7-OXfS24FAURfOuVSK-mT3RTKG_aoFeuL8yzee7Qey-beo7kcFMmcBXLIbW-Y0pFumi5JLMLsbYYs8WZ2vK_zjHazqnYlYI4DCPqcuYdvhmnFRcbQibEwdpxBr1UCoQDn0V6lk97dbfofFGUURojFPmzji3MqNmSyRug6QBE4F90IAUb_LFg23FWtRGUyuJDUYYIrQ.jpg"&gt;&lt;/p&gt;&lt;p&gt;</w:t>
      </w:r>
      <w:r>
        <w:rPr>
          <w:sz w:val="32"/>
          <w:szCs w:val="32"/>
        </w:rPr>
        <w:t>这些元素是什么让这部作品能够流传至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楚留香传奇》的主题非常鲜明，即爱情、友谊以及忠诚等人类核心价值观念，以及对理想化的人物形象追求，使得这些内容具有很高的可持续性。此外，金庸先生所展现出的文学艺术才华，无疑是这一作品最大的亮点，他使用超凡脱俗的手法把平常琐碎的事情转变成了引人入胜的情节，使得读者无法抗拒这种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继续阅读这部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阅读《楚留 香传奇》，那么现在就开始吧！因为它不是只属于过去，而是属于所有时代，每个人都是可以通过这本书获得启发和力量。如果你已经阅读过，那么再次回味一下那个曾经激励你的瞬间，或许会发现新的东西，有新的收获。这就是《楚 留 香传奇》给予我们的无限魅力，是一种穿越时空，只为陪伴我们走向未知未来。</w:t>
      </w:r>
      <w:r>
        <w:rPr>
          <w:sz w:val="32"/>
          <w:szCs w:val="32"/>
        </w:rPr>
        <w:t>&lt;/p&gt;&lt;p&gt;&lt;a href = "/doc/868841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篇章</w:t>
      </w:r>
      <w:r>
        <w:rPr>
          <w:sz w:val="32"/>
          <w:szCs w:val="32"/>
        </w:rPr>
        <w:t>.doc" rel="alternate" download="868841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