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里，权力斗争无处不在。《殿上欢》中，以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低对比展开了一场惊心动魄的权力博弈。以下是这场斗争背后的几个关键点。</w:t>
      </w:r>
      <w:r>
        <w:rPr>
          <w:sz w:val="32"/>
          <w:szCs w:val="32"/>
        </w:rPr>
        <w:t>&lt;/p&gt;&lt;p&gt;&lt;img src="/static-img/bqi-pzkFsw1SlsamTWfuEZkYAyCCzksyt1bx_WOzd6yz2g8LE_dKww0jy41K7SRQ.jpg"&gt;&lt;/p&gt;&lt;p&gt;</w:t>
      </w:r>
      <w:r>
        <w:rPr>
          <w:sz w:val="32"/>
          <w:szCs w:val="32"/>
        </w:rPr>
        <w:t>一、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三位皇子之间的关系错综复杂，每个人都有自己的野心和计划。他们之间的较量从日常琐事到重大决策，从宫廷内部的小圈子到朝堂上的大政方针，都可能成为他们争夺地位的手段。而殿上欢作为一个聪明机智的人物，她巧妙地利用这些矛盾，为自己赢得了更多的地盘和影响力。</w:t>
      </w:r>
      <w:r>
        <w:rPr>
          <w:sz w:val="32"/>
          <w:szCs w:val="32"/>
        </w:rPr>
        <w:t>&lt;/p&gt;&lt;p&gt;&lt;img src="/static-img/XxyK8tz6JbwbSAAXTfhZEJkYAyCCzksyt1bx_WOzd6yB1G_1ERiHNXPEbta3TMmBv8Q_sTMnmOYkpDgrvi-G4aMVuQIqqVUw8QRZUZgv0bV9i2H46dQ_y8_NdhRbd3y4zh0oaGQz7v7jf1rsQVuP_GHWdRV-LLeyQXHN4ZEDc7-_Wyzsyeww5Y2wRM30aIXG.jpg"&gt;&lt;/p&gt;&lt;p&gt;</w:t>
      </w:r>
      <w:r>
        <w:rPr>
          <w:sz w:val="32"/>
          <w:szCs w:val="32"/>
        </w:rPr>
        <w:t>二、情感与谋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宫廷中的各种挑战，殿上欢并非仅依赖于她的美貌和才华。她还善于运用情感来掌控局势。在她周围的人眼中，她既是可信任的大臣，又是深受宠爱的情人。她能够将自己的情感投入到政治之中，同时也有效地控制着那些能为她提供帮助的人们，这一点体现了她卓越的政治手腕。</w:t>
      </w:r>
      <w:r>
        <w:rPr>
          <w:sz w:val="32"/>
          <w:szCs w:val="32"/>
        </w:rPr>
        <w:t>&lt;/p&gt;&lt;p&gt;&lt;img src="/static-img/X8w6djeNEahlQAbXJbRuxZkYAyCCzksyt1bx_WOzd6yB1G_1ERiHNXPEbta3TMmBv8Q_sTMnmOYkpDgrvi-G4aMVuQIqqVUw8QRZUZgv0bV9i2H46dQ_y8_NdhRbd3y4zh0oaGQz7v7jf1rsQVuP_GHWdRV-LLeyQXHN4ZEDc7-_Wyzsyeww5Y2wRM30aIXG.jpg"&gt;&lt;/p&gt;&lt;p&gt;</w:t>
      </w:r>
      <w:r>
        <w:rPr>
          <w:sz w:val="32"/>
          <w:szCs w:val="32"/>
        </w:rPr>
        <w:t>三、阴谋与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三位皇子都有着各自强大的后台支持，但殿上欢却通过她的智慧和勇敢，不断推翻对方设下的陷阱，并且还能反制过来。这不仅展示了她的实战能力，也让其他参与者意识到了她的不可小觑。这种不断的心理斗争，使得整个故事充满了紧张和悬念，让读者难以预测最终结果。</w:t>
      </w:r>
      <w:r>
        <w:rPr>
          <w:sz w:val="32"/>
          <w:szCs w:val="32"/>
        </w:rPr>
        <w:t>&lt;/p&gt;&lt;p&gt;&lt;img src="/static-img/WBrS2vjlQbC_fwS8D_kvPJkYAyCCzksyt1bx_WOzd6yB1G_1ERiHNXPEbta3TMmBv8Q_sTMnmOYkpDgrvi-G4aMVuQIqqVUw8QRZUZgv0bV9i2H46dQ_y8_NdhRbd3y4zh0oaGQz7v7jf1rsQVuP_GHWdRV-LLeyQXHN4ZEDc7-_Wyzsyeww5Y2wRM30aIXG.jpg"&gt;&lt;/p&gt;&lt;p&gt;</w:t>
      </w:r>
      <w:r>
        <w:rPr>
          <w:sz w:val="32"/>
          <w:szCs w:val="32"/>
        </w:rPr>
        <w:t>四、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中的礼仪规定严格，只有真正拥有实权的人才能拥有足够多的声音。当殿上欢逐渐掌握住更多决策过程时，她开始意识到真正的一票否决力量所代表的是什么。在这个过程中，她学会如何去使用这些象征性的力量，以及如何把它们转化为更实际的支持。</w:t>
      </w:r>
      <w:r>
        <w:rPr>
          <w:sz w:val="32"/>
          <w:szCs w:val="32"/>
        </w:rPr>
        <w:t>&lt;/p&gt;&lt;p&gt;&lt;img src="/static-img/Tr894Sh11K_T-HJoFkP9LZkYAyCCzksyt1bx_WOzd6yB1G_1ERiHNXPEbta3TMmBv8Q_sTMnmOYkpDgrvi-G4aMVuQIqqVUw8QRZUZgv0bV9i2H46dQ_y8_NdhRbd3y4zh0oaGQz7v7jf1rsQVuP_GHWdRV-LLeyQXHN4ZEDc7-_Wyzsyeww5Y2wRM30aIXG.jpg"&gt;&lt;/p&gt;&lt;p&gt;</w:t>
      </w:r>
      <w:r>
        <w:rPr>
          <w:sz w:val="32"/>
          <w:szCs w:val="32"/>
        </w:rPr>
        <w:t>五、胜利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所有参与者的努力都达到了顶峰。在最后一次决定性一役之后，最终只有一个人站立在那片残破而又精致的地图前。那是一个关于命运选择的一个瞬间，它标志着某种形式结束，而另一种新的开始。这场博弈虽然带来了巨大的改变，但同时也留下了一些无法弥补的情感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虽已知，但对于那些参与过这一切人的来说，它仍然是一次教训。一方面，他们明白了真实意义上的“弱肉强食”，另一方面，他们也学会了如何在未来避免类似的错误。而对于我们现代人来说，这则故事提醒我们，即便是在今天，我们所追求的一切成就都是建立在别人的付出基础之上的，因此要记得尊重他人，并尽量做出正义的事情。</w:t>
      </w:r>
      <w:r>
        <w:rPr>
          <w:sz w:val="32"/>
          <w:szCs w:val="32"/>
        </w:rPr>
        <w:t>&lt;/p&gt;&lt;p&gt;&lt;a href = "/doc/86850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86850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