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我是如何在这里遇到最酷的街头文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某个角落里，有一个地方被称为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，这里是街头文化的巅峰，音乐、时尚和艺术在这里交织出一幅生动的画面。对于那些追求非主流生活方式的人来说，这里简直是一个天堂。</w:t>
      </w:r>
      <w:r>
        <w:rPr>
          <w:sz w:val="32"/>
          <w:szCs w:val="32"/>
        </w:rPr>
        <w:t>&lt;/p&gt;&lt;p&gt;&lt;img src="/static-img/v6Ccife3148xIKtsxIeBTZU4d8-9ObzZzqMU5Y7ipZrTJzOmrBX7Ygzw4kbgT02Z.jpg"&gt;&lt;/p&gt;&lt;p&gt;</w:t>
      </w:r>
      <w:r>
        <w:rPr>
          <w:sz w:val="32"/>
          <w:szCs w:val="32"/>
        </w:rPr>
        <w:t>我记得那天，我穿着我的最爱——一条破旧的牛仔裤和一件印有奇异图案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繁忙的人群中挤来挤去，终于找到了这个所谓的“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。当我走进这个区域的时候，第一眼就被周围环境震撼了。我看到了一些年轻人聚集在一起，他们有的手拿麦克风，有的是舞动着身体，还有一些则是在墙上涂鸦或者制作街头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遇到了几位当地的小伙伴，他们是一群热衷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创作和表演的小伙子。在他们的话语中，我了解到这里不仅仅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才华的地方，更是一个交流思想、分享创意的地方。每个人都对音乐充满了激情，每一次即兴表演都像是在进行一种独特的心灵沟通。</w:t>
      </w:r>
      <w:r>
        <w:rPr>
          <w:sz w:val="32"/>
          <w:szCs w:val="32"/>
        </w:rPr>
        <w:t>&lt;/p&gt;&lt;p&gt;&lt;img src="/static-img/pjaVM49QwK8yQgEryBASMpU4d8-9ObzZzqMU5Y7ipZqzoqUztsqcFo7TajTZdte0TqLGQURbOETPRIjLuHV5U3-lilWSRvZ_tQEsAwNNtD9RSEBCQgRme2SdDywIuIoDp6qjur07qx4vOT7XK7QWVw.jpg"&gt;&lt;/p&gt;&lt;p&gt;</w:t>
      </w:r>
      <w:r>
        <w:rPr>
          <w:sz w:val="32"/>
          <w:szCs w:val="32"/>
        </w:rPr>
        <w:t>晚上，当夜幕降临时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变得更加迷人。人们聚集在小型舞台前，一边听着现场</w:t>
      </w:r>
      <w:r>
        <w:rPr>
          <w:sz w:val="32"/>
          <w:szCs w:val="32"/>
        </w:rPr>
        <w:t>DJ</w:t>
      </w:r>
      <w:r>
        <w:rPr>
          <w:sz w:val="32"/>
          <w:szCs w:val="32"/>
        </w:rPr>
        <w:t>播放各种混搭风格的电子音乐，一边观赏着街头艺人的即兴表演。这儿，那儿传来了欢声笑语，也许偶尔还会有人突然跳起来开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种无拘无束的情景，让我感到非常新鲜而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服装也让人瞩目，从复古休闲到现代主义，再到极端视觉冲击力，无论是哪一种，都能见证一下时代精神的一面。而且，因为这里汇聚了来自世界各地不同背景的人们，所以你可以听到多种语言交谈，也可以品尝到不同的美食，是一个真正多元化的地方。</w:t>
      </w:r>
      <w:r>
        <w:rPr>
          <w:sz w:val="32"/>
          <w:szCs w:val="32"/>
        </w:rPr>
        <w:t>&lt;/p&gt;&lt;p&gt;&lt;img src="/static-img/nUTMbBedAx2vPhTazRos65U4d8-9ObzZzqMU5Y7ipZqzoqUztsqcFo7TajTZdte0TqLGQURbOETPRIjLuHV5U3-lilWSRvZ_tQEsAwNNtD9RSEBCQgRme2SdDywIuIoDp6qjur07qx4vOT7XK7QWVw.jpg"&gt;&lt;/p&gt;&lt;p&gt;</w:t>
      </w:r>
      <w:r>
        <w:rPr>
          <w:sz w:val="32"/>
          <w:szCs w:val="32"/>
        </w:rPr>
        <w:t>总之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不仅是一个简单的地理位置，它更是一种生活态度、一种文化现象，它代表了一代人的声音和审美。我虽然只是短暂参观，但这次经历已经深刻影响了我的心灵，让我对世界有了更多新的理解与感受。如果有一天，你也有机会来到这里，那么相信你也会被这种自由自在地发挥自己才能的事迹所吸引，不禁想要加入其中，用自己的方式成为这片土地上的另一个故事点。</w:t>
      </w:r>
      <w:r>
        <w:rPr>
          <w:sz w:val="32"/>
          <w:szCs w:val="32"/>
        </w:rPr>
        <w:t>&lt;/p&gt;&lt;p&gt;&lt;a href = "/doc/86846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是如何在这里遇到最酷的街头文化的</w:t>
      </w:r>
      <w:r>
        <w:rPr>
          <w:sz w:val="32"/>
          <w:szCs w:val="32"/>
        </w:rPr>
        <w:t>.doc" rel="alternate" download="86846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是如何在这里遇到最酷的街头文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