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一个关于生活美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一个关于生活美好的故事</w:t>
      </w:r>
      <w:r>
        <w:rPr>
          <w:sz w:val="32"/>
          <w:szCs w:val="32"/>
        </w:rPr>
        <w:t>&lt;/p&gt;&lt;p&gt;&lt;img src="/static-img/YY1XsoyCgOlJMZQnSHe9Ya-tBc4iUXibas1GwTBZTBLdnK2YyTSykqikUXBnlKXj.jpg"&gt;&lt;/p&gt;&lt;p&gt;</w:t>
      </w:r>
      <w:r>
        <w:rPr>
          <w:sz w:val="32"/>
          <w:szCs w:val="32"/>
        </w:rPr>
        <w:t>人间烟火的定义与意义</w:t>
      </w:r>
      <w:r>
        <w:rPr>
          <w:sz w:val="32"/>
          <w:szCs w:val="32"/>
        </w:rPr>
        <w:t>&lt;/p&gt;&lt;p&gt;</w:t>
      </w:r>
      <w:r>
        <w:rPr>
          <w:sz w:val="32"/>
          <w:szCs w:val="32"/>
        </w:rPr>
        <w:t>我的人间烟火是指那些在日常生活中不经意发生、但又充满温馨和意义的小事。它们让我们感受到生命的美好，增强了对生活的热爱。</w:t>
      </w:r>
      <w:r>
        <w:rPr>
          <w:sz w:val="32"/>
          <w:szCs w:val="32"/>
        </w:rPr>
        <w:t>&lt;/p&gt;&lt;p&gt;&lt;img src="/static-img/l_kMUjSwtr7pMrCKvD-Jra-tBc4iUXibas1GwTBZTBJlRHgIjOaLkqWOB6YNDX8YNcnVM6_diBo5C6Pu0LD4wFNONkALoG8lz6_jo9RRMoa9aLXqmlQi4L8vf9M145wNRidP1Ovjo7ZsYHsRPhcL0ZUJr1gO-TyUsNrl-esYGxIt6-rmZ57S8OZOhlOuuW2mWAU_GgjZBlGOURYmhsPPpQ.jpg"&gt;&lt;/p&gt;&lt;p&gt;</w:t>
      </w:r>
      <w:r>
        <w:rPr>
          <w:sz w:val="32"/>
          <w:szCs w:val="32"/>
        </w:rPr>
        <w:t>人间烟火如何塑造情感体验</w:t>
      </w:r>
      <w:r>
        <w:rPr>
          <w:sz w:val="32"/>
          <w:szCs w:val="32"/>
        </w:rPr>
        <w:t>&lt;/p&gt;&lt;p&gt;</w:t>
      </w:r>
      <w:r>
        <w:rPr>
          <w:sz w:val="32"/>
          <w:szCs w:val="32"/>
        </w:rPr>
        <w:t>在我们的记忆中，往往是那些简单而微不足道的人间烟火留下了深刻的印象。它们能激发我们的情感，让我们更加珍惜身边人的陪伴和共同度过的时光。</w:t>
      </w:r>
      <w:r>
        <w:rPr>
          <w:sz w:val="32"/>
          <w:szCs w:val="32"/>
        </w:rPr>
        <w:t>&lt;/p&gt;&lt;p&gt;&lt;img src="/static-img/1bOSyS5g649uLNpclJhNNa-tBc4iUXibas1GwTBZTBJlRHgIjOaLkqWOB6YNDX8YNcnVM6_diBo5C6Pu0LD4wFNONkALoG8lz6_jo9RRMoa9aLXqmlQi4L8vf9M145wNRidP1Ovjo7ZsYHsRPhcL0ZUJr1gO-TyUsNrl-esYGxIt6-rmZ57S8OZOhlOuuW2mWAU_GgjZBlGOURYmhsPPpQ.jpg"&gt;&lt;/p&gt;&lt;p&gt;</w:t>
      </w:r>
      <w:r>
        <w:rPr>
          <w:sz w:val="32"/>
          <w:szCs w:val="32"/>
        </w:rPr>
        <w:t>如何通过人间烟火培养积极心态</w:t>
      </w:r>
      <w:r>
        <w:rPr>
          <w:sz w:val="32"/>
          <w:szCs w:val="32"/>
        </w:rPr>
        <w:t>&lt;/p&gt;&lt;p&gt;</w:t>
      </w:r>
      <w:r>
        <w:rPr>
          <w:sz w:val="32"/>
          <w:szCs w:val="32"/>
        </w:rPr>
        <w:t>面对快节奏、高压力的现代社会，我们有必要学会去欣赏那些细小却充满价值的人类关怀。这需要我们调整自己的视角，将注意力从繁琐的事务转移到真正重要的人际关系上来。</w:t>
      </w:r>
      <w:r>
        <w:rPr>
          <w:sz w:val="32"/>
          <w:szCs w:val="32"/>
        </w:rPr>
        <w:t>&lt;/p&gt;&lt;p&gt;&lt;img src="/static-img/OwvPEbj3XqbeN8ORc96NJa-tBc4iUXibas1GwTBZTBJlRHgIjOaLkqWOB6YNDX8YNcnVM6_diBo5C6Pu0LD4wFNONkALoG8lz6_jo9RRMoa9aLXqmlQi4L8vf9M145wNRidP1Ovjo7ZsYHsRPhcL0ZUJr1gO-TyUsNrl-esYGxIt6-rmZ57S8OZOhlOuuW2mWAU_GgjZBlGOURYmhsPPpQ.jpg"&gt;&lt;/p&gt;&lt;p&gt;</w:t>
      </w:r>
      <w:r>
        <w:rPr>
          <w:sz w:val="32"/>
          <w:szCs w:val="32"/>
        </w:rPr>
        <w:t>人間煙火對個人成長的影響</w:t>
      </w:r>
      <w:r>
        <w:rPr>
          <w:sz w:val="32"/>
          <w:szCs w:val="32"/>
        </w:rPr>
        <w:t>&lt;/p&gt;&lt;p&gt;</w:t>
      </w:r>
      <w:r>
        <w:rPr>
          <w:sz w:val="32"/>
          <w:szCs w:val="32"/>
        </w:rPr>
        <w:t>每一次成功地处理好一个小困难，都是一次成长的一步。而这些困难很可能就隐藏在平凡得不能再平凡的人生细节之中。因此，不要低估任何一个看似微不足道的人类互动，它们可能会开启你未知世界的大门。</w:t>
      </w:r>
      <w:r>
        <w:rPr>
          <w:sz w:val="32"/>
          <w:szCs w:val="32"/>
        </w:rPr>
        <w:t>&lt;/p&gt;&lt;p&gt;&lt;img src="/static-img/ustZKXT2sI_lsumRmo0-o6-tBc4iUXibas1GwTBZTBJlRHgIjOaLkqWOB6YNDX8YNcnVM6_diBo5C6Pu0LD4wFNONkALoG8lz6_jo9RRMoa9aLXqmlQi4L8vf9M145wNRidP1Ovjo7ZsYHsRPhcL0ZUJr1gO-TyUsNrl-esYGxIt6-rmZ57S8OZOhlOuuW2mWAU_GgjZBlGOURYmhsPPpQ.jpg"&gt;&lt;/p&gt;&lt;p&gt;</w:t>
      </w:r>
      <w:r>
        <w:rPr>
          <w:sz w:val="32"/>
          <w:szCs w:val="32"/>
        </w:rPr>
        <w:t>如何将人间烟火传承下去</w:t>
      </w:r>
      <w:r>
        <w:rPr>
          <w:sz w:val="32"/>
          <w:szCs w:val="32"/>
        </w:rPr>
        <w:t>&lt;/p&gt;&lt;p&gt;</w:t>
      </w:r>
      <w:r>
        <w:rPr>
          <w:sz w:val="32"/>
          <w:szCs w:val="32"/>
        </w:rPr>
        <w:t>为了确保这些珍贵的情感能够被后代所继承，我们应该用实际行动去传递这种精神。在教育孩子的时候，特别要注重培养他们对他人的同理心，这样才能使他们成为能够理解并传递人间烟火价值观念的一代。</w:t>
      </w:r>
      <w:r>
        <w:rPr>
          <w:sz w:val="32"/>
          <w:szCs w:val="32"/>
        </w:rPr>
        <w:t>&lt;/p&gt;&lt;p&gt;</w:t>
      </w:r>
      <w:r>
        <w:rPr>
          <w:sz w:val="32"/>
          <w:szCs w:val="32"/>
        </w:rPr>
        <w:t>人間煙火與文化傳承之間的關聯</w:t>
      </w:r>
      <w:r>
        <w:rPr>
          <w:sz w:val="32"/>
          <w:szCs w:val="32"/>
        </w:rPr>
        <w:t>&lt;/p&gt;&lt;p&gt;</w:t>
      </w:r>
      <w:r>
        <w:rPr>
          <w:sz w:val="32"/>
          <w:szCs w:val="32"/>
        </w:rPr>
        <w:t>文化传统中的许多习俗和仪式都是由人们之间的小型交流构建起来的。这表明，无论是在过去还是现在，“人間煙火”都扮演着维系家庭、社区和社会整体联系不可或缺的地位。</w:t>
      </w:r>
      <w:r>
        <w:rPr>
          <w:sz w:val="32"/>
          <w:szCs w:val="32"/>
        </w:rPr>
        <w:t>&lt;/p&gt;&lt;p&gt;&lt;a href = "/doc/868458-</w:t>
      </w:r>
      <w:r>
        <w:rPr>
          <w:sz w:val="32"/>
          <w:szCs w:val="32"/>
        </w:rPr>
        <w:t>人间烟火一个关于生活美好的故事</w:t>
      </w:r>
      <w:r>
        <w:rPr>
          <w:sz w:val="32"/>
          <w:szCs w:val="32"/>
        </w:rPr>
        <w:t>.doc" rel="alternate" download="868458-</w:t>
      </w:r>
      <w:r>
        <w:rPr>
          <w:sz w:val="32"/>
          <w:szCs w:val="32"/>
        </w:rPr>
        <w:t>人间烟火一个关于生活美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