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一段温暖的生活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老太太，她的名字叫岳丰满。岳丰满是一位大隂户老太，身材魁梧，头发如同银河般光亮，但最引人注目的还是她身上那浓密的毛发。这不仅是她的标志，也是村子里传唱的佳话。</w:t>
      </w:r>
      <w:r>
        <w:rPr>
          <w:sz w:val="32"/>
          <w:szCs w:val="32"/>
        </w:rPr>
        <w:t xml:space="preserve">&lt;/p&gt;&lt;p&gt;&lt;img src="/static-img/kPunYph090eV0_MN8gsiAzMzFILgvte7bF4GgJIIPm_f4sjaccKaZDUt_2cmeKnN.png"&gt;&lt;/p&gt;&lt;p&gt;1. </w:t>
      </w:r>
      <w:r>
        <w:rPr>
          <w:sz w:val="32"/>
          <w:szCs w:val="32"/>
        </w:rPr>
        <w:t>一生的大隂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生活经历让岳丰满养成了独立自强的性格。在那个物资匮乏、交通不便的小村落里，只有自己才能保障家庭的温饱。她日以继夜地耕作，在田野中挥洒汗水，用自己的双手为家人种下了希望。</w:t>
      </w:r>
      <w:r>
        <w:rPr>
          <w:sz w:val="32"/>
          <w:szCs w:val="32"/>
        </w:rPr>
        <w:t xml:space="preserve">&lt;/p&gt;&lt;p&gt;&lt;img src="/static-img/JNVPQLBXhF85UgTHzNeoqzMzFILgvte7bF4GgJIIPm-qdGboahUcjfcWLiObuBZuJSlCBo7ChOAwll-NG0gqJsdmX2AUy1J4WTlQaR58F0H1DWg_DzIvhT26fTYE_hCPoXLF0wd8XAVrf3m78yB8O-EWFJ7HuSCkxeu5pt8SpSeBl9ckVbO9oaGXVYNfc4KI.png"&gt;&lt;/p&gt;&lt;p&gt;2. </w:t>
      </w:r>
      <w:r>
        <w:rPr>
          <w:sz w:val="32"/>
          <w:szCs w:val="32"/>
        </w:rPr>
        <w:t>满脸满头的毛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岳丰满身上开始长出了浓密的毛发，这些毛发覆盖了她的面部，使得她看起来有些神秘。但这并没有阻碍她的日常生活，她学会了如何巧妙地处理这些额外的一层保护，一方面保暖，一方面也成为了她独特魅力的象征。</w:t>
      </w:r>
      <w:r>
        <w:rPr>
          <w:sz w:val="32"/>
          <w:szCs w:val="32"/>
        </w:rPr>
        <w:t xml:space="preserve">&lt;/p&gt;&lt;p&gt;&lt;img src="/static-img/i1WUqfyNrJKrHj2JJ8AIrjMzFILgvte7bF4GgJIIPm-qdGboahUcjfcWLiObuBZuJSlCBo7ChOAwll-NG0gqJsdmX2AUy1J4WTlQaR58F0H1DWg_DzIvhT26fTYE_hCPoXLF0wd8XAVrf3m78yB8O-EWFJ7HuSCkxeu5pt8SpSeBl9ckVbO9oaGXVYNfc4KI.jpg"&gt;&lt;/p&gt;&lt;p&gt;3. </w:t>
      </w:r>
      <w:r>
        <w:rPr>
          <w:sz w:val="32"/>
          <w:szCs w:val="32"/>
        </w:rPr>
        <w:t>老人的智慧与慈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给予了许多挑战，但岳丰滿依然保持着年轻时那种坚韧和热情。她总是愿意帮助邻居解决问题，无论是修理农具还是治疗动物，她都能用自己的知识和经验来提供帮助。孩子们在学校学习不好的时候，都喜欢去找岳丰滿，那里的故事和智慧总能让他们心情愉快，从而学业有所提升。</w:t>
      </w:r>
      <w:r>
        <w:rPr>
          <w:sz w:val="32"/>
          <w:szCs w:val="32"/>
        </w:rPr>
        <w:t xml:space="preserve">&lt;/p&gt;&lt;p&gt;&lt;img src="/static-img/oXdo1GeDb4mxhq8KPzHOADMzFILgvte7bF4GgJIIPm-qdGboahUcjfcWLiObuBZuJSlCBo7ChOAwll-NG0gqJsdmX2AUy1J4WTlQaR58F0H1DWg_DzIvhT26fTYE_hCPoXLF0wd8XAVrf3m78yB8O-EWFJ7HuSCkxeu5pt8SpSeBl9ckVbO9oaGXVYNfc4KI.jpg"&gt;&lt;/p&gt;&lt;p&gt;4. </w:t>
      </w:r>
      <w:r>
        <w:rPr>
          <w:sz w:val="32"/>
          <w:szCs w:val="32"/>
        </w:rPr>
        <w:t>生活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整个村子都会被花海环绕，而岳丰滿则会带领大家一起去采摘鲜花，为家乡增添一抹色彩。而秋收时节，她又会组织大家一起合作劳动，让每个人都能分享这一年的果实。在这样的环境中，每个人都感受到了团结协作、互帮互助的情谊，这样的氛围促进了社会稳定与发展。</w:t>
      </w:r>
      <w:r>
        <w:rPr>
          <w:sz w:val="32"/>
          <w:szCs w:val="32"/>
        </w:rPr>
        <w:t xml:space="preserve">&lt;/p&gt;&lt;p&gt;&lt;img src="/static-img/2vahrx0rfmYOhaaGUi0-_DMzFILgvte7bF4GgJIIPm-qdGboahUcjfcWLiObuBZuJSlCBo7ChOAwll-NG0gqJsdmX2AUy1J4WTlQaR58F0H1DWg_DzIvhT26fTYE_hCPoXLF0wd8XAVrf3m78yB8O-EWFJ7HuSCkxeu5pt8SpSeBl9ckVbO9oaGXVYNfc4KI.jpg"&gt;&lt;/p&gt;&lt;p&gt;5. 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传承者，岳丰滿对过去充满敬畏之情。她记得很多古老传说，并且通过讲述这些故事，将它们转嫁给后代。孩子们听完后，不仅学到了历史知识，还体验到了祖先留给我们的文化遗产，这对于培养他们成为有责任感的人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丰满多毛的大隂户老太：一段温暖的生活传奇》</w:t>
      </w:r>
      <w:r>
        <w:rPr>
          <w:sz w:val="32"/>
          <w:szCs w:val="32"/>
        </w:rPr>
        <w:t>&lt;/p&gt;&lt;p&gt;&lt;a href = "/doc/868343-</w:t>
      </w:r>
      <w:r>
        <w:rPr>
          <w:sz w:val="32"/>
          <w:szCs w:val="32"/>
        </w:rPr>
        <w:t>岳丰满多毛的大隂户老太一段温暖的生活传奇</w:t>
      </w:r>
      <w:r>
        <w:rPr>
          <w:sz w:val="32"/>
          <w:szCs w:val="32"/>
        </w:rPr>
        <w:t>.doc" rel="alternate" download="868343-</w:t>
      </w:r>
      <w:r>
        <w:rPr>
          <w:sz w:val="32"/>
          <w:szCs w:val="32"/>
        </w:rPr>
        <w:t>岳丰满多毛的大隂户老太一段温暖的生活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