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赌博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桃花被视为爱情和美好生活的象征，而“桃花债”则是指因追求恋爱或婚姻而产生的一种精神负担。这种债务不仅仅是经济上的，更是一种心理上的压力，让人难以自拔。</w:t>
      </w:r>
      <w:r>
        <w:rPr>
          <w:sz w:val="32"/>
          <w:szCs w:val="32"/>
        </w:rPr>
        <w:t>&lt;/p&gt;&lt;p&gt;&lt;img src="/static-img/7aeKSMLvZtN2GGH8D1FUSnI_aclkV2YnToy0y0zBKps.jpg"&gt;&lt;/p&gt;&lt;p&gt;</w:t>
      </w:r>
      <w:r>
        <w:rPr>
          <w:sz w:val="32"/>
          <w:szCs w:val="32"/>
        </w:rPr>
        <w:t>首先，“桃花债”的起源可以追溯到古代文学作品中。在这些作品中，英雄人物往往为了某位女子，不惜一切代价，这种行为常常被比喻为“心向着那一枝红杏”。这说明了人们对于爱情的执着和牺牲，即便是在面对无法回报的情感时，也愿意承担起相应的心理和物质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桃花债”的存在也反映出社会价值观念的一部分。在传统文化中，女性通常被认为是家庭的重要成员，她们结婚后的幸福生活受到社会的大力肯定。而男性为了能够拥有这样的伴侣，不惜借钱或者承诺未来可能会有更大的经济损失，这些都是因为对未来的美好期待所驱使。</w:t>
      </w:r>
      <w:r>
        <w:rPr>
          <w:sz w:val="32"/>
          <w:szCs w:val="32"/>
        </w:rPr>
        <w:t>&lt;/p&gt;&lt;p&gt;&lt;img src="/static-img/Q3A_7RJujkzwyxohqE2aKzUM-dYaMplH82mF8dEVTi9o31fetp8CsA3k-DY6bNVCFCUjH77rfyFDVLPtYrEVFCxL5wbdTPvta6_XxLJ3fKSwgQ_b1QXtnTc8kuWeCr1LZXutm-GMWuoRUoSfnFtR5H9-dqDhVYsd15l_I-0ZfVM.jpg"&gt;&lt;/p&gt;&lt;p&gt;</w:t>
      </w:r>
      <w:r>
        <w:rPr>
          <w:sz w:val="32"/>
          <w:szCs w:val="32"/>
        </w:rPr>
        <w:t>再者，“桃花债”还涉及到了个人道德选择的问题。当一个人为了达成某个目标而必须做出违背自己原则的事情时，他是否能坚守自己的信念？或者说，在面对强烈欲望时，我们又该如何平衡内心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现代社会来看，“桃花债”现象依然存在，只不过形式有所变化。现在的人们可能不会像古人那样直接用金钱去换取感情，但他们可能会通过各种方式去维持一种假想中的关系，比如经常给对方送礼物、陪伴等，这些都属于一种精神上的投入和投资。</w:t>
      </w:r>
      <w:r>
        <w:rPr>
          <w:sz w:val="32"/>
          <w:szCs w:val="32"/>
        </w:rPr>
        <w:t>&lt;/p&gt;&lt;p&gt;&lt;img src="/static-img/j4bH3wq0PgUIMXp-zFBD-TUM-dYaMplH82mF8dEVTi9o31fetp8CsA3k-DY6bNVCFCUjH77rfyFDVLPtYrEVFCxL5wbdTPvta6_XxLJ3fKSwgQ_b1QXtnTc8kuWeCr1LZXutm-GMWuoRUoSfnFtR5H9-dqDhVYsd15l_I-0ZfVM.jpg"&gt;&lt;/p&gt;&lt;p&gt;</w:t>
      </w:r>
      <w:r>
        <w:rPr>
          <w:sz w:val="32"/>
          <w:szCs w:val="32"/>
        </w:rPr>
        <w:t>最后，由于“桃花债”的性质，它很容易导致个人陷入困境。一旦开始了这种模式，就很难停止，因为每一次付出似乎都能得到暂时的满足。但当这一切结束后，如果没有得到相应的情感回报，那么这些付出的累积将成为沉重的心灵负担，甚至影响到日后的工作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桃花债”是一个多层次的问题，它既涉及到个人心理状态，又关联到整个社会文化背景。它提醒我们在追求爱情的时候要保持清醒头脑，同时也要学会设立界限，以免陷入无休止的纠缠中，最终只能承受不必要的心灵痛苦。</w:t>
      </w:r>
      <w:r>
        <w:rPr>
          <w:sz w:val="32"/>
          <w:szCs w:val="32"/>
        </w:rPr>
        <w:t>&lt;/p&gt;&lt;p&gt;&lt;img src="/static-img/ULXL5035f9vPL2cVVx1kYjUM-dYaMplH82mF8dEVTi9o31fetp8CsA3k-DY6bNVCFCUjH77rfyFDVLPtYrEVFCxL5wbdTPvta6_XxLJ3fKSwgQ_b1QXtnTc8kuWeCr1LZXutm-GMWuoRUoSfnFtR5H9-dqDhVYsd15l_I-0ZfVM.jpg"&gt;&lt;/p&gt;&lt;p&gt;&lt;a href = "/doc/868216-</w:t>
      </w:r>
      <w:r>
        <w:rPr>
          <w:sz w:val="32"/>
          <w:szCs w:val="32"/>
        </w:rPr>
        <w:t>桃花债爱情与赌博的错综复杂</w:t>
      </w:r>
      <w:r>
        <w:rPr>
          <w:sz w:val="32"/>
          <w:szCs w:val="32"/>
        </w:rPr>
        <w:t>.doc" rel="alternate" download="868216-</w:t>
      </w:r>
      <w:r>
        <w:rPr>
          <w:sz w:val="32"/>
          <w:szCs w:val="32"/>
        </w:rPr>
        <w:t>桃花债爱情与赌博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