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我那忘带的日子班长的无意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“忘带”的日子：班长的无意恩赐</w:t>
      </w:r>
      <w:r>
        <w:rPr>
          <w:sz w:val="32"/>
          <w:szCs w:val="32"/>
        </w:rPr>
        <w:t>&lt;/p&gt;&lt;p&gt;&lt;img src="/static-img/CYqDpevb8u-0QU60hVqi4x-rMlGubcLcMhZdh3mjHuzPGvbtYCD1PL7Il0Q6Vcxp.jpg"&gt;&lt;/p&gt;&lt;p&gt;</w:t>
      </w:r>
      <w:r>
        <w:rPr>
          <w:sz w:val="32"/>
          <w:szCs w:val="32"/>
        </w:rPr>
        <w:t>记得在初中时，有一天，班长没带口罩让他玩儿了一天。那时候，学校里因为疫情要求我们每天都要佩戴口罩上课，但班长似乎忘了这一点。他的脸上露出了尴尬的笑容，当时我心想，这不就是个完美的借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正在准备书包的时候，看见班长匆忙地赶到教室，他手里紧紧握着几本书，没有那个熟悉的小布口罩。他通常总是那么细致，每天早上都会把所有东西都检查好，可今天却出现了这样一个小插曲。</w:t>
      </w:r>
      <w:r>
        <w:rPr>
          <w:sz w:val="32"/>
          <w:szCs w:val="32"/>
        </w:rPr>
        <w:t>&lt;/p&gt;&lt;p&gt;&lt;img src="/static-img/k0DVAvhvRt_WnY-lS4zoQB-rMlGubcLcMhZdh3mjHuwHAlDN8-O5juYFki-Z_BI6nWMM8kuFkHJcpo4A-CSC0ELwSxgXs0xQosDQJoRUphDnGtHH2htm45dJsdiRUDuPmHH72cZI0t2kJaC-n4E942GWNflfLe7Tv85e1GLA4GBsGa45K2HPvxZoLPsq-NoQtPq9psDIoK_oVcC6yETyCmCv7anLBsYHlVZWcJ950eU.jpg"&gt;&lt;/p&gt;&lt;p&gt;</w:t>
      </w:r>
      <w:r>
        <w:rPr>
          <w:sz w:val="32"/>
          <w:szCs w:val="32"/>
        </w:rPr>
        <w:t>老师开始讲授课程，我们也按照平常那样做笔记，但我的注意力却被旁边的事务吸引。我偷偷瞥了一眼，那张原本应该严肃而专业的脸庞，现在看起来有点像刚出门散步回来的样子。他的眼睛闪烁着自嘲和幽默，同时还夹杂着一丝不经意间展现出的对这个突发状况的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放学后，我走到他身边，说：“哎呀，你今天忘带口罩啊。” 他抬头看着我，眯起眼睛笑道：“哈哈，是啊，一年多没有这么轻松过。”</w:t>
      </w:r>
      <w:r>
        <w:rPr>
          <w:sz w:val="32"/>
          <w:szCs w:val="32"/>
        </w:rPr>
        <w:t>&lt;/p&gt;&lt;p&gt;&lt;img src="/static-img/QNu_vxJ_205xM_87uOk0VB-rMlGubcLcMhZdh3mjHuwHAlDN8-O5juYFki-Z_BI6nWMM8kuFkHJcpo4A-CSC0ELwSxgXs0xQosDQJoRUphDnGtHH2htm45dJsdiRUDuPmHH72cZI0t2kJaC-n4E942GWNflfLe7Tv85e1GLA4GBsGa45K2HPvxZoLPsq-NoQtPq9psDIoK_oVcC6yETyCmCv7anLBsYHlVZWcJ950eU.jpg"&gt;&lt;/p&gt;&lt;p&gt;</w:t>
      </w:r>
      <w:r>
        <w:rPr>
          <w:sz w:val="32"/>
          <w:szCs w:val="32"/>
        </w:rPr>
        <w:t>这件小事让我意识到，即便是最简单的事情，也可能成为一种转机器，让生活中的琐碎变成珍贵的一刻。而对于那个无意中给予我的“假期”，我将永远感激那位曾经“忘带”的班长。在当下的快节奏生活中，这份简单、真挚的情谊是我宝贵的心灵财富。</w:t>
      </w:r>
      <w:r>
        <w:rPr>
          <w:sz w:val="32"/>
          <w:szCs w:val="32"/>
        </w:rPr>
        <w:t>&lt;/p&gt;&lt;p&gt;&lt;a href = "/doc/868206-</w:t>
      </w:r>
      <w:r>
        <w:rPr>
          <w:sz w:val="32"/>
          <w:szCs w:val="32"/>
        </w:rPr>
        <w:t>班长没带罩子让他玩儿了一天我那忘带的日子班长的无意恩赐</w:t>
      </w:r>
      <w:r>
        <w:rPr>
          <w:sz w:val="32"/>
          <w:szCs w:val="32"/>
        </w:rPr>
        <w:t>.doc" rel="alternate" download="868206-</w:t>
      </w:r>
      <w:r>
        <w:rPr>
          <w:sz w:val="32"/>
          <w:szCs w:val="32"/>
        </w:rPr>
        <w:t>班长没带罩子让他玩儿了一天我那忘带的日子班长的无意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