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边界揭秘不许拿出来回来我检查背后的心理学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边界：揭秘</w:t>
      </w:r>
      <w:r>
        <w:rPr>
          <w:sz w:val="32"/>
          <w:szCs w:val="32"/>
        </w:rPr>
        <w:t>&amp;#39;</w:t>
      </w:r>
      <w:r>
        <w:rPr>
          <w:sz w:val="32"/>
          <w:szCs w:val="32"/>
        </w:rPr>
        <w:t>不许拿出来回来我检查</w:t>
      </w:r>
      <w:r>
        <w:rPr>
          <w:sz w:val="32"/>
          <w:szCs w:val="32"/>
        </w:rPr>
        <w:t>&amp;#39;</w:t>
      </w:r>
      <w:r>
        <w:rPr>
          <w:sz w:val="32"/>
          <w:szCs w:val="32"/>
        </w:rPr>
        <w:t>背后的心理学与社会影响</w:t>
      </w:r>
      <w:r>
        <w:rPr>
          <w:sz w:val="32"/>
          <w:szCs w:val="32"/>
        </w:rPr>
        <w:t>&lt;/p&gt;&lt;p&gt;</w:t>
      </w:r>
      <w:r>
        <w:rPr>
          <w:sz w:val="32"/>
          <w:szCs w:val="32"/>
        </w:rPr>
        <w:t>在日常生活中，我们时常会听到父母对孩子说：“不许拿出来回来我检查。”这句话听起来简单，但其背后蕴含的意义和心理学原理远比表面所示更为复杂。以下我们将探讨这一表述背后的几个关键点。</w:t>
      </w:r>
      <w:r>
        <w:rPr>
          <w:sz w:val="32"/>
          <w:szCs w:val="32"/>
        </w:rPr>
        <w:t>&lt;/p&gt;&lt;p&gt;&lt;img src="/static-img/qvLgYU7UuhPi1IWstAj6mQ.jpg"&gt;&lt;/p&gt;&lt;p&gt;</w:t>
      </w:r>
      <w:r>
        <w:rPr>
          <w:sz w:val="32"/>
          <w:szCs w:val="32"/>
        </w:rPr>
        <w:t>首先，家庭成员间的信任是建立在相互了解和透明度基础之上的。当父母禁止孩子带着某些物品离开，他们实际上是在强调这些物品可能具有特殊的价值或意义，这种限制往往源于对这些物品可能带来的潜在风险或负面影响的担忧。例如，如果是一张重要文件或者某件价格昂贵的商品，那么父母自然希望能够确保它们不会被损坏、丢失或用于不当目的。</w:t>
      </w:r>
      <w:r>
        <w:rPr>
          <w:sz w:val="32"/>
          <w:szCs w:val="32"/>
        </w:rPr>
        <w:t>&lt;/p&gt;&lt;p&gt;</w:t>
      </w:r>
      <w:r>
        <w:rPr>
          <w:sz w:val="32"/>
          <w:szCs w:val="32"/>
        </w:rPr>
        <w:t>其次，这样的指令也体现了权威性。在家庭结构中，成年人通常占据更高的地位，而儿童则处于依赖状态。这种权力关系使得孩子必须遵循父母的规则，即使他们可能并不完全理解其中原因。这反映出一种传统文化中的观念，即尊重长辈并接受他们关于行为规范的指导。</w:t>
      </w:r>
      <w:r>
        <w:rPr>
          <w:sz w:val="32"/>
          <w:szCs w:val="32"/>
        </w:rPr>
        <w:t>&lt;/p&gt;&lt;p&gt;&lt;img src="/static-img/jWC__4mTGPnr9usmCkXyHg.jpg"&gt;&lt;/p&gt;&lt;p&gt;</w:t>
      </w:r>
      <w:r>
        <w:rPr>
          <w:sz w:val="32"/>
          <w:szCs w:val="32"/>
        </w:rPr>
        <w:t>再者，不可触碰或者不可移动的事物有时候代表着一段记忆、一份情感，或是某种独特性的象征。当一个对象被视作“不能拿出来”时，它就成为了一个禁区，一旦被触碰，就会打破原本稳定的秩序，从而引发一系列的心理反应，如焦虑、不安甚至是愤怒。此外，这种限制还能减少人们对于那些特别珍贵事物过度依赖，从而避免形成过分的情感寄托。</w:t>
      </w:r>
      <w:r>
        <w:rPr>
          <w:sz w:val="32"/>
          <w:szCs w:val="32"/>
        </w:rPr>
        <w:t>&lt;/p&gt;&lt;p&gt;</w:t>
      </w:r>
      <w:r>
        <w:rPr>
          <w:sz w:val="32"/>
          <w:szCs w:val="32"/>
        </w:rPr>
        <w:t>此外，</w:t>
      </w:r>
      <w:r>
        <w:rPr>
          <w:sz w:val="32"/>
          <w:szCs w:val="32"/>
        </w:rPr>
        <w:t>&amp;#34;</w:t>
      </w:r>
      <w:r>
        <w:rPr>
          <w:sz w:val="32"/>
          <w:szCs w:val="32"/>
        </w:rPr>
        <w:t>不许拿出来回来我检查</w:t>
      </w:r>
      <w:r>
        <w:rPr>
          <w:sz w:val="32"/>
          <w:szCs w:val="32"/>
        </w:rPr>
        <w:t>&amp;#34;</w:t>
      </w:r>
      <w:r>
        <w:rPr>
          <w:sz w:val="32"/>
          <w:szCs w:val="32"/>
        </w:rPr>
        <w:t>这句话还暗示了一种控制欲。在现代社会中，个人空间和隐私变得越来越重要，而这样的要求可以看作是一个试图维持控制力的手段。尽管它看似无害，但对于青少年尤其如此，这样的行为模式可能会影响他们未来如何处理自己的私人领域，以及他们对隐私概念的理解。</w:t>
      </w:r>
      <w:r>
        <w:rPr>
          <w:sz w:val="32"/>
          <w:szCs w:val="32"/>
        </w:rPr>
        <w:t>&lt;/p&gt;&lt;p&gt;&lt;img src="/static-img/25q2KPmEsiW5ndwMOhtNwg.jpg"&gt;&lt;/p&gt;&lt;p&gt;</w:t>
      </w:r>
      <w:r>
        <w:rPr>
          <w:sz w:val="32"/>
          <w:szCs w:val="32"/>
        </w:rPr>
        <w:t>此外，在公共场合使用类似的语言也可以作为一种社交策略。在一些情况下，比如朋友之间分享秘密的时候，如果对方突然说出了“别告诉别人，我要检查”，那么这实际上是在测试对方是否值得信任，并且是在设定界限以保护自己的人格完整性。</w:t>
      </w:r>
      <w:r>
        <w:rPr>
          <w:sz w:val="32"/>
          <w:szCs w:val="32"/>
        </w:rPr>
        <w:t>&lt;/p&gt;&lt;p&gt;</w:t>
      </w:r>
      <w:r>
        <w:rPr>
          <w:sz w:val="32"/>
          <w:szCs w:val="32"/>
        </w:rPr>
        <w:t>最后，“不许拿出来回来我检查”这个表达方式也是基于人类天生的怀疑心态以及对未知事物恐惧的一种表现。如果一个人无法自信地解释他为什么要做某事，他就会尝试通过其他手段来控制信息流，以便保护自己的安全感。这就是为什么许多人倾向于把手机密码设置为复杂，同时又担心家人的监控一样，因为这种矛盾的心理状态让我们寻求双重标准去管理我们的个人空间和数据安全。</w:t>
      </w:r>
      <w:r>
        <w:rPr>
          <w:sz w:val="32"/>
          <w:szCs w:val="32"/>
        </w:rPr>
        <w:t>&lt;/p&gt;&lt;p&gt;&lt;img src="/static-img/tSCQ0bvKCAJRWZoKgCJIOQ.jpg"&gt;&lt;/p&gt;&lt;p&gt;</w:t>
      </w:r>
      <w:r>
        <w:rPr>
          <w:sz w:val="32"/>
          <w:szCs w:val="32"/>
        </w:rPr>
        <w:t>综上所述，“不许拿出来回来我检查”的话语虽然简单，却包含了丰富的心理学内容，无论是在家庭环境还是公共场合，都反映了人们对于隐私边界、权威认同、情感投射以及社交策略等多个层面的需求与冲突。</w:t>
      </w:r>
      <w:r>
        <w:rPr>
          <w:sz w:val="32"/>
          <w:szCs w:val="32"/>
        </w:rPr>
        <w:t>&lt;/p&gt;&lt;p&gt;&lt;a href = "/doc/868149-</w:t>
      </w:r>
      <w:r>
        <w:rPr>
          <w:sz w:val="32"/>
          <w:szCs w:val="32"/>
        </w:rPr>
        <w:t>隐私边界揭秘不许拿出来回来我检查背后的心理学与社会影响</w:t>
      </w:r>
      <w:r>
        <w:rPr>
          <w:sz w:val="32"/>
          <w:szCs w:val="32"/>
        </w:rPr>
        <w:t>.doc" rel="alternate" download="868149-</w:t>
      </w:r>
      <w:r>
        <w:rPr>
          <w:sz w:val="32"/>
          <w:szCs w:val="32"/>
        </w:rPr>
        <w:t>隐私边界揭秘不许拿出来回来我检查背后的心理学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