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放电影库我的电影小窝如何在放放电影库找到心仪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都市生活中，找到一片属于自己的宁静之地，总是那么重要。对于我来说，那个角落就是放放电影库。每当周围的喧嚣让人难以呼吸时，我会逃到那里，用耳机沉浸在那些熟悉又温暖的故事里。</w:t>
      </w:r>
      <w:r>
        <w:rPr>
          <w:sz w:val="32"/>
          <w:szCs w:val="32"/>
        </w:rPr>
        <w:t>&lt;/p&gt;&lt;p&gt;</w:t>
      </w:r>
      <w:r>
        <w:rPr>
          <w:sz w:val="32"/>
          <w:szCs w:val="32"/>
        </w:rPr>
        <w:t>走进放放电影库，你会被它独特的气息所吸引。这不是一个普通的租赁店，而是一间充满灵魂的地方。墙上挂着各种各样的海报，从经典老片到新出的热门影片，每一张都散发着不同的光芒，就像是在讲述它们背后的故事。而柜台后面堆积如山的</w:t>
      </w:r>
      <w:r>
        <w:rPr>
          <w:sz w:val="32"/>
          <w:szCs w:val="32"/>
        </w:rPr>
        <w:t>DVD</w:t>
      </w:r>
      <w:r>
        <w:rPr>
          <w:sz w:val="32"/>
          <w:szCs w:val="32"/>
        </w:rPr>
        <w:t>和蓝光，也像是藏宝图上的秘密地点，每一排都是未知世界等待探索。</w:t>
      </w:r>
      <w:r>
        <w:rPr>
          <w:sz w:val="32"/>
          <w:szCs w:val="32"/>
        </w:rPr>
        <w:t>&lt;/p&gt;&lt;p&gt;&lt;img src="/static-img/JxDJBaxVgeqT02jBq7mcmg.jpg"&gt;&lt;/p&gt;&lt;p&gt;</w:t>
      </w:r>
      <w:r>
        <w:rPr>
          <w:sz w:val="32"/>
          <w:szCs w:val="32"/>
        </w:rPr>
        <w:t>我记得第一次来这里的时候，是因为听说这里有不少收藏家的珍品。我是一个对电影情有独钟的人，对于那些只有几部作品的小导演或是隐藏版块里的奇葩影片，都有一种特别的情感。放放电影库就像是给我提供了一扇窗，让我可以窥视这些艺术家们的心思和创作过程。</w:t>
      </w:r>
      <w:r>
        <w:rPr>
          <w:sz w:val="32"/>
          <w:szCs w:val="32"/>
        </w:rPr>
        <w:t>&lt;/p&gt;&lt;p&gt;</w:t>
      </w:r>
      <w:r>
        <w:rPr>
          <w:sz w:val="32"/>
          <w:szCs w:val="32"/>
        </w:rPr>
        <w:t>当然了，真正让我喜欢这儿的是那群好心人——店主和常客们。在这里，他们不仅能推荐你一些他们认为你可能喜欢的一些影片，还会分享一些制作背景或者幕后花絮，让观看体验变得更加丰富多彩。你可以听到关于某部经典作品背后的历史，以及为什么现在还有人为此争论不休；也许你还能从一个偶然聊起的话题中发现自己一直想知道却不知道答案的问题，这种感觉真实而美妙。</w:t>
      </w:r>
      <w:r>
        <w:rPr>
          <w:sz w:val="32"/>
          <w:szCs w:val="32"/>
        </w:rPr>
        <w:t>&lt;/p&gt;&lt;p&gt;&lt;img src="/static-img/YdAEkXPr_iANmOt4z3VLmQ.jpg"&gt;&lt;/p&gt;&lt;p&gt;</w:t>
      </w:r>
      <w:r>
        <w:rPr>
          <w:sz w:val="32"/>
          <w:szCs w:val="32"/>
        </w:rPr>
        <w:t>所以，当我的朋友们问起我的“小窝”，其实他们说的就是这个地方。我告诉他们，这里是我最好的伙伴，它陪伴我度过了无数个疲惫夜晚，也见证了我成长中的点点滴滴。而且，无论何时，只要打开手机，我就能轻松地进入那个安静而神秘的地方，不必担心外界干扰，只专注于那份被称作“观影”的快乐享受。</w:t>
      </w:r>
      <w:r>
        <w:rPr>
          <w:sz w:val="32"/>
          <w:szCs w:val="32"/>
        </w:rPr>
        <w:t>&lt;/p&gt;&lt;p&gt;</w:t>
      </w:r>
      <w:r>
        <w:rPr>
          <w:sz w:val="32"/>
          <w:szCs w:val="32"/>
        </w:rPr>
        <w:t>每次回到家，我都会带回一些新的故事给我的生活添上色彩。而放在书架上的那些蓝光盒子，就像是一盏盏灯塔，在黑暗中指引着前行方向。一切的一切，都来源于那个叫做“放放电影库”的小小角落，它教会了我如何在这个喧嚣世界里寻找宁静，并用这些宁静去影响我们的日常生活。</w:t>
      </w:r>
      <w:r>
        <w:rPr>
          <w:sz w:val="32"/>
          <w:szCs w:val="32"/>
        </w:rPr>
        <w:t>&lt;/p&gt;&lt;p&gt;&lt;img src="/static-img/MKFoJ2DDXtxoC2yIeTn9iw.jpg"&gt;&lt;/p&gt;&lt;p&gt;&lt;a href = "/doc/867968-</w:t>
      </w:r>
      <w:r>
        <w:rPr>
          <w:sz w:val="32"/>
          <w:szCs w:val="32"/>
        </w:rPr>
        <w:t>放放电影库我的电影小窝如何在放放电影库找到心仪的影片</w:t>
      </w:r>
      <w:r>
        <w:rPr>
          <w:sz w:val="32"/>
          <w:szCs w:val="32"/>
        </w:rPr>
        <w:t>.doc" rel="alternate" download="867968-</w:t>
      </w:r>
      <w:r>
        <w:rPr>
          <w:sz w:val="32"/>
          <w:szCs w:val="32"/>
        </w:rPr>
        <w:t>放放电影库我的电影小窝如何在放放电影库找到心仪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